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b/>
          <w:b/>
          <w:sz w:val="24"/>
          <w:szCs w:val="24"/>
        </w:rPr>
      </w:pPr>
      <w:r>
        <w:rPr>
          <w:rFonts w:cs="Times New Roman" w:ascii="Times New Roman" w:hAnsi="Times New Roman"/>
          <w:b/>
          <w:sz w:val="24"/>
          <w:szCs w:val="24"/>
        </w:rPr>
        <w:t>Лурия А.Р. Эволюционное введение в психологию</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астоящая серия является программно-методическим материалом к курсу общей психологии.</w:t>
      </w:r>
    </w:p>
    <w:p>
      <w:pPr>
        <w:pStyle w:val="Style15"/>
        <w:jc w:val="both"/>
        <w:rPr>
          <w:rFonts w:ascii="Times New Roman" w:hAnsi="Times New Roman" w:cs="Times New Roman"/>
          <w:b/>
          <w:b/>
          <w:sz w:val="24"/>
          <w:szCs w:val="24"/>
        </w:rPr>
      </w:pPr>
      <w:r>
        <w:rPr>
          <w:rFonts w:cs="Times New Roman" w:ascii="Times New Roman" w:hAnsi="Times New Roman"/>
          <w:sz w:val="24"/>
          <w:szCs w:val="24"/>
        </w:rPr>
        <w:t>Материал разбивается на следующие разделы:</w:t>
      </w:r>
    </w:p>
    <w:p>
      <w:pPr>
        <w:pStyle w:val="Style15"/>
        <w:jc w:val="both"/>
        <w:rPr>
          <w:rFonts w:ascii="Times New Roman" w:hAnsi="Times New Roman" w:cs="Times New Roman"/>
          <w:sz w:val="24"/>
          <w:szCs w:val="24"/>
        </w:rPr>
      </w:pPr>
      <w:r>
        <w:rPr>
          <w:rFonts w:cs="Times New Roman" w:ascii="Times New Roman" w:hAnsi="Times New Roman"/>
          <w:sz w:val="24"/>
          <w:szCs w:val="24"/>
        </w:rPr>
        <w:t>1. Эволюционное введение в психологию.</w:t>
      </w:r>
    </w:p>
    <w:p>
      <w:pPr>
        <w:pStyle w:val="Style15"/>
        <w:jc w:val="both"/>
        <w:rPr>
          <w:rFonts w:ascii="Times New Roman" w:hAnsi="Times New Roman" w:cs="Times New Roman"/>
          <w:sz w:val="24"/>
          <w:szCs w:val="24"/>
        </w:rPr>
      </w:pPr>
      <w:r>
        <w:rPr>
          <w:rFonts w:cs="Times New Roman" w:ascii="Times New Roman" w:hAnsi="Times New Roman"/>
          <w:sz w:val="24"/>
          <w:szCs w:val="24"/>
        </w:rPr>
        <w:t>2. Ощущения и восприятие.</w:t>
      </w:r>
    </w:p>
    <w:p>
      <w:pPr>
        <w:pStyle w:val="Style15"/>
        <w:jc w:val="both"/>
        <w:rPr>
          <w:rFonts w:ascii="Times New Roman" w:hAnsi="Times New Roman" w:cs="Times New Roman"/>
          <w:sz w:val="24"/>
          <w:szCs w:val="24"/>
        </w:rPr>
      </w:pPr>
      <w:r>
        <w:rPr>
          <w:rFonts w:cs="Times New Roman" w:ascii="Times New Roman" w:hAnsi="Times New Roman"/>
          <w:sz w:val="24"/>
          <w:szCs w:val="24"/>
        </w:rPr>
        <w:t>3. Внимание я память.</w:t>
      </w:r>
    </w:p>
    <w:p>
      <w:pPr>
        <w:pStyle w:val="Style15"/>
        <w:jc w:val="both"/>
        <w:rPr>
          <w:rFonts w:ascii="Times New Roman" w:hAnsi="Times New Roman" w:cs="Times New Roman"/>
          <w:sz w:val="24"/>
          <w:szCs w:val="24"/>
        </w:rPr>
      </w:pPr>
      <w:r>
        <w:rPr>
          <w:rFonts w:cs="Times New Roman" w:ascii="Times New Roman" w:hAnsi="Times New Roman"/>
          <w:sz w:val="24"/>
          <w:szCs w:val="24"/>
        </w:rPr>
        <w:t>4. Речь и мышление.</w:t>
      </w:r>
    </w:p>
    <w:p>
      <w:pPr>
        <w:pStyle w:val="Style15"/>
        <w:jc w:val="both"/>
        <w:rPr>
          <w:rFonts w:ascii="Times New Roman" w:hAnsi="Times New Roman" w:cs="Times New Roman"/>
          <w:sz w:val="24"/>
          <w:szCs w:val="24"/>
        </w:rPr>
      </w:pPr>
      <w:r>
        <w:rPr>
          <w:rFonts w:cs="Times New Roman" w:ascii="Times New Roman" w:hAnsi="Times New Roman"/>
          <w:sz w:val="24"/>
          <w:szCs w:val="24"/>
        </w:rPr>
        <w:t>Издание предназначено для студентов факультетов психологии и для преподавателей курса общей психологии на факультетах психологии университетов и педагогических институт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ГЛАВА  I</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Психология как наука. Ее предмет и практическоэ значение</w:t>
      </w:r>
    </w:p>
    <w:p>
      <w:pPr>
        <w:pStyle w:val="Style15"/>
        <w:jc w:val="both"/>
        <w:rPr>
          <w:rFonts w:ascii="Times New Roman" w:hAnsi="Times New Roman" w:cs="Times New Roman"/>
          <w:sz w:val="24"/>
          <w:szCs w:val="24"/>
        </w:rPr>
      </w:pPr>
      <w:r>
        <w:rPr>
          <w:rFonts w:cs="Times New Roman" w:ascii="Times New Roman" w:hAnsi="Times New Roman"/>
          <w:sz w:val="24"/>
          <w:szCs w:val="24"/>
        </w:rPr>
        <w:t>Человек живет и действует в окружающей его социальной среде. Он испытывает потребности и пытается их удовлетворить, получает информацию от окружающей среды и ориентируется в ней, формирует сознательные образы действительности, создает планы и программы действий, сличает результаты своей деятельности с исходными намерениями, переживает эмоциональные состояния и корригирует допускаемые ошибки.</w:t>
      </w:r>
    </w:p>
    <w:p>
      <w:pPr>
        <w:pStyle w:val="Style15"/>
        <w:jc w:val="both"/>
        <w:rPr>
          <w:rFonts w:ascii="Times New Roman" w:hAnsi="Times New Roman" w:cs="Times New Roman"/>
          <w:sz w:val="24"/>
          <w:szCs w:val="24"/>
        </w:rPr>
      </w:pPr>
      <w:r>
        <w:rPr>
          <w:rFonts w:cs="Times New Roman" w:ascii="Times New Roman" w:hAnsi="Times New Roman"/>
          <w:sz w:val="24"/>
          <w:szCs w:val="24"/>
        </w:rPr>
        <w:t>Все это является психической деятельностью человека, а  наука, изучающая психическую деятельность - психологией. Психология ставит своей задачей установить основные законы психической деятельности, проследить пути ее развития, вскрыть лежащие в ее основе механизмы и описать те изменения, которые происходят в этой деятельности в патологических состояниях. Только та наука, которая способна изучить законы психической деятельности с возможной точностью, "может обеспечить не только no-знание этой деятельности, но и управление ею на научных основах, Именно поэтому научная психология становится одной из самых важных дисциплин, значение которой будет все более возрастать с развитием общества и с дальнейшим совершенствованием ее методов.</w:t>
      </w:r>
    </w:p>
    <w:p>
      <w:pPr>
        <w:pStyle w:val="Style15"/>
        <w:jc w:val="both"/>
        <w:rPr>
          <w:rFonts w:ascii="Times New Roman" w:hAnsi="Times New Roman" w:cs="Times New Roman"/>
          <w:sz w:val="24"/>
          <w:szCs w:val="24"/>
        </w:rPr>
      </w:pPr>
      <w:r>
        <w:rPr>
          <w:rFonts w:cs="Times New Roman" w:ascii="Times New Roman" w:hAnsi="Times New Roman"/>
          <w:sz w:val="24"/>
          <w:szCs w:val="24"/>
        </w:rPr>
        <w:t>К истории психологии как науки</w:t>
      </w:r>
    </w:p>
    <w:p>
      <w:pPr>
        <w:pStyle w:val="Style15"/>
        <w:jc w:val="both"/>
        <w:rPr>
          <w:rFonts w:ascii="Times New Roman" w:hAnsi="Times New Roman" w:cs="Times New Roman"/>
          <w:sz w:val="24"/>
          <w:szCs w:val="24"/>
        </w:rPr>
      </w:pPr>
      <w:r>
        <w:rPr>
          <w:rFonts w:cs="Times New Roman" w:ascii="Times New Roman" w:hAnsi="Times New Roman"/>
          <w:sz w:val="24"/>
          <w:szCs w:val="24"/>
        </w:rPr>
        <w:t>Психология как наука имеет очень короткую историю. Однако первые попытки описать психическую жизнь человека и объяснить причины человеческих поступков коренятся в далеком прошлом. Так, например, еще в древности врачи понимали, что для распознания болезней необходимо уметь описать сознание человека и найти причину его поступков.</w:t>
      </w:r>
    </w:p>
    <w:p>
      <w:pPr>
        <w:pStyle w:val="Style15"/>
        <w:jc w:val="both"/>
        <w:rPr>
          <w:rFonts w:ascii="Times New Roman" w:hAnsi="Times New Roman" w:cs="Times New Roman"/>
          <w:sz w:val="24"/>
          <w:szCs w:val="24"/>
        </w:rPr>
      </w:pPr>
      <w:r>
        <w:rPr>
          <w:rFonts w:cs="Times New Roman" w:ascii="Times New Roman" w:hAnsi="Times New Roman"/>
          <w:sz w:val="24"/>
          <w:szCs w:val="24"/>
        </w:rPr>
        <w:t>Этот материалистический подход к поведению человека был на многие века оттеснен идеалистической философией и церковью, которые подходили к сознанию человека как к проявлению его духовной жизни, считая, что духовная жизнь не подчиняется тем же законам, что и вся материальная природа, и к ее анализу нельзя подходить с причинным объяснением явлений.</w:t>
      </w:r>
    </w:p>
    <w:p>
      <w:pPr>
        <w:pStyle w:val="Style15"/>
        <w:jc w:val="both"/>
        <w:rPr/>
      </w:pPr>
      <w:r>
        <w:rPr>
          <w:rFonts w:cs="Times New Roman" w:ascii="Times New Roman" w:hAnsi="Times New Roman"/>
          <w:sz w:val="24"/>
          <w:szCs w:val="24"/>
        </w:rPr>
        <w:t>Вот почему в течение столетий к психическому миру человека и к его сознанию подходили как к явлениям особого рода, обособленным от всех остальных естественных процессов, философы по-разному трактовали сознательную жизнь, считая ее проявлением божественного разума, или результатом субъективных ощущении, где они видели простейшие "элементы", из которых построено сознание. Однако всех философов - идеалистов объединяло убеждение, что психическую жизнь следует понимать, как проявление особого субъективного мира, который раскрывается только в самонаблюдении и недоступен ни для объективного научного анализа, ни для причинного объяснения.</w:t>
      </w:r>
    </w:p>
    <w:p>
      <w:pPr>
        <w:pStyle w:val="Style15"/>
        <w:jc w:val="both"/>
        <w:rPr>
          <w:rFonts w:ascii="Times New Roman" w:hAnsi="Times New Roman" w:cs="Times New Roman"/>
          <w:sz w:val="24"/>
          <w:szCs w:val="24"/>
        </w:rPr>
      </w:pPr>
      <w:r>
        <w:rPr>
          <w:rFonts w:cs="Times New Roman" w:ascii="Times New Roman" w:hAnsi="Times New Roman"/>
          <w:sz w:val="24"/>
          <w:szCs w:val="24"/>
        </w:rPr>
        <w:t>Такой подход к психическим процессам на многие столетия задержал развитие научной психологии, и даже после того, как процессы внешнего мира стали предметом точного научного исследования, явления психической жизни человека продолжали рассматриваться как проявление особого, духовного мира, доступного только для субъективного описания.</w:t>
      </w:r>
    </w:p>
    <w:p>
      <w:pPr>
        <w:pStyle w:val="Style15"/>
        <w:jc w:val="both"/>
        <w:rPr>
          <w:rFonts w:ascii="Times New Roman" w:hAnsi="Times New Roman" w:cs="Times New Roman"/>
          <w:sz w:val="24"/>
          <w:szCs w:val="24"/>
        </w:rPr>
      </w:pPr>
      <w:r>
        <w:rPr>
          <w:rFonts w:cs="Times New Roman" w:ascii="Times New Roman" w:hAnsi="Times New Roman"/>
          <w:sz w:val="24"/>
          <w:szCs w:val="24"/>
        </w:rPr>
        <w:t>Разделение всех явлений на две большие категории физических - доступных для причинного объяснения, и психических -недоступных для объективного научного анализа, было закреплено основными положениями дуалистической философии Декарта, который считал, что все физические процессы, включая и поведение животного, подчинены законам механики, в то время как психические явления следует рассматривать как формы духа, источника познания которых может быть только разум или интуиция.</w:t>
      </w:r>
    </w:p>
    <w:p>
      <w:pPr>
        <w:pStyle w:val="Style15"/>
        <w:jc w:val="both"/>
        <w:rPr>
          <w:rFonts w:ascii="Times New Roman" w:hAnsi="Times New Roman" w:cs="Times New Roman"/>
          <w:sz w:val="24"/>
          <w:szCs w:val="24"/>
        </w:rPr>
      </w:pPr>
      <w:r>
        <w:rPr>
          <w:rFonts w:cs="Times New Roman" w:ascii="Times New Roman" w:hAnsi="Times New Roman"/>
          <w:sz w:val="24"/>
          <w:szCs w:val="24"/>
        </w:rPr>
        <w:t>Дуалистический подход сохранился в зарубежной философии и психологии до последнего времени, и, если ученые 19 века начали рассматривать элементарные физиологические и психофизиологические процессы (включающие ощущения и движения) как естественные процессы, подлежащие исследованию точными научными методами, то высшие явления психической жизни (сознание, мышление) продолжали считаться проявлением духовного мира подойти к которому можно только путем субъективного описания происходящих в нем явлений. Это положение привело к тому, что к кощу XIX века психология фактически разделилась на две области:  естественнонаучную иди физиологическую психологию. которая пыталась точно изучить и причинно объяснить элементарные психические процессы и установить ее объективные законы, и описательную или субъективную психологию. которая рассматривала высшие формы сознательной жизни человека, подходя к ним, как к прояваениям духа. Дуалистический подход к явлениям психической жизни нашел свое отражение в трудах классиков психологии как немецкие психологи В.Вундт (I832-I920), Г.Эббинггаус (I856-I909), американский психодог У.Джемс (I842-I9IO) и представителей идеалистической философии как В.Дильтей (1833-19П) и др.</w:t>
      </w:r>
    </w:p>
    <w:p>
      <w:pPr>
        <w:pStyle w:val="Style15"/>
        <w:jc w:val="both"/>
        <w:rPr>
          <w:rFonts w:ascii="Times New Roman" w:hAnsi="Times New Roman" w:cs="Times New Roman"/>
          <w:sz w:val="24"/>
          <w:szCs w:val="24"/>
        </w:rPr>
      </w:pPr>
      <w:r>
        <w:rPr>
          <w:rFonts w:cs="Times New Roman" w:ascii="Times New Roman" w:hAnsi="Times New Roman"/>
          <w:sz w:val="24"/>
          <w:szCs w:val="24"/>
        </w:rPr>
        <w:t>Влияние дуалистического подхода к психическим явлениям привело психологическую науку к тупику и вызвало естественные попытки преодолеть возникший в психологии застой, ввести в изучение психических процессов  естественнонаучные методы и  подходить к этим процессам так же, как и ко всем другим явлениям природы.</w:t>
      </w:r>
    </w:p>
    <w:p>
      <w:pPr>
        <w:pStyle w:val="Style15"/>
        <w:jc w:val="both"/>
        <w:rPr>
          <w:rFonts w:ascii="Times New Roman" w:hAnsi="Times New Roman" w:cs="Times New Roman"/>
          <w:sz w:val="24"/>
          <w:szCs w:val="24"/>
        </w:rPr>
      </w:pPr>
      <w:r>
        <w:rPr>
          <w:rFonts w:cs="Times New Roman" w:ascii="Times New Roman" w:hAnsi="Times New Roman"/>
          <w:sz w:val="24"/>
          <w:szCs w:val="24"/>
        </w:rPr>
        <w:t>Эта тенденция, проявившаяся уже у французских материалистов и отчетливо сформулированная в середине XIX века русскими революционными демократами, нашла свое яркое отражение в трудах выдающегося русского физиолога И.М. Сеченова (I829-I905), который в своей книге "Рефлексы головного мозга" высказал  мысль, что и наиболее сложные процессы психической жизни следует рассматривать материалистически, как сложные рефлексы, что мысль является тем же рефлексом, но заторможенным, оставшимся без своего внешнего моторного конца, и что явления психической жизни должны изучаться естествоиспытателем теми же путями, которыми изучаются и другие явления природы. Эта материалистическая линия была продолжена другим выдающимся русским физиологом И. П. Павловым (I849-I936) - основоположником объективного изучения высшей нервной (психической) деятельности при помощи условного рефлекса. Попыткам подойти к объективным, физиологическим основам психической деятельности и обосновать возможность объективной. естественнонаучной психологии были посвящены труды выдающихся представителей русской науки как В.М. Бехтерев (1857--1927), Д.А. Ухтомский (I875-I942) и др.</w:t>
      </w:r>
    </w:p>
    <w:p>
      <w:pPr>
        <w:pStyle w:val="Style15"/>
        <w:jc w:val="both"/>
        <w:rPr>
          <w:rFonts w:ascii="Times New Roman" w:hAnsi="Times New Roman" w:cs="Times New Roman"/>
          <w:sz w:val="24"/>
          <w:szCs w:val="24"/>
        </w:rPr>
      </w:pPr>
      <w:r>
        <w:rPr>
          <w:rFonts w:cs="Times New Roman" w:ascii="Times New Roman" w:hAnsi="Times New Roman"/>
          <w:sz w:val="24"/>
          <w:szCs w:val="24"/>
        </w:rPr>
        <w:t>Учение И.П. Павлова об условных рефлексах, которое он сам расценивал как физиологическую основу психологической науки, оказало большое влияние на развитие американской психологии. В конпе XIX века американский психолог Э.Торндайк начал исследовать поведение животных, применяя методы, позволявшие проследить как вырабатываются  новые навыки животных в лабиринте.Эти исследования легли в основу нового направления в психологии,названного американским психологом Дж.Уотсоном бихевиоризмом (наукой о поведении). В ней он видел естественнонаучную форму психологической науки, которая должна заменить психологию. Исходя из положения, что "сознание" является не более как субъективным понятием, недоступным для объективного исследования, представители американского бихевиоризма предложили сделать предметом научного исследования лишь внешнее поведение животного, которое, по их предположениям, является результатом его биологических влечений (потребностей) и надстроенных над ними условных рефлексов. Так создалось новое направление в науке, которое отбрасывало всякое изучение субъективного мира и ограничивалось описанием внешних форм поведения, законы которого трактовались как механически образованная система навыков, полностью подлежащих естественнонаучному рассмотрению. Попытка заменить психологию изучением внешнего поведения и законов выработки сложных навыков была отражением борьбы за психологию как объективную науку, и в свое время имела прогрессивное значение.</w:t>
      </w:r>
    </w:p>
    <w:p>
      <w:pPr>
        <w:pStyle w:val="Style15"/>
        <w:jc w:val="both"/>
        <w:rPr>
          <w:rFonts w:ascii="Times New Roman" w:hAnsi="Times New Roman" w:cs="Times New Roman"/>
          <w:sz w:val="24"/>
          <w:szCs w:val="24"/>
        </w:rPr>
      </w:pPr>
      <w:r>
        <w:rPr>
          <w:rFonts w:cs="Times New Roman" w:ascii="Times New Roman" w:hAnsi="Times New Roman"/>
          <w:sz w:val="24"/>
          <w:szCs w:val="24"/>
        </w:rPr>
        <w:t>Однако американский бихевиоризм, как пример крайне механистического подхода к психической хжзнн, ухе очень скоро проявил свою ограниченность и привел психологию к кризису, не менее выраженному, чем кризис дуалистического подхода к психическим явлениям.</w:t>
      </w:r>
    </w:p>
    <w:p>
      <w:pPr>
        <w:pStyle w:val="Style15"/>
        <w:jc w:val="both"/>
        <w:rPr>
          <w:rFonts w:ascii="Times New Roman" w:hAnsi="Times New Roman" w:cs="Times New Roman"/>
          <w:sz w:val="24"/>
          <w:szCs w:val="24"/>
        </w:rPr>
      </w:pPr>
      <w:r>
        <w:rPr>
          <w:rFonts w:cs="Times New Roman" w:ascii="Times New Roman" w:hAnsi="Times New Roman"/>
          <w:sz w:val="24"/>
          <w:szCs w:val="24"/>
        </w:rPr>
        <w:t>С одной стороны, как стало отчетливо видно уже через несколько лет бурного развития бихевиоризма, господствовавшее в нем механистическое объяснение таких процессов как образование навыков не раскрывало их подлинных физиологических механизмов и заменяло их научное физиологическое исследование внешним описанием и механистическим толкованием этих явлений. С другой стороны, огромная часть сложных форм психической жизни человека, проявляющихся в сознательной деятельности высших, специфических для человека способах и приемах его поведения, активного внимания, произвольного запоминания и логического мышления оставалось вообще вне сферы научного исслед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Вот почему ухе в пределах самого бихевиоризма начинала возникать потребность выйти за пределы упрощенных механистических описаний элементарных навыков и перейти к научному анализу наиболее сложных форм психической деятельности человека.</w:t>
      </w:r>
    </w:p>
    <w:p>
      <w:pPr>
        <w:pStyle w:val="Style15"/>
        <w:jc w:val="both"/>
        <w:rPr>
          <w:rFonts w:ascii="Times New Roman" w:hAnsi="Times New Roman" w:cs="Times New Roman"/>
          <w:sz w:val="24"/>
          <w:szCs w:val="24"/>
        </w:rPr>
      </w:pPr>
      <w:r>
        <w:rPr>
          <w:rFonts w:cs="Times New Roman" w:ascii="Times New Roman" w:hAnsi="Times New Roman"/>
          <w:sz w:val="24"/>
          <w:szCs w:val="24"/>
        </w:rPr>
        <w:t>Эта потребность в создании подлинно научной психологии, способной подойти с объективными научными методами к наиболее сложным формам психической жизни человека и стала основной задачей, которая к 30-м годам этого века была осознана, как условие, которое могло бы вывести психологию из состояния кризиса.</w:t>
      </w:r>
    </w:p>
    <w:p>
      <w:pPr>
        <w:pStyle w:val="Style15"/>
        <w:jc w:val="both"/>
        <w:rPr>
          <w:rFonts w:ascii="Times New Roman" w:hAnsi="Times New Roman" w:cs="Times New Roman"/>
          <w:sz w:val="24"/>
          <w:szCs w:val="24"/>
        </w:rPr>
      </w:pPr>
      <w:r>
        <w:rPr>
          <w:rFonts w:cs="Times New Roman" w:ascii="Times New Roman" w:hAnsi="Times New Roman"/>
          <w:sz w:val="24"/>
          <w:szCs w:val="24"/>
        </w:rPr>
        <w:t>Пути выхода из кризиса психологии были впервые сформулированы выдающимся советским психологом Л.С. Выготским (1896-1934) и стали исходными для дальнейшего развития психологической науки, сначала в Советском Союзе, а затем и за его пределами.</w:t>
      </w:r>
    </w:p>
    <w:p>
      <w:pPr>
        <w:pStyle w:val="Style15"/>
        <w:jc w:val="both"/>
        <w:rPr>
          <w:rFonts w:ascii="Times New Roman" w:hAnsi="Times New Roman" w:cs="Times New Roman"/>
          <w:sz w:val="24"/>
          <w:szCs w:val="24"/>
        </w:rPr>
      </w:pPr>
      <w:r>
        <w:rPr>
          <w:rFonts w:cs="Times New Roman" w:ascii="Times New Roman" w:hAnsi="Times New Roman"/>
          <w:sz w:val="24"/>
          <w:szCs w:val="24"/>
        </w:rPr>
        <w:t>Как мы yжe упоминали выше, исторический смысл кризиса психологии заключался в том, что психология стала развиваться по двум направлениям. Одно, продолжавшее традиции естественнонаучного подхода к явлениям, ставило перед собой задачу объяснить  психические процессы, фактически ограничиваясь лишь наиболее элементарными психофизиологическими процессами и отказываясь от рассмотрения сложных, специфических для человека явлений сознательной жизни. Второе делало объектом своего рассмотрения именно эти внешние, специфические для, человека явления сознательной жизни, но ограничивалось описанием их субъективных проявлений, рассматривая их как проявление духа и отказываясь от их научного, причинного анализа.</w:t>
      </w:r>
    </w:p>
    <w:p>
      <w:pPr>
        <w:pStyle w:val="Style15"/>
        <w:jc w:val="both"/>
        <w:rPr/>
      </w:pPr>
      <w:r>
        <w:rPr>
          <w:rFonts w:cs="Times New Roman" w:ascii="Times New Roman" w:hAnsi="Times New Roman"/>
          <w:sz w:val="24"/>
          <w:szCs w:val="24"/>
        </w:rPr>
        <w:t>Основная задача выхода из этого кризиса, как ее видел Л.С. Выготский, заключалась в том, чтобы сделать предметом исследования высшие, специфические для человека формы сознательной, деятельности, и подойти к ним с точки зрения научного анализа, причиню, объяснить их происхождение и установить объективные законы." которым они подчиняются.</w:t>
      </w:r>
    </w:p>
    <w:p>
      <w:pPr>
        <w:pStyle w:val="Style15"/>
        <w:jc w:val="both"/>
        <w:rPr>
          <w:rFonts w:ascii="Times New Roman" w:hAnsi="Times New Roman" w:cs="Times New Roman"/>
          <w:sz w:val="24"/>
          <w:szCs w:val="24"/>
        </w:rPr>
      </w:pPr>
      <w:r>
        <w:rPr>
          <w:rFonts w:cs="Times New Roman" w:ascii="Times New Roman" w:hAnsi="Times New Roman"/>
          <w:sz w:val="24"/>
          <w:szCs w:val="24"/>
        </w:rPr>
        <w:t>Выполнение этой задачи требовало, однако, коренного пересмотра основных исходных положений психологии.</w:t>
      </w:r>
    </w:p>
    <w:p>
      <w:pPr>
        <w:pStyle w:val="Style15"/>
        <w:jc w:val="both"/>
        <w:rPr>
          <w:rFonts w:ascii="Times New Roman" w:hAnsi="Times New Roman" w:cs="Times New Roman"/>
          <w:sz w:val="24"/>
          <w:szCs w:val="24"/>
        </w:rPr>
      </w:pPr>
      <w:r>
        <w:rPr>
          <w:rFonts w:cs="Times New Roman" w:ascii="Times New Roman" w:hAnsi="Times New Roman"/>
          <w:sz w:val="24"/>
          <w:szCs w:val="24"/>
        </w:rPr>
        <w:t>Как отметил Л.С. Выготский, попытка подойти к психике как к непосредственной функции мозга и искать ее источники в глубинах мозга так же безнадежна, как и попытка рассматривать психику как форму существования духа. Психическая жизнь животных возникает в процессе их деятельности и является формой отражения действительности осуществляемая мозгом, но которая может быть объяснена лишь обьективными законами этой отражательной деятельности. Подобно этому, те высшие формы сознательной деятельности, активного внимания, произвольного запоминания и логического мышления, которые являются специфическими для человека, не могут рассматриваться как естественный продукт эволюции их мозга, но являются результатом той особой общественной формы жизни, которая характерна для человека. Чтобы причинно объяснить высшие психические функции человека нужно выйти за пределы организма и искать, их истоки не в глубинах духа или в особенностях мозга, а в общественной истории человечества в тех формах общественного труда и языка, которые сложились в истории общества и вызвали к жизни наиболее совершенные виды общения  и новые формы сознательной деяте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Психология, стремящаяся стать подлинной наукой, должна изучить общественно историческое происхождение высших форм сознательной деятельности и обеспечить научный анализ тех законов, которые лежат в их основе.</w:t>
      </w:r>
    </w:p>
    <w:p>
      <w:pPr>
        <w:pStyle w:val="Style15"/>
        <w:jc w:val="both"/>
        <w:rPr>
          <w:rFonts w:ascii="Times New Roman" w:hAnsi="Times New Roman" w:cs="Times New Roman"/>
          <w:sz w:val="24"/>
          <w:szCs w:val="24"/>
        </w:rPr>
      </w:pPr>
      <w:r>
        <w:rPr>
          <w:rFonts w:cs="Times New Roman" w:ascii="Times New Roman" w:hAnsi="Times New Roman"/>
          <w:sz w:val="24"/>
          <w:szCs w:val="24"/>
        </w:rPr>
        <w:t>Такие исходные положения в корне перестраивают традиции дуалистической психологии и ясно очерчивают предмет научной психологии.</w:t>
      </w:r>
    </w:p>
    <w:p>
      <w:pPr>
        <w:pStyle w:val="Style15"/>
        <w:jc w:val="both"/>
        <w:rPr>
          <w:rFonts w:ascii="Times New Roman" w:hAnsi="Times New Roman" w:cs="Times New Roman"/>
          <w:sz w:val="24"/>
          <w:szCs w:val="24"/>
        </w:rPr>
      </w:pPr>
      <w:r>
        <w:rPr>
          <w:rFonts w:cs="Times New Roman" w:ascii="Times New Roman" w:hAnsi="Times New Roman"/>
          <w:sz w:val="24"/>
          <w:szCs w:val="24"/>
        </w:rPr>
        <w:t>Психология человека должна заняться анализом сложных форм отражения действительности, которые сформировались в общественной истории и осуществляются человеческим мозгом. Она должна заменить прежнее субъективное описание сложных форм сознательной жиэни их объективным научным анализом, не подменяя этой задачи изучением физиологических процессов, лежащих в их основе, и не ограничиваясь их внешним описанием. Это и составляет задачу психологической науки, которая должна установить законы человеческого ощущения и восприятия, регуляцию процессов внимания и памяти, протекания логического мышления, формирования сложных потребностей и личности, рассматривая их как продукт общественной истории и не отрывая этого изучения от анализа тех физиологических механизмов, которые лежат в их основе. Это и будет составлять содержание общей психологии в целом и психологии человека в частности.</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t>Отношение психологии к другим наукам</w:t>
      </w:r>
    </w:p>
    <w:p>
      <w:pPr>
        <w:pStyle w:val="Style15"/>
        <w:jc w:val="both"/>
        <w:rPr>
          <w:rFonts w:ascii="Times New Roman" w:hAnsi="Times New Roman" w:cs="Times New Roman"/>
          <w:sz w:val="24"/>
          <w:szCs w:val="24"/>
        </w:rPr>
      </w:pPr>
      <w:r>
        <w:rPr>
          <w:rFonts w:cs="Times New Roman" w:ascii="Times New Roman" w:hAnsi="Times New Roman"/>
          <w:sz w:val="24"/>
          <w:szCs w:val="24"/>
        </w:rPr>
        <w:t>Психология может развиваться, сохраняя лишь тесную связь с другими науками, которые не замещают ее, но обеспечивают важной информацией для того, чтобы она могла успешно раскрывать свой собственный предмет.</w:t>
      </w:r>
    </w:p>
    <w:p>
      <w:pPr>
        <w:pStyle w:val="Style15"/>
        <w:jc w:val="both"/>
        <w:rPr>
          <w:rFonts w:ascii="Times New Roman" w:hAnsi="Times New Roman" w:cs="Times New Roman"/>
          <w:sz w:val="24"/>
          <w:szCs w:val="24"/>
        </w:rPr>
      </w:pPr>
      <w:r>
        <w:rPr>
          <w:rFonts w:cs="Times New Roman" w:ascii="Times New Roman" w:hAnsi="Times New Roman"/>
          <w:sz w:val="24"/>
          <w:szCs w:val="24"/>
        </w:rPr>
        <w:t>Первой наукой, с которой психология должна сохранять теснейшую связь, является биология.</w:t>
      </w:r>
    </w:p>
    <w:p>
      <w:pPr>
        <w:pStyle w:val="Style15"/>
        <w:jc w:val="both"/>
        <w:rPr>
          <w:rFonts w:ascii="Times New Roman" w:hAnsi="Times New Roman" w:cs="Times New Roman"/>
          <w:sz w:val="24"/>
          <w:szCs w:val="24"/>
        </w:rPr>
      </w:pPr>
      <w:r>
        <w:rPr>
          <w:rFonts w:cs="Times New Roman" w:ascii="Times New Roman" w:hAnsi="Times New Roman"/>
          <w:sz w:val="24"/>
          <w:szCs w:val="24"/>
        </w:rPr>
        <w:t>Если психология животных имеет дело с теми формами поведения животных, которые развиваются в процессе их взаимодействия со средой, становится совершенно ясно, что полное понимание законов их поведения не может иметь место без знания основных форм жизни, которые составляют предмет биологии. Нужно достаточно отчетливо представлять те различия, которые имеют место в существовании растений и животных, чтобы выделить то основное, что отличает всякий вид активного поведения, основанного на ориентировке в окружающей среде, от тех форм жизни, которые исчерпываются процессами обмена веществ и могут протекать вне условий активной ориентировки в действительности. Нужно ясно представлять, что именно меняется в условиях жизни с переходом от существования одноклеточных в однородной водной среде к несравненно более сложным формам жизни многоклеточных, особенно в условиях наземного существования, предъявляющего неизмеримо большие требования к активной ориентировке в условиях среды, ориентировке, которая только и может обеспечить успешное получение пищи и избегание опасности. Нужно хорошо усвоить различие в принципах существования между миром насекомых, у которых прочные врождённые программы, обеспечивающие успешное выживание в устойчивых условиях и все же способных сохранить вид даже при меняющихся условиях и высших позвоночных с их немногочисленным потомством, которое может выжить только при развитии новых индивидуально-изменчивых форм  поведения, обеспечивающих приспособление к меняющейся среде. Без таких знаний общих биологических принципов приспособления никакое отчетливое понимание особенностей поведения животных не может быть обеспечено, и всякая попытка понять сложные формы психической деятельности человека потеряет свою биологическую основу.</w:t>
      </w:r>
    </w:p>
    <w:p>
      <w:pPr>
        <w:pStyle w:val="Style15"/>
        <w:jc w:val="both"/>
        <w:rPr/>
      </w:pPr>
      <w:r>
        <w:rPr>
          <w:rFonts w:cs="Times New Roman" w:ascii="Times New Roman" w:hAnsi="Times New Roman"/>
          <w:sz w:val="24"/>
          <w:szCs w:val="24"/>
        </w:rPr>
        <w:t>Вот почему совершенно необходим для научной психологии учет основных законов биологии и таких ее новых разделов, как экология (учение об условиях среды и ее влияний) и этология (учение о врожденных формах поведения). Естественно, что факты, составляющие предмет психологической науки, ни в какой мере не могут быть сведены к фактам биологии.</w:t>
      </w:r>
    </w:p>
    <w:p>
      <w:pPr>
        <w:pStyle w:val="Style15"/>
        <w:jc w:val="both"/>
        <w:rPr>
          <w:rFonts w:ascii="Times New Roman" w:hAnsi="Times New Roman" w:cs="Times New Roman"/>
          <w:sz w:val="24"/>
          <w:szCs w:val="24"/>
        </w:rPr>
      </w:pPr>
      <w:r>
        <w:rPr>
          <w:rFonts w:cs="Times New Roman" w:ascii="Times New Roman" w:hAnsi="Times New Roman"/>
          <w:sz w:val="24"/>
          <w:szCs w:val="24"/>
        </w:rPr>
        <w:t>Второй наукой, с которой психология должна сохранять самую тесную связь, является физиология и, в частности, тот ее раздел, который посвящен высшей нервной деяте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Физиология занимается механизмами, осуществляющими те или иные функции организма, а физиология высшей нервной деятельности - механизмами работы нервной системы, осуществляющими "уравновешение" организма со средой.</w:t>
      </w:r>
    </w:p>
    <w:p>
      <w:pPr>
        <w:pStyle w:val="Style15"/>
        <w:jc w:val="both"/>
        <w:rPr/>
      </w:pPr>
      <w:r>
        <w:rPr>
          <w:rFonts w:cs="Times New Roman" w:ascii="Times New Roman" w:hAnsi="Times New Roman"/>
          <w:sz w:val="24"/>
          <w:szCs w:val="24"/>
        </w:rPr>
        <w:t>Легко видеть, что знание той роли, которую в этом последнем процессе играют различные этажи нервной системы, тех законов, по которым протекает регуляция обменных процессов в организме, законы работы нервной ткани, осуществляющей процессы возбуждения и торможения и тех сложных нервных образований, которые осуществляют процессы анализа и синтеза, замыкания нервных связей, обеспечивают процессы иррадиации и концентрации возбуждения так же, как и знание основных форм работы нервных клеток, находящихся в нормальном или тормозном (фазовом) состоянии- все это совершенно необходимо для того, чтобы психолог, изучающий основные виды психической деятельности человека, не ограничивался их простым описанием, а представлял, на какие механизмы опираются эти сложнейшие формы деятельности, какими аппаратами они осуществляются, в каких системах они протекают. Игнорировать законы физиологии значило бы лишить психологию одного из важнейших источников научного знания.  Решающее значение для психологии имеет ее связь с общественными науками.</w:t>
      </w:r>
    </w:p>
    <w:p>
      <w:pPr>
        <w:pStyle w:val="Style15"/>
        <w:jc w:val="both"/>
        <w:rPr/>
      </w:pPr>
      <w:r>
        <w:rPr>
          <w:rFonts w:cs="Times New Roman" w:ascii="Times New Roman" w:hAnsi="Times New Roman"/>
          <w:sz w:val="24"/>
          <w:szCs w:val="24"/>
        </w:rPr>
        <w:t>Основные формы психической деятельности человека возникают в условиях общественной истории, протекают в условиях сложившейся в истории предметной деятельности, опираются на те средства, которые сформировались в условиях труда, употребления орудий и языка. Человек, который был бы лишен общения с окружающими, развивался бы вне условий предметного мира, сложившегося в истории общества, не пользовался бы орудиями и языком, человек, который не усваивал бы опыта всего человечества, передаваемого с помощью языка, этого хранителя информации, не имел бы и небольшой доли тех возможностей, которыми располагает его фактическое поведение. Естественно, что формы деятельности человека осуществляются его мозгом и опираются на законы его высших нервных процессов, но никакая нервная система сама по себе не могла бы обеспечить формирования употребления орудий и языка и объяснить возникновение сложнейших, возникших в общественной истории, форм человеческой деяте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Подлинное отношение психологии к физиологии заключается в том, что психология изучает те формы и способы деятельности, которые возникли в процессе общественной истории и которые определяют его поведение, а физиология высшей нервной деятельности - те естественные механизмы, которые осуществляют  или реализуют это поведение.</w:t>
      </w:r>
    </w:p>
    <w:p>
      <w:pPr>
        <w:pStyle w:val="Style15"/>
        <w:jc w:val="both"/>
        <w:rPr>
          <w:rFonts w:ascii="Times New Roman" w:hAnsi="Times New Roman" w:cs="Times New Roman"/>
          <w:sz w:val="24"/>
          <w:szCs w:val="24"/>
        </w:rPr>
      </w:pPr>
      <w:r>
        <w:rPr>
          <w:rFonts w:cs="Times New Roman" w:ascii="Times New Roman" w:hAnsi="Times New Roman"/>
          <w:sz w:val="24"/>
          <w:szCs w:val="24"/>
        </w:rPr>
        <w:t>Попытаться свести психологию человека к физиологии высшей нервной деятельности, как это одно время предлагалось механистически мыслящими учеными, было бы аналогично той ошибке, которую допустил бы архитектор, если бы он попытался свести происхождение и анализ стилей готики и барокко или ампира к законам сопротивления материалов, которые, конечно, должны учитываться архитектором, но которые ни в коей мере не могут объяснить происхождение архитектурных стилей.</w:t>
      </w:r>
    </w:p>
    <w:p>
      <w:pPr>
        <w:pStyle w:val="Style15"/>
        <w:jc w:val="both"/>
        <w:rPr>
          <w:rFonts w:ascii="Times New Roman" w:hAnsi="Times New Roman" w:cs="Times New Roman"/>
          <w:sz w:val="24"/>
          <w:szCs w:val="24"/>
        </w:rPr>
      </w:pPr>
      <w:r>
        <w:rPr>
          <w:rFonts w:cs="Times New Roman" w:ascii="Times New Roman" w:hAnsi="Times New Roman"/>
          <w:sz w:val="24"/>
          <w:szCs w:val="24"/>
        </w:rPr>
        <w:t>Успех дальнейшего развития психологии во многом зависит от правильного понимания соотношения этих обеих наук, и как всякое игнорирование физиологии, так и попытки свести психологию к физиологии неизбежно задержат развитие психологической науки.</w:t>
      </w:r>
    </w:p>
    <w:p>
      <w:pPr>
        <w:pStyle w:val="Style15"/>
        <w:jc w:val="both"/>
        <w:rPr>
          <w:rFonts w:ascii="Times New Roman" w:hAnsi="Times New Roman" w:cs="Times New Roman"/>
          <w:sz w:val="24"/>
          <w:szCs w:val="24"/>
        </w:rPr>
      </w:pPr>
      <w:r>
        <w:rPr>
          <w:rFonts w:cs="Times New Roman" w:ascii="Times New Roman" w:hAnsi="Times New Roman"/>
          <w:sz w:val="24"/>
          <w:szCs w:val="24"/>
        </w:rPr>
        <w:t>Только что сказанное делает ясным, какое огромное значение для психологии имеет ее связь с общественными науками. Если решающую роль в формировании поведения животного играют биологические условия существования, то такую же роль в формировании поведения человека играют условия общественной истории, создающей такие новые формы сложного, опосредствованного условиями труда, отношения к действительности, которые являются источниками новых, специфически-человеческих форм психической деяте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Мы еще сможем увидеть ниже, что первое применение орудия, первая форма общественного труда внесли коренную перестройку в основные биологические законы построения поведения и что возникновение, а затем и использование языка, позволяющего хранить и передавать опыт поколений, привело к появлению новой, не существующей у животных формы развития - развития путем усвоения общественного опыта. Современная психологическая наука, изучающая прежде всего специфически-человеческие формы психической деятельности, не может сделать ни одного шага без учета тех данных, которые она получает от общественных наук "- исторического материализма, обещающего основные законы развития общества, языкознания, изучающего основные формы сложившегося в общественной истории языка.</w:t>
      </w:r>
    </w:p>
    <w:p>
      <w:pPr>
        <w:pStyle w:val="Style15"/>
        <w:jc w:val="both"/>
        <w:rPr>
          <w:rFonts w:ascii="Times New Roman" w:hAnsi="Times New Roman" w:cs="Times New Roman"/>
          <w:sz w:val="24"/>
          <w:szCs w:val="24"/>
        </w:rPr>
      </w:pPr>
      <w:r>
        <w:rPr>
          <w:rFonts w:cs="Times New Roman" w:ascii="Times New Roman" w:hAnsi="Times New Roman"/>
          <w:sz w:val="24"/>
          <w:szCs w:val="24"/>
        </w:rPr>
        <w:t>Только тщательный учет общественных условий, формирующих психическую деятельность человека, позволяет психологии получить свою прочную научную основу. Мы встретимся с применением этого принципа на протяжении всех последующих страниц, при рассмотрении всех конкретных фактов психологической науки. Таково отношение научной психологии к тем смежным дисциплинам, в тесном контакте с которыми она развивается.</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t>Основные разделы психологии</w:t>
      </w:r>
    </w:p>
    <w:p>
      <w:pPr>
        <w:pStyle w:val="Style15"/>
        <w:jc w:val="both"/>
        <w:rPr/>
      </w:pPr>
      <w:r>
        <w:rPr>
          <w:rFonts w:cs="Times New Roman" w:ascii="Times New Roman" w:hAnsi="Times New Roman"/>
          <w:sz w:val="24"/>
          <w:szCs w:val="24"/>
        </w:rPr>
        <w:t>Психология, которая еще недавно была одной нерасчлененной наукой, представляет сейчас широко разветвленную систему дисциплин, изучающих психическую деятельность человека в различных аспектах. После того, что мы уже сказали выше, ясно, что некоторые из разделов психологии изучают естественные основы психических процессов и приближаются к биологии и физиологии, в то время как другие изучают общественные основы психической деятельности и приближаются к общественным наукам.</w:t>
      </w:r>
    </w:p>
    <w:p>
      <w:pPr>
        <w:pStyle w:val="Style15"/>
        <w:jc w:val="both"/>
        <w:rPr/>
      </w:pPr>
      <w:r>
        <w:rPr>
          <w:rFonts w:cs="Times New Roman" w:ascii="Times New Roman" w:hAnsi="Times New Roman"/>
          <w:sz w:val="24"/>
          <w:szCs w:val="24"/>
        </w:rPr>
        <w:t>Основное место занимает общая психология, изучающая основные формы психической деятельности и составляющая стержень всей системы психологических дисциплин. В состав общей психологии, кроме теоретического эволюционного введения в науку о психической деятельности, входит рассмотрение ряда специальных разделов , К ним относится анализ познавательных процессов (начиная от ощущений и восприятии, кончая наиболее сложными формами  мышления; этот раздел включает в свой состав анализ основных  условий протекания психических процессов и анализ законов внимания памяти, воображения и т.д.), процессов аффективной жизни (потребностей человека, сложных форм переживаний), анализ психологического строения деятельности человека и регуляции его активности  и, наконец,- психологии личности и индивидуальных различий.</w:t>
      </w:r>
    </w:p>
    <w:p>
      <w:pPr>
        <w:pStyle w:val="Style15"/>
        <w:jc w:val="both"/>
        <w:rPr/>
      </w:pPr>
      <w:r>
        <w:rPr>
          <w:rFonts w:cs="Times New Roman" w:ascii="Times New Roman" w:hAnsi="Times New Roman"/>
          <w:sz w:val="24"/>
          <w:szCs w:val="24"/>
        </w:rPr>
        <w:t>Освещению этих разделов будут посвящены  дальнейшие страницы. Разработке общих проблем психологии были посвящены труды многих  выдающихся учённых; к числу их  относятся такие классики психологии, как В.Вундт в Германки, У.Джемс в С.Ш.А., А.Бинэ,  П.Жанэ во Франции и современные ученые Л.С.Выготский, С.Л. Рубинштейн, А.Н. Леонтьев, А.А. Смирнов, В.М. Теплов в  С.С.С.Р., А. Валлон, А.Пьерон, П.Фресс во Франции, Э.Толман, Дж.Миллер, Дж.Брунер в США, Д.Хэбб в Канаде, Д.Бродбент в Англии и др.</w:t>
      </w:r>
    </w:p>
    <w:p>
      <w:pPr>
        <w:pStyle w:val="Style15"/>
        <w:jc w:val="both"/>
        <w:rPr>
          <w:rFonts w:ascii="Times New Roman" w:hAnsi="Times New Roman" w:cs="Times New Roman"/>
          <w:sz w:val="24"/>
          <w:szCs w:val="24"/>
        </w:rPr>
      </w:pPr>
      <w:r>
        <w:rPr>
          <w:rFonts w:cs="Times New Roman" w:ascii="Times New Roman" w:hAnsi="Times New Roman"/>
          <w:sz w:val="24"/>
          <w:szCs w:val="24"/>
        </w:rPr>
        <w:t>К общей психологии примыкает группа биологических разделов психологической науки. Все они рассматривают естественнонаучные основы психической деятельности человека.</w:t>
      </w:r>
    </w:p>
    <w:p>
      <w:pPr>
        <w:pStyle w:val="Style15"/>
        <w:jc w:val="both"/>
        <w:rPr/>
      </w:pPr>
      <w:r>
        <w:rPr>
          <w:rFonts w:cs="Times New Roman" w:ascii="Times New Roman" w:hAnsi="Times New Roman"/>
          <w:sz w:val="24"/>
          <w:szCs w:val="24"/>
        </w:rPr>
        <w:t>Первой из этих дисциплин является сравнительная психология или психология животных. Эта дисциплина рассматривает особенности поведения животных на последовательных этапах эволюции, изучает те особенности поведения животных, которые зависят от условий их существования и от их анатомического строения; она включает в свой состав описание того, как меняются формы поведения животного в зависимости от тех требований, которые предъявляет к ним среда и от тех основных типов приспособления к условиям существования, которые носят очень различный характер при усложнении форм жизни.</w:t>
      </w:r>
    </w:p>
    <w:p>
      <w:pPr>
        <w:pStyle w:val="Style15"/>
        <w:jc w:val="both"/>
        <w:rPr>
          <w:rFonts w:ascii="Times New Roman" w:hAnsi="Times New Roman" w:cs="Times New Roman"/>
          <w:sz w:val="24"/>
          <w:szCs w:val="24"/>
        </w:rPr>
      </w:pPr>
      <w:r>
        <w:rPr>
          <w:rFonts w:cs="Times New Roman" w:ascii="Times New Roman" w:hAnsi="Times New Roman"/>
          <w:sz w:val="24"/>
          <w:szCs w:val="24"/>
        </w:rPr>
        <w:t>Второй из дисциплин, относящихся к биологической группе психологических наук является физиологическая психология или психофизиология.</w:t>
      </w:r>
    </w:p>
    <w:p>
      <w:pPr>
        <w:pStyle w:val="Style15"/>
        <w:jc w:val="both"/>
        <w:rPr>
          <w:rFonts w:ascii="Times New Roman" w:hAnsi="Times New Roman" w:cs="Times New Roman"/>
          <w:sz w:val="24"/>
          <w:szCs w:val="24"/>
        </w:rPr>
      </w:pPr>
      <w:r>
        <w:rPr>
          <w:rFonts w:cs="Times New Roman" w:ascii="Times New Roman" w:hAnsi="Times New Roman"/>
          <w:sz w:val="24"/>
          <w:szCs w:val="24"/>
        </w:rPr>
        <w:t>Основы этой науки были заложены еще во второй половине XIX века теми учеными, которые ставили перед собой задачу исследовать психические процессы человека с применением разных физиологических методов и изучить физиологические механизмы психологических процессов; именно эти ученые организовали первые психологические лаборатории и детально разработали  такие разделы, психологической науки, как учение об ощущении, его измерении и основных механизмах, учение об основных законах памяти и внимания, учение о психофизиологических механизмах движения и т.д.</w:t>
      </w:r>
    </w:p>
    <w:p>
      <w:pPr>
        <w:pStyle w:val="Style15"/>
        <w:jc w:val="both"/>
        <w:rPr/>
      </w:pPr>
      <w:r>
        <w:rPr>
          <w:rFonts w:cs="Times New Roman" w:ascii="Times New Roman" w:hAnsi="Times New Roman"/>
          <w:sz w:val="24"/>
          <w:szCs w:val="24"/>
        </w:rPr>
        <w:t>Естественно, что физиологическая психология сближается с физиологией, в частности, с физиологией органов чувств и физиологией высшей нервной деятельности, отличие же состоит в том, что ученые, занимающиеся этой проблемой, делают своим предметом анализ конкретных форм психической деятельности, изучая ощущения и восприятия, внимание и память человека и строение его двигательных процессов, их изменения в процессе упражнения и утомления, и пытаются, пользуясь наиболее точными методиками, установить их физиологические механизмы и те законы, которые лежат в основе их протекания. Психофизиология, оставаясь специальной психологической дисциплиной, относится к физиологии так же,как биохимия к химии или биофизика к физике, она ни на минуту не отвлекается от того, что изучаемые ею процессы входят в состав сложной психической деятельности человека, не забывает сложных особенностей их структуры, и лишь пытается вскрыть лежащие в их основе физиологические механизмы.</w:t>
      </w:r>
    </w:p>
    <w:p>
      <w:pPr>
        <w:pStyle w:val="Style15"/>
        <w:jc w:val="both"/>
        <w:rPr/>
      </w:pPr>
      <w:r>
        <w:rPr>
          <w:rFonts w:cs="Times New Roman" w:ascii="Times New Roman" w:hAnsi="Times New Roman"/>
          <w:sz w:val="24"/>
          <w:szCs w:val="24"/>
        </w:rPr>
        <w:t>Значительная часть тех знаний о законах протекания отдельных психических процессов была накоплена именно этим разделом психологической науки, и имена крупных ученых как Фехнер и Вебер (впервые измерили ощущения), В.Бунда (впервые широко применил психофизиологические методы исследования психических процессов). Г. Эббингауса и Г. Мюллера (впервые подошли к точным методам измерения памяти и ее физиологических механизмов), так же как и имена Пьерона во Франции, Титченера (США) и крупных современных психологов как Ливдсли (США), Бродбент (Англия), Фресс (Франция) и др. тесно связаны с развитием этой области психологической науки.</w:t>
      </w:r>
    </w:p>
    <w:p>
      <w:pPr>
        <w:pStyle w:val="Style15"/>
        <w:jc w:val="both"/>
        <w:rPr/>
      </w:pPr>
      <w:r>
        <w:rPr>
          <w:rFonts w:cs="Times New Roman" w:ascii="Times New Roman" w:hAnsi="Times New Roman"/>
          <w:sz w:val="24"/>
          <w:szCs w:val="24"/>
        </w:rPr>
        <w:t>Этот раздел психологической науки получил огромную информацию из работ видных классиков физиологии как И.П. Павлов, разработавший учение о высшей нервной деятельности, Н.Е. Введенский, разработавший учение о патогенезе, А.А. Ухтомский, работы которого позволили внести новый раздел науки о поведении - учение о доминантах, Л.А. Орбели, сделавший важный вклад в эволюционную физиологию, а также современных физиологов таких,  как П. К. Анохин, разработавший учение о функциональных системах, Н.А. Бернштейн, внесший новое понимание организации движения, Г. В. Гершуни и С.В. Кравков, обогатившие науку данными о законах работы слуха и зрения,и др.</w:t>
      </w:r>
    </w:p>
    <w:p>
      <w:pPr>
        <w:pStyle w:val="Style15"/>
        <w:jc w:val="both"/>
        <w:rPr>
          <w:rFonts w:ascii="Times New Roman" w:hAnsi="Times New Roman" w:cs="Times New Roman"/>
          <w:sz w:val="24"/>
          <w:szCs w:val="24"/>
        </w:rPr>
      </w:pPr>
      <w:r>
        <w:rPr>
          <w:rFonts w:cs="Times New Roman" w:ascii="Times New Roman" w:hAnsi="Times New Roman"/>
          <w:sz w:val="24"/>
          <w:szCs w:val="24"/>
        </w:rPr>
        <w:t>Третьей дисциплиной, входящей в состав биологической группы психологических наук, является нейропсихология.</w:t>
      </w:r>
    </w:p>
    <w:p>
      <w:pPr>
        <w:pStyle w:val="Style15"/>
        <w:jc w:val="both"/>
        <w:rPr>
          <w:rFonts w:ascii="Times New Roman" w:hAnsi="Times New Roman" w:cs="Times New Roman"/>
          <w:sz w:val="24"/>
          <w:szCs w:val="24"/>
        </w:rPr>
      </w:pPr>
      <w:r>
        <w:rPr>
          <w:rFonts w:cs="Times New Roman" w:ascii="Times New Roman" w:hAnsi="Times New Roman"/>
          <w:sz w:val="24"/>
          <w:szCs w:val="24"/>
        </w:rPr>
        <w:t>Задачей этой дисциплины является изучение той роли, которую играют отдельные аппараты нервной системы в построении психических процессов.</w:t>
      </w:r>
    </w:p>
    <w:p>
      <w:pPr>
        <w:pStyle w:val="Style15"/>
        <w:jc w:val="both"/>
        <w:rPr/>
      </w:pPr>
      <w:r>
        <w:rPr>
          <w:rFonts w:cs="Times New Roman" w:ascii="Times New Roman" w:hAnsi="Times New Roman"/>
          <w:sz w:val="24"/>
          <w:szCs w:val="24"/>
        </w:rPr>
        <w:t>Легко видеть, что роль подкорковых образований и древней коры в протекании психической деятельности совершенно иная, чем роль новой коры и больших полушарий мозга. Есть все основания полагать, что и роль отдельных зон мозговой коры в организации сложных психических процессов неодинакова и что лобные, височные, теменные и затылочные отделы мозга вносят в протекание психической деятельности свой, совершенно особый вклад.</w:t>
      </w:r>
    </w:p>
    <w:p>
      <w:pPr>
        <w:pStyle w:val="Style15"/>
        <w:jc w:val="both"/>
        <w:rPr/>
      </w:pPr>
      <w:r>
        <w:rPr>
          <w:rFonts w:cs="Times New Roman" w:ascii="Times New Roman" w:hAnsi="Times New Roman"/>
          <w:sz w:val="24"/>
          <w:szCs w:val="24"/>
        </w:rPr>
        <w:t>Эта новая область психологии использует для своих исследований тщательный психологический анализ как раздражении, так и разрушений отдельных участков мозга, прослеживает те изменения в психических процессах, которые возникают при локальных поражениях мозга и делают из своих наблюдений выводы в отношении внутреннего  строения психических процессов.</w:t>
      </w:r>
    </w:p>
    <w:p>
      <w:pPr>
        <w:pStyle w:val="Style15"/>
        <w:jc w:val="both"/>
        <w:rPr>
          <w:rFonts w:ascii="Times New Roman" w:hAnsi="Times New Roman" w:cs="Times New Roman"/>
          <w:sz w:val="24"/>
          <w:szCs w:val="24"/>
        </w:rPr>
      </w:pPr>
      <w:r>
        <w:rPr>
          <w:rFonts w:cs="Times New Roman" w:ascii="Times New Roman" w:hAnsi="Times New Roman"/>
          <w:sz w:val="24"/>
          <w:szCs w:val="24"/>
        </w:rPr>
        <w:t>Эту область психологии представляют исследователи разных стран, к их числу относятся К.С. Лешли и К. Прибрам (США), А.Р. Лурия (СССР), О.Зангвилл (Англия), Б. Милнер (Канада) и др. Рядом с нейрохирургией можно поставить патопсихологию, которая изучает особенности психических процессов, наблюдаемых у больных с психическими заболеваниями и позволяет ближе подойти как к научному изучению душевных болезней, так и к выявлению некоторых общих закономерностей психической деятельности выявляющейся при патологических состаяниях.</w:t>
      </w:r>
    </w:p>
    <w:p>
      <w:pPr>
        <w:pStyle w:val="Style15"/>
        <w:jc w:val="both"/>
        <w:rPr>
          <w:rFonts w:ascii="Times New Roman" w:hAnsi="Times New Roman" w:cs="Times New Roman"/>
          <w:sz w:val="24"/>
          <w:szCs w:val="24"/>
        </w:rPr>
      </w:pPr>
      <w:r>
        <w:rPr>
          <w:rFonts w:cs="Times New Roman" w:ascii="Times New Roman" w:hAnsi="Times New Roman"/>
          <w:sz w:val="24"/>
          <w:szCs w:val="24"/>
        </w:rPr>
        <w:t>Патопсихология успешно разрабатывалась многими учеными-психиатрами (Крепелин в Германии, Жанэ во Франции, Бехтерев в России) и современными психологами (Б. В. Зейгарник в СССР, Пишо во Франции и др.).</w:t>
      </w:r>
    </w:p>
    <w:p>
      <w:pPr>
        <w:pStyle w:val="Style15"/>
        <w:jc w:val="both"/>
        <w:rPr/>
      </w:pPr>
      <w:r>
        <w:rPr>
          <w:rFonts w:cs="Times New Roman" w:ascii="Times New Roman" w:hAnsi="Times New Roman"/>
          <w:sz w:val="24"/>
          <w:szCs w:val="24"/>
        </w:rPr>
        <w:t>Специальный раздел, стоящий на границах психофизиологии и нейропсихологии, составляет исследование нейронных механизмов психической деятельности.  Ученые, разрабатывающие эту область (Хыобел и Визел в Англии, Юнг в Германии, Джаспер в Канаде, Е.Н. Соколов и 0.С. Виноградова в СССР) ставят перед собой задачу проследить формы работы отдельных групп нейронов и провести анализ тех наиболее элементарных нервных процессов, которые лежат в основе поведения. Важные открытия физиологических механизмов активации и привыкания были получены при исследовании простейших форм поведения на нейронном уровне.</w:t>
      </w:r>
    </w:p>
    <w:p>
      <w:pPr>
        <w:pStyle w:val="Style15"/>
        <w:jc w:val="both"/>
        <w:rPr>
          <w:rFonts w:ascii="Times New Roman" w:hAnsi="Times New Roman" w:cs="Times New Roman"/>
          <w:sz w:val="24"/>
          <w:szCs w:val="24"/>
        </w:rPr>
      </w:pPr>
      <w:r>
        <w:rPr>
          <w:rFonts w:cs="Times New Roman" w:ascii="Times New Roman" w:hAnsi="Times New Roman"/>
          <w:sz w:val="24"/>
          <w:szCs w:val="24"/>
        </w:rPr>
        <w:t>Особое место в системе психологических наук занимает детская или генетическая психология.</w:t>
      </w:r>
    </w:p>
    <w:p>
      <w:pPr>
        <w:pStyle w:val="Style15"/>
        <w:jc w:val="both"/>
        <w:rPr/>
      </w:pPr>
      <w:r>
        <w:rPr>
          <w:rFonts w:cs="Times New Roman" w:ascii="Times New Roman" w:hAnsi="Times New Roman"/>
          <w:sz w:val="24"/>
          <w:szCs w:val="24"/>
        </w:rPr>
        <w:t>Значение этого раздела психологических наук для общей психологии заключается в том, что детская или генетическая психология изучает формирование психической деятельности  в процессе ребенка и позволяет проследить, как складываются сложные психические процессы и какие этапы они проходят  в своем развит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ая или генетическая психология позволяет подойти к высшим  психическим процессам человека как к продукту развития, этим она дает возможность рассматривать сложные формы психической деятельности человека не как изначально существующие           "свойства" психики или "способности", а как результат длительного формирования, отложившего свой отпечаток на строение психических процессов.</w:t>
      </w:r>
    </w:p>
    <w:p>
      <w:pPr>
        <w:pStyle w:val="Style15"/>
        <w:jc w:val="both"/>
        <w:rPr>
          <w:rFonts w:ascii="Times New Roman" w:hAnsi="Times New Roman" w:cs="Times New Roman"/>
          <w:sz w:val="24"/>
          <w:szCs w:val="24"/>
        </w:rPr>
      </w:pPr>
      <w:r>
        <w:rPr>
          <w:rFonts w:cs="Times New Roman" w:ascii="Times New Roman" w:hAnsi="Times New Roman"/>
          <w:sz w:val="24"/>
          <w:szCs w:val="24"/>
        </w:rPr>
        <w:t>Именно поэтому детская психология, прослеживающая формирование (генезис) высших форм психической деятельности, получила. решающее значение не только для такой, практической области как педагогика, но и для общей психологии. Именно благодаря ее успехам, связанным с тем вкладом, который внесли в исследования психического развития ребенка выдающиеся исследователи как Ж.Пиаже  и Л.С. Выготский, общая психология получила убедительные  доказательства, того, что основные формы психических  процессов (восприятие , и действие, запоминание и мышление) имеют сложное строение, которое формируется в процессе развития  ребенка. Значение детской или генетической психологии позволило ей занять основное место в современной психологической науке.</w:t>
      </w:r>
    </w:p>
    <w:p>
      <w:pPr>
        <w:pStyle w:val="Style15"/>
        <w:jc w:val="both"/>
        <w:rPr>
          <w:rFonts w:ascii="Times New Roman" w:hAnsi="Times New Roman" w:cs="Times New Roman"/>
          <w:sz w:val="24"/>
          <w:szCs w:val="24"/>
        </w:rPr>
      </w:pPr>
      <w:r>
        <w:rPr>
          <w:rFonts w:cs="Times New Roman" w:ascii="Times New Roman" w:hAnsi="Times New Roman"/>
          <w:sz w:val="24"/>
          <w:szCs w:val="24"/>
        </w:rPr>
        <w:t>Важное место занимает еще одна отрасль психологической науки, которую следует поставить рядом с генетической психологией и которую обычно называют дифференциальной психологией или психологией индивидуальных различий.</w:t>
      </w:r>
    </w:p>
    <w:p>
      <w:pPr>
        <w:pStyle w:val="Style15"/>
        <w:jc w:val="both"/>
        <w:rPr/>
      </w:pPr>
      <w:r>
        <w:rPr>
          <w:rFonts w:cs="Times New Roman" w:ascii="Times New Roman" w:hAnsi="Times New Roman"/>
          <w:sz w:val="24"/>
          <w:szCs w:val="24"/>
        </w:rPr>
        <w:t>Известно,  что люди обладают не только общими чертами, изучаемыми общей психологией, но и обнаруживают их индивидуальные различия. Такими различиями могут быть различия в свойствах нервной системы, в индивидуальных особенностях эмоциональной жизни и характера, особенности в познавательных процессах и одарен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фференциальная психология ставит перед собой задачу изучения этих индивидуальных различий, описание типов поведения и психической деятельности людей, </w:t>
      </w:r>
    </w:p>
    <w:p>
      <w:pPr>
        <w:pStyle w:val="Style15"/>
        <w:jc w:val="both"/>
        <w:rPr/>
      </w:pPr>
      <w:r>
        <w:rPr>
          <w:rFonts w:cs="Times New Roman" w:ascii="Times New Roman" w:hAnsi="Times New Roman"/>
          <w:sz w:val="24"/>
          <w:szCs w:val="24"/>
        </w:rPr>
        <w:t>Основы дифференциальной психологии были в свое время заложены немецким психологом В.Штерном (I87I-I938); в наше время проблемами индивидуальных различий успешно занимались ученые как Э.Спирмен в Англии, Терстон в США и Б.М. Теплов в СССР.</w:t>
      </w:r>
    </w:p>
    <w:p>
      <w:pPr>
        <w:pStyle w:val="Style15"/>
        <w:jc w:val="both"/>
        <w:rPr>
          <w:rFonts w:ascii="Times New Roman" w:hAnsi="Times New Roman" w:cs="Times New Roman"/>
          <w:sz w:val="24"/>
          <w:szCs w:val="24"/>
        </w:rPr>
      </w:pPr>
      <w:r>
        <w:rPr>
          <w:rFonts w:cs="Times New Roman" w:ascii="Times New Roman" w:hAnsi="Times New Roman"/>
          <w:sz w:val="24"/>
          <w:szCs w:val="24"/>
        </w:rPr>
        <w:t>К только что отмеченным областям психологии примыкает и группа разделов, которые теснейшим образом связаны с общественными науками. В этих разделах рассматриваются те общественно-исторические условия, в которых сформировалась психическая деятельность человека, и те социальные формы, в которых она проявляется.</w:t>
      </w:r>
    </w:p>
    <w:p>
      <w:pPr>
        <w:pStyle w:val="Style15"/>
        <w:jc w:val="both"/>
        <w:rPr>
          <w:rFonts w:ascii="Times New Roman" w:hAnsi="Times New Roman" w:cs="Times New Roman"/>
          <w:sz w:val="24"/>
          <w:szCs w:val="24"/>
        </w:rPr>
      </w:pPr>
      <w:r>
        <w:rPr>
          <w:rFonts w:cs="Times New Roman" w:ascii="Times New Roman" w:hAnsi="Times New Roman"/>
          <w:sz w:val="24"/>
          <w:szCs w:val="24"/>
        </w:rPr>
        <w:t>Существенное место в этой группе занимает этнопсихология или наука о тех особенностях, которыми отличаются психические процессы в различных исторических формациях и укладах и в условиях различных культур.</w:t>
      </w:r>
    </w:p>
    <w:p>
      <w:pPr>
        <w:pStyle w:val="Style15"/>
        <w:jc w:val="both"/>
        <w:rPr/>
      </w:pPr>
      <w:r>
        <w:rPr>
          <w:rFonts w:cs="Times New Roman" w:ascii="Times New Roman" w:hAnsi="Times New Roman"/>
          <w:sz w:val="24"/>
          <w:szCs w:val="24"/>
        </w:rPr>
        <w:t>На ранних этапах развития психологии были сделаны попытки создать "психологию народов" как особую форму социальной психологии к разработать науку, которая могла бы раскрыть психологические основы формирования языка, мифов, верований, права и т.п. Такая попытка, сделанная одним из основателей современной психологии В.Вундтом, опубликованная под названием "Психология народов", оказалась неудачной. Вундт пытался дать психологическое объяснение тем явлениям социальной жизни, которые имеют не психологические, а экономические  или общественно-исторические основы, именно поэтому попытки "психологизировать историю" надолго задержали развитие этой важной области  психологической науки, которая должна была проследить обратный процесс- формирующее влияние , которое оказывают общественно-исторические условия на развитие  психологической деятельности человека .</w:t>
      </w:r>
    </w:p>
    <w:p>
      <w:pPr>
        <w:pStyle w:val="Style15"/>
        <w:jc w:val="both"/>
        <w:rPr/>
      </w:pPr>
      <w:r>
        <w:rPr>
          <w:rFonts w:cs="Times New Roman" w:ascii="Times New Roman" w:hAnsi="Times New Roman"/>
          <w:sz w:val="24"/>
          <w:szCs w:val="24"/>
        </w:rPr>
        <w:t>Эта задача стала  предметом исследования  многих крупных ученых разных стран  (Фрезер и Малиновский в Англии, Жанэ и Лэви-Брюль во Франции, Турнвальд в Германии, М.Мид в США)</w:t>
      </w:r>
    </w:p>
    <w:p>
      <w:pPr>
        <w:pStyle w:val="Style15"/>
        <w:jc w:val="both"/>
        <w:rPr/>
      </w:pPr>
      <w:r>
        <w:rPr>
          <w:rFonts w:cs="Times New Roman" w:ascii="Times New Roman" w:hAnsi="Times New Roman"/>
          <w:sz w:val="24"/>
          <w:szCs w:val="24"/>
        </w:rPr>
        <w:t xml:space="preserve">И именно эти исследования  заложили основу для современной этнопсихологии. В настоящее время  исследования особенностей психической деятельности  людей , принадлежащих к различным культурам, составляет один из важных разделов психологической науки. </w:t>
      </w:r>
    </w:p>
    <w:p>
      <w:pPr>
        <w:pStyle w:val="Style15"/>
        <w:jc w:val="both"/>
        <w:rPr>
          <w:rFonts w:ascii="Times New Roman" w:hAnsi="Times New Roman" w:cs="Times New Roman"/>
          <w:sz w:val="24"/>
          <w:szCs w:val="24"/>
        </w:rPr>
      </w:pPr>
      <w:r>
        <w:rPr>
          <w:rFonts w:cs="Times New Roman" w:ascii="Times New Roman" w:hAnsi="Times New Roman"/>
          <w:sz w:val="24"/>
          <w:szCs w:val="24"/>
        </w:rPr>
        <w:t>Специальный раздел науки, выделившейся за последние  десятилетия в самостоятельную отрасль науки, стоящий на границе психологии и лингвистики составляет психолингвистика. Задача  психолингвистики - проследить основные законы речевой деятельности ,как средства общения, процессов кодирования и декодирования речевой информации и тех психологических  процессов ,которые опираются на коды языка и воплощаются в речевой деятельности человека.</w:t>
      </w:r>
    </w:p>
    <w:p>
      <w:pPr>
        <w:pStyle w:val="Style15"/>
        <w:jc w:val="both"/>
        <w:rPr/>
      </w:pPr>
      <w:r>
        <w:rPr>
          <w:rFonts w:cs="Times New Roman" w:ascii="Times New Roman" w:hAnsi="Times New Roman"/>
          <w:sz w:val="24"/>
          <w:szCs w:val="24"/>
        </w:rPr>
        <w:t>Важным, хотя еще недостаточно развитым разделом психологической науки является социальная психология. Эта дисциплина изучает психологические законы общения людей между собой, психологические особенности распространения информации средствами особого воздействия как печать и кино, особенности  поведения процесса труда, соревнования и т.д. Предмет специальной отрасли социальной психологии составляет изучение человеческих  взаимоотношений в условиях малых групп, анализ тех факторов, которые лежат в основе конкретных видов взаимодействия людей, формирования авторитета, выдвижения лидеров и т.п.</w:t>
      </w:r>
    </w:p>
    <w:p>
      <w:pPr>
        <w:pStyle w:val="Style15"/>
        <w:jc w:val="both"/>
        <w:rPr>
          <w:rFonts w:ascii="Times New Roman" w:hAnsi="Times New Roman" w:cs="Times New Roman"/>
          <w:sz w:val="24"/>
          <w:szCs w:val="24"/>
        </w:rPr>
      </w:pPr>
      <w:r>
        <w:rPr>
          <w:rFonts w:cs="Times New Roman" w:ascii="Times New Roman" w:hAnsi="Times New Roman"/>
          <w:sz w:val="24"/>
          <w:szCs w:val="24"/>
        </w:rPr>
        <w:t>К этой группе дисциплин, сохраняющих свою близость к собственным наукам, относится и психология искусства, изучающая психологические основы художественного творчества и те психологические законы, которые лежат в основе художественных произведений, пользующихся различными приемами и обеспечивающими максимальное воздействие произведений на читателя и зрителя.</w:t>
      </w:r>
    </w:p>
    <w:p>
      <w:pPr>
        <w:pStyle w:val="Style15"/>
        <w:jc w:val="both"/>
        <w:rPr>
          <w:rFonts w:ascii="Times New Roman" w:hAnsi="Times New Roman" w:cs="Times New Roman"/>
          <w:sz w:val="24"/>
          <w:szCs w:val="24"/>
        </w:rPr>
      </w:pPr>
      <w:r>
        <w:rPr>
          <w:rFonts w:cs="Times New Roman" w:ascii="Times New Roman" w:hAnsi="Times New Roman"/>
          <w:sz w:val="24"/>
          <w:szCs w:val="24"/>
        </w:rPr>
        <w:t>Мы познакомили лишь с основными ветвями психологической науки, но и они могут показать, какую разветвленную систему дисциплин представляет современная психолог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i/>
          <w:i/>
          <w:sz w:val="24"/>
          <w:szCs w:val="24"/>
        </w:rPr>
      </w:pPr>
      <w:r>
        <w:rPr>
          <w:rFonts w:cs="Times New Roman" w:ascii="Times New Roman" w:hAnsi="Times New Roman"/>
          <w:i/>
          <w:sz w:val="24"/>
          <w:szCs w:val="24"/>
        </w:rPr>
        <w:t>Методы психологии</w:t>
      </w:r>
    </w:p>
    <w:p>
      <w:pPr>
        <w:pStyle w:val="Style15"/>
        <w:jc w:val="both"/>
        <w:rPr/>
      </w:pPr>
      <w:r>
        <w:rPr>
          <w:rFonts w:cs="Times New Roman" w:ascii="Times New Roman" w:hAnsi="Times New Roman"/>
          <w:sz w:val="24"/>
          <w:szCs w:val="24"/>
        </w:rPr>
        <w:t>Наличие достаточно объективных, точных и надежных методов одно из основных  условий развития каждой науки .</w:t>
      </w:r>
    </w:p>
    <w:p>
      <w:pPr>
        <w:pStyle w:val="Style15"/>
        <w:jc w:val="both"/>
        <w:rPr>
          <w:rFonts w:ascii="Times New Roman" w:hAnsi="Times New Roman" w:cs="Times New Roman"/>
          <w:sz w:val="24"/>
          <w:szCs w:val="24"/>
        </w:rPr>
      </w:pPr>
      <w:r>
        <w:rPr>
          <w:rFonts w:cs="Times New Roman" w:ascii="Times New Roman" w:hAnsi="Times New Roman"/>
          <w:sz w:val="24"/>
          <w:szCs w:val="24"/>
        </w:rPr>
        <w:t>Роль метода науки связана с тем, что  сущность изучаемого процесса не совпадает с тем, что сущность изучаемого процесса  не совпадает с теми проявлениями, в которых  он выступает; необходимы специальные приемы, которые позволяют проникать за пределы явлений, доступных непосредственному наблюдателю , в те внутренние законы, которые составляют сущность изучаемого процесса. Такой путь от явления к сущности, использующий целый ряд объективных приемов исследования, характерен для истинно научных исследований.</w:t>
      </w:r>
    </w:p>
    <w:p>
      <w:pPr>
        <w:pStyle w:val="Style15"/>
        <w:jc w:val="both"/>
        <w:rPr>
          <w:rFonts w:ascii="Times New Roman" w:hAnsi="Times New Roman" w:cs="Times New Roman"/>
          <w:sz w:val="24"/>
          <w:szCs w:val="24"/>
        </w:rPr>
      </w:pPr>
      <w:r>
        <w:rPr>
          <w:rFonts w:cs="Times New Roman" w:ascii="Times New Roman" w:hAnsi="Times New Roman"/>
          <w:sz w:val="24"/>
          <w:szCs w:val="24"/>
        </w:rPr>
        <w:t>В чём состоят методы, которыми пользуются психология?</w:t>
      </w:r>
    </w:p>
    <w:p>
      <w:pPr>
        <w:pStyle w:val="Style15"/>
        <w:jc w:val="both"/>
        <w:rPr>
          <w:rFonts w:ascii="Times New Roman" w:hAnsi="Times New Roman" w:cs="Times New Roman"/>
          <w:sz w:val="24"/>
          <w:szCs w:val="24"/>
        </w:rPr>
      </w:pPr>
      <w:r>
        <w:rPr>
          <w:rFonts w:cs="Times New Roman" w:ascii="Times New Roman" w:hAnsi="Times New Roman"/>
          <w:sz w:val="24"/>
          <w:szCs w:val="24"/>
        </w:rPr>
        <w:t>Существовал длительный период, когда психология определялась как наука о субъективном мире человека: определению содержания науки соответствовал и набор её методов. Согласно идеалистической концепции, обособлявшей психику от всех остальных явлений природы и  общества, предметом психологической науки  являлось изучение субъективных состояний сознания . Эти процессы сознания отличались, по мнению психологов- идеалистов, от остальных процессов объективной действительности тем, что явление совпало с сущностью : те формы сознания, которые человек мог наблюдать на самом себе (ясность или неясность сознания, переживание свободы волевого акта и т.д.), рассматривались этими психологами как основные свойства духа или как сущность субъективных психических процессов. Это совпадение явлений с сущностью составляло, по их мнению, основу психологии и определяло ее метод, т.е. основным и единственным считалось субъективное описание явлений сознания, получаемое в процессе самонаблюдения(интроспекция).</w:t>
      </w:r>
    </w:p>
    <w:p>
      <w:pPr>
        <w:pStyle w:val="Style15"/>
        <w:jc w:val="both"/>
        <w:rPr/>
      </w:pPr>
      <w:r>
        <w:rPr>
          <w:rFonts w:cs="Times New Roman" w:ascii="Times New Roman" w:hAnsi="Times New Roman"/>
          <w:sz w:val="24"/>
          <w:szCs w:val="24"/>
        </w:rPr>
        <w:t>Признание самонаблюдения основным методом психологии не только отделяло психологию от других наук, но и фактически закрывало все пути для развития психологии как подлинной науки. Оно исключало объективное причинное объяснение психических процессов, а сводил психологию к субъективным описаниям форм душевной жизни и психических явлений. Легко понять, что такая " наука", отказывающаяся от рассмотрения психических процессов как продуктов объективного развития, не ставящая вопросов об их происхождении и об их объективных механизмах не могла существовать и в течение длительного времени оставалась своеобразным разделом идеалистической философии, не включаясь в круг подлинных наук.</w:t>
      </w:r>
    </w:p>
    <w:p>
      <w:pPr>
        <w:pStyle w:val="Style15"/>
        <w:jc w:val="both"/>
        <w:rPr>
          <w:rFonts w:ascii="Times New Roman" w:hAnsi="Times New Roman" w:cs="Times New Roman"/>
          <w:sz w:val="24"/>
          <w:szCs w:val="24"/>
        </w:rPr>
      </w:pPr>
      <w:r>
        <w:rPr>
          <w:rFonts w:cs="Times New Roman" w:ascii="Times New Roman" w:hAnsi="Times New Roman"/>
          <w:sz w:val="24"/>
          <w:szCs w:val="24"/>
        </w:rPr>
        <w:t>Поэтому с того периода, когда психологию стали понимать как науку об особой форме психической деятельности, позволяющей человеку ориентироваться в окружающей действительности, отражать ее, формировать программы поведения и контролировать их выполнение, отношение к основному методу психологической науки коренным образом изменилось.</w:t>
      </w:r>
    </w:p>
    <w:p>
      <w:pPr>
        <w:pStyle w:val="Style15"/>
        <w:jc w:val="both"/>
        <w:rPr/>
      </w:pPr>
      <w:r>
        <w:rPr>
          <w:rFonts w:cs="Times New Roman" w:ascii="Times New Roman" w:hAnsi="Times New Roman"/>
          <w:sz w:val="24"/>
          <w:szCs w:val="24"/>
        </w:rPr>
        <w:t>Задача психологов заключалась в том, чтобы создать объективные, методы изучения психических процессов  человека, ни в коем случае не ограничиваясь методом самонаблюдения и относясь к нему лишь как к одному из подсобных приемов, который скорее имел эвристическое значение, позволял ставить вопросы, чем давал возможность причинно объяснять явления и находить лежащие в их основе законы. Коренной пересмотр самонаблюдения как метода научного познания был связан и с тем, что само самонаблюдение стало рассматриваться как сложный вид психической деятельности, являющийся продуктом длительного развития, использующий речевую формулировку наблюдаемых явлений и имеющий очень ограниченное применение потому, что далеко не  все психические процессы протекают сознательно, а также и потому, что само наблюдение, за своими психическими процессами может, внести значительные изменения в их протекании.</w:t>
      </w:r>
    </w:p>
    <w:p>
      <w:pPr>
        <w:pStyle w:val="Style15"/>
        <w:jc w:val="both"/>
        <w:rPr/>
      </w:pPr>
      <w:r>
        <w:rPr>
          <w:rFonts w:cs="Times New Roman" w:ascii="Times New Roman" w:hAnsi="Times New Roman"/>
          <w:sz w:val="24"/>
          <w:szCs w:val="24"/>
        </w:rPr>
        <w:t>Основной задачей психологической науки стала разработка таких объективных методов исследования, которые пользовались бы обычными для всех остальных наук приемами наблюдения за протеканием того или иного вида деятельности и экспериментального изменения условий ее протекания, и могли бы проникнуть за пределы ее внешнего описания к лежащим  в ее основе закономерностям.</w:t>
      </w:r>
    </w:p>
    <w:p>
      <w:pPr>
        <w:pStyle w:val="Style15"/>
        <w:jc w:val="both"/>
        <w:rPr/>
      </w:pPr>
      <w:r>
        <w:rPr>
          <w:rFonts w:cs="Times New Roman" w:ascii="Times New Roman" w:hAnsi="Times New Roman"/>
          <w:sz w:val="24"/>
          <w:szCs w:val="24"/>
        </w:rPr>
        <w:t xml:space="preserve">Основным приемом психологической науки стало наблюдение  за поведением человека в естественных и экспериментальных условиях с анализом тех изменений, которые наступают при определенных, изменяемых экспериментатором, условиях. На этом пути и были созданы три основных  метода психологического исследования, условно названные как метод структурного анализа, экспериментально-генетический метод и экспериментально-патологический (или метод синдромного анализа). </w:t>
      </w:r>
    </w:p>
    <w:p>
      <w:pPr>
        <w:pStyle w:val="Style15"/>
        <w:jc w:val="both"/>
        <w:rPr>
          <w:rFonts w:ascii="Times New Roman" w:hAnsi="Times New Roman" w:cs="Times New Roman"/>
          <w:sz w:val="24"/>
          <w:szCs w:val="24"/>
        </w:rPr>
      </w:pPr>
      <w:r>
        <w:rPr>
          <w:rFonts w:cs="Times New Roman" w:ascii="Times New Roman" w:hAnsi="Times New Roman"/>
          <w:sz w:val="24"/>
          <w:szCs w:val="24"/>
        </w:rPr>
        <w:t>Метод структурного анализа  психологических процессов заключается в следующем: психолог, изучающий ту или иную форму психической деятельности, ставит перед испытуемым соответствующую задачу  и прослеживает структурное строение тех процессов (приемов, средств, форм поведения), с помощью которых испытуемый решает данную задачу.</w:t>
      </w:r>
    </w:p>
    <w:p>
      <w:pPr>
        <w:pStyle w:val="Style15"/>
        <w:jc w:val="both"/>
        <w:rPr>
          <w:rFonts w:ascii="Times New Roman" w:hAnsi="Times New Roman" w:cs="Times New Roman"/>
          <w:sz w:val="24"/>
          <w:szCs w:val="24"/>
        </w:rPr>
      </w:pPr>
      <w:r>
        <w:rPr>
          <w:rFonts w:cs="Times New Roman" w:ascii="Times New Roman" w:hAnsi="Times New Roman"/>
          <w:sz w:val="24"/>
          <w:szCs w:val="24"/>
        </w:rPr>
        <w:t>Это означает, что психолог не только регистрирует конечный результат (запоминание предложенного материала, двигательная реакция на сигнал, ответ на предложенную задачу), но внимательно прослеживает процесс  решения предложенной задачи, те вспомогательные средства, на которые он опирался и т.д. Такое описание психологической структуры изучаемого процесса и анализ ее составных частей представляет значительные трудности и требует ряда специальных вспомогательных приемов.</w:t>
      </w:r>
    </w:p>
    <w:p>
      <w:pPr>
        <w:pStyle w:val="Style15"/>
        <w:jc w:val="both"/>
        <w:rPr>
          <w:rFonts w:ascii="Times New Roman" w:hAnsi="Times New Roman" w:cs="Times New Roman"/>
          <w:sz w:val="24"/>
          <w:szCs w:val="24"/>
        </w:rPr>
      </w:pPr>
      <w:r>
        <w:rPr>
          <w:rFonts w:cs="Times New Roman" w:ascii="Times New Roman" w:hAnsi="Times New Roman"/>
          <w:sz w:val="24"/>
          <w:szCs w:val="24"/>
        </w:rPr>
        <w:t>Эти приемы, позволяющие осуществить достаточно полный структурный анализ, могут носить прямой  или косвенный  характер.</w:t>
      </w:r>
    </w:p>
    <w:p>
      <w:pPr>
        <w:pStyle w:val="Style15"/>
        <w:jc w:val="both"/>
        <w:rPr>
          <w:rFonts w:ascii="Times New Roman" w:hAnsi="Times New Roman" w:cs="Times New Roman"/>
          <w:sz w:val="24"/>
          <w:szCs w:val="24"/>
        </w:rPr>
      </w:pPr>
      <w:r>
        <w:rPr>
          <w:rFonts w:cs="Times New Roman" w:ascii="Times New Roman" w:hAnsi="Times New Roman"/>
          <w:sz w:val="24"/>
          <w:szCs w:val="24"/>
        </w:rPr>
        <w:t>К прямым приемам относится изменение структуры задачи  предлагаемой испытуемому (с постепенным усложнением, внесением в нее новых требований, делающих необходимым включение в решение задачи новых операций), а также предложение испытуемому ряда способов помогавших решению (выбор внешних опор, вспомогательных приемов и т.д.). Использование этих прямых приемов структурного анализа изменяет  объективное протекание психологического процесса и дает возможность установить, какие из предложенных операций вызывают максимальные трудности и какие из использованных приемов приводят к максимальному эффекту.</w:t>
      </w:r>
    </w:p>
    <w:p>
      <w:pPr>
        <w:pStyle w:val="Style15"/>
        <w:jc w:val="both"/>
        <w:rPr>
          <w:rFonts w:ascii="Times New Roman" w:hAnsi="Times New Roman" w:cs="Times New Roman"/>
          <w:sz w:val="24"/>
          <w:szCs w:val="24"/>
        </w:rPr>
      </w:pPr>
      <w:r>
        <w:rPr>
          <w:rFonts w:cs="Times New Roman" w:ascii="Times New Roman" w:hAnsi="Times New Roman"/>
          <w:sz w:val="24"/>
          <w:szCs w:val="24"/>
        </w:rPr>
        <w:t>Описанные формы структурного анализа применимы прежде всего к объективному исследованию таких смежных форм психической деятельности, как усвоение или запоминание материала решение задач, выполнение конструктивных или логических операций, изучение строения сложных форм осмысленных поступков.</w:t>
      </w:r>
    </w:p>
    <w:p>
      <w:pPr>
        <w:pStyle w:val="Style15"/>
        <w:jc w:val="both"/>
        <w:rPr>
          <w:rFonts w:ascii="Times New Roman" w:hAnsi="Times New Roman" w:cs="Times New Roman"/>
          <w:sz w:val="24"/>
          <w:szCs w:val="24"/>
        </w:rPr>
      </w:pPr>
      <w:r>
        <w:rPr>
          <w:rFonts w:cs="Times New Roman" w:ascii="Times New Roman" w:hAnsi="Times New Roman"/>
          <w:sz w:val="24"/>
          <w:szCs w:val="24"/>
        </w:rPr>
        <w:t>К косвенным или дополнительным приемам исследования относится использование таких признаков, которые, не являясь сами элементами деятельности человека, могут быть показателями его общего состояния, испытываемых им напряжений и т.п. К таким приемам, например, относится использование методов регистрации физиологических процессов (адектроэнцефалограммы, электромиограммы, кожно-гальванический рефлекс, плетизмограммы), которые сами не вскрывают особенностей протекания психической деятельности, но могут отражать общие физиологические условия, характерные для их протекания.</w:t>
      </w:r>
    </w:p>
    <w:p>
      <w:pPr>
        <w:pStyle w:val="Style15"/>
        <w:jc w:val="both"/>
        <w:rPr>
          <w:rFonts w:ascii="Times New Roman" w:hAnsi="Times New Roman" w:cs="Times New Roman"/>
          <w:sz w:val="24"/>
          <w:szCs w:val="24"/>
        </w:rPr>
      </w:pPr>
      <w:r>
        <w:rPr>
          <w:rFonts w:cs="Times New Roman" w:ascii="Times New Roman" w:hAnsi="Times New Roman"/>
          <w:sz w:val="24"/>
          <w:szCs w:val="24"/>
        </w:rPr>
        <w:t>Естественно, что применение этих косвенных или дополнительных приемов может получить свой смысл лишь при четкой организации самой психической деятельности, которую изучает психолог.</w:t>
      </w:r>
    </w:p>
    <w:p>
      <w:pPr>
        <w:pStyle w:val="Style15"/>
        <w:jc w:val="both"/>
        <w:rPr>
          <w:rFonts w:ascii="Times New Roman" w:hAnsi="Times New Roman" w:cs="Times New Roman"/>
          <w:sz w:val="24"/>
          <w:szCs w:val="24"/>
        </w:rPr>
      </w:pPr>
      <w:r>
        <w:rPr>
          <w:rFonts w:cs="Times New Roman" w:ascii="Times New Roman" w:hAnsi="Times New Roman"/>
          <w:sz w:val="24"/>
          <w:szCs w:val="24"/>
        </w:rPr>
        <w:t>Рядом со структурно-аналитическим методом, занимающим ведущее место в психологии, можно поставить экспериментально-генетический метод, имеющий особенно большое значение для детской (генетической) психологии.</w:t>
      </w:r>
    </w:p>
    <w:p>
      <w:pPr>
        <w:pStyle w:val="Style15"/>
        <w:jc w:val="both"/>
        <w:rPr>
          <w:rFonts w:ascii="Times New Roman" w:hAnsi="Times New Roman" w:cs="Times New Roman"/>
          <w:sz w:val="24"/>
          <w:szCs w:val="24"/>
        </w:rPr>
      </w:pPr>
      <w:r>
        <w:rPr>
          <w:rFonts w:cs="Times New Roman" w:ascii="Times New Roman" w:hAnsi="Times New Roman"/>
          <w:sz w:val="24"/>
          <w:szCs w:val="24"/>
        </w:rPr>
        <w:t>Известно, что все высшие психологические процессы являются продуктом длительного развития. Поэтому для психолога особенно важно проследить, как шел этот процесс развития, какие этапы в него включены и какие факторы определяют возникновение высших психологических процессов.</w:t>
      </w:r>
    </w:p>
    <w:p>
      <w:pPr>
        <w:pStyle w:val="Style15"/>
        <w:jc w:val="both"/>
        <w:rPr/>
      </w:pPr>
      <w:r>
        <w:rPr>
          <w:rFonts w:cs="Times New Roman" w:ascii="Times New Roman" w:hAnsi="Times New Roman"/>
          <w:sz w:val="24"/>
          <w:szCs w:val="24"/>
        </w:rPr>
        <w:t>Ответ на этот вопрос можно получить не только прослеживая как выполняются одни и те же задачи на последовательных ступенях развития ребенка (этот метод получил в психологии название генетических срезов),  но и создавая экспериментальные условия, которые позволили бы выявить, как формируется та или иная психическая деятельность. Для этой цели испытуемого, которому предлагается решить ту или иную задачу, ставят в различные условия в одних случаях требуют от него самостоятельного решения задачи, в других - оказывают ему помощь, используя различные средства внешних наглядно-действенных опор, с одной стороны, громкого проговаривания путей решения, с другой, и наблюдают, как он воспользуется этой помощью.</w:t>
      </w:r>
    </w:p>
    <w:p>
      <w:pPr>
        <w:pStyle w:val="Style15"/>
        <w:jc w:val="both"/>
        <w:rPr>
          <w:rFonts w:ascii="Times New Roman" w:hAnsi="Times New Roman" w:cs="Times New Roman"/>
          <w:sz w:val="24"/>
          <w:szCs w:val="24"/>
        </w:rPr>
      </w:pPr>
      <w:r>
        <w:rPr>
          <w:rFonts w:cs="Times New Roman" w:ascii="Times New Roman" w:hAnsi="Times New Roman"/>
          <w:sz w:val="24"/>
          <w:szCs w:val="24"/>
        </w:rPr>
        <w:t>Применяя приемы, составляющие суть экспериментально-генетического метода, исследователь оказывается в состоянии не только выявить те условия, при использовании которых субъект может оптимально овладеть данной деятельностью, но и экспериментально сформировать  сложные психические процессы, ближе подойти к их структуре. Экспериментально-генетический метод был широко использован в советской психологии в исследованиях Л.С. Выготского, А.В. Запорожца, П.Я. Гальперина и дал много ценных фактов, прочно вошедших в психологическую науку.</w:t>
      </w:r>
    </w:p>
    <w:p>
      <w:pPr>
        <w:pStyle w:val="Style15"/>
        <w:jc w:val="both"/>
        <w:rPr/>
      </w:pPr>
      <w:r>
        <w:rPr>
          <w:rFonts w:cs="Times New Roman" w:ascii="Times New Roman" w:hAnsi="Times New Roman"/>
          <w:sz w:val="24"/>
          <w:szCs w:val="24"/>
        </w:rPr>
        <w:t>Третьим методом психологии, особенно важным для нейропсихологии и патопсихологии, является экспериментально-патологический или метод синдромного анализа  тех изменений в поведении, которые наступает при патологических состоящих мозга или при исключительном развитии какой -либо одной стороны психических процессов.</w:t>
      </w:r>
    </w:p>
    <w:p>
      <w:pPr>
        <w:pStyle w:val="Style15"/>
        <w:jc w:val="both"/>
        <w:rPr/>
      </w:pPr>
      <w:r>
        <w:rPr>
          <w:rFonts w:cs="Times New Roman" w:ascii="Times New Roman" w:hAnsi="Times New Roman"/>
          <w:sz w:val="24"/>
          <w:szCs w:val="24"/>
        </w:rPr>
        <w:t>Этот метод применим в относительно редких случаях. Психолог, зная один фактор, заведомо изменяющий протекание психических процессов, может узнать, какое влияние этот фактор оказывает на протекание всей психической деятельности субъекта в  целом.</w:t>
      </w:r>
    </w:p>
    <w:p>
      <w:pPr>
        <w:pStyle w:val="Style15"/>
        <w:jc w:val="both"/>
        <w:rPr/>
      </w:pPr>
      <w:r>
        <w:rPr>
          <w:rFonts w:cs="Times New Roman" w:ascii="Times New Roman" w:hAnsi="Times New Roman"/>
          <w:sz w:val="24"/>
          <w:szCs w:val="24"/>
        </w:rPr>
        <w:t>В наиболее ясных формах этот метод выступает в нейропсихологических исследованиях. Он заключается в том, что психолог, тщательно изучающий людей, у которых очаговое поражение мозга вызывает перемещение или искажение одного из условий нормального протекания психических процессов (например, зрительного восприятия, слухоречевой памяти или прочного сохранения программы деятельности), подвергает детальному анализу протекание целого комплекса психических процессов и устанавливает, какие из них остается сохранными, а какие нарушаются. Подобный анализ дает возможность установить, какие именно психические процессы внутренне связаны с нарушенным (или исключенным) фактором, и какие не зависят от него) он позволяет описать целый синдром  (иначе говоря, комплекс изменений), возникающих при изменении одной какой-либо функции и дает возможность выявить взаимную зависимость (корреляцию) отдельных психологических процессов.</w:t>
      </w:r>
    </w:p>
    <w:p>
      <w:pPr>
        <w:pStyle w:val="Style15"/>
        <w:jc w:val="both"/>
        <w:rPr>
          <w:rFonts w:ascii="Times New Roman" w:hAnsi="Times New Roman" w:cs="Times New Roman"/>
          <w:sz w:val="24"/>
          <w:szCs w:val="24"/>
        </w:rPr>
      </w:pPr>
      <w:r>
        <w:rPr>
          <w:rFonts w:cs="Times New Roman" w:ascii="Times New Roman" w:hAnsi="Times New Roman"/>
          <w:sz w:val="24"/>
          <w:szCs w:val="24"/>
        </w:rPr>
        <w:t>Подобный же метод может быть применим в общей психологии или в психологии индивидуальных различий, в которых сверхразвитие какой-либо стороны психической жизни (например, яркой зрительной памяти) или какая-нибудь индивидуальная особенность нервных процессов (например, слабость или недостаточная подвижность нервных процессов) может вызвать перестройку всех психологических процессов и стать решающим фактором в возникновении целого комплекса индивидуальных особенностей личности.</w:t>
      </w:r>
    </w:p>
    <w:p>
      <w:pPr>
        <w:pStyle w:val="Style15"/>
        <w:jc w:val="both"/>
        <w:rPr/>
      </w:pPr>
      <w:r>
        <w:rPr>
          <w:rFonts w:cs="Times New Roman" w:ascii="Times New Roman" w:hAnsi="Times New Roman"/>
          <w:sz w:val="24"/>
          <w:szCs w:val="24"/>
        </w:rPr>
        <w:t>Все описанные нами в общих чертах методы являются методами психологического исследования. Однако, наряду с ними большое значение для психологии имеют краткие методы количественной и качественной оценки психических процессов (знаний, навыков, умений) и простые методы измерения уровня развития психических процессов.</w:t>
      </w:r>
    </w:p>
    <w:p>
      <w:pPr>
        <w:pStyle w:val="Style15"/>
        <w:jc w:val="both"/>
        <w:rPr>
          <w:rFonts w:ascii="Times New Roman" w:hAnsi="Times New Roman" w:cs="Times New Roman"/>
          <w:sz w:val="24"/>
          <w:szCs w:val="24"/>
        </w:rPr>
      </w:pPr>
      <w:r>
        <w:rPr>
          <w:rFonts w:cs="Times New Roman" w:ascii="Times New Roman" w:hAnsi="Times New Roman"/>
          <w:sz w:val="24"/>
          <w:szCs w:val="24"/>
        </w:rPr>
        <w:t>Также метода имеют широкое применение в психологии и известны вод названием психологических тестов (проб).  Психологические тесты (пробы) состоят из задач, которые предъявляются широкому кругу испытуемых для установления их знаний, навыков или умений. Для того, чтобы эти тесты (пробы) могли дать объективные и измеримые данные, они предварительно проводятся на большом числе испытуемых (детях определенного возраста или людях одного образования). Из всех этих задач отбираются те, которые успешно решаются значительным числом (например, две трети) всех испытуемых, лишь после этого они предъявляются тем субъектам, знания, навыки или умения которых подлежат измерению. Результаты этих исследований оцениваются в условных баллах или в ранговых оценках (указывающих, какое место данный испытуемый мог бы занять по отношению к соответствующей группе испытуемых).</w:t>
      </w:r>
    </w:p>
    <w:p>
      <w:pPr>
        <w:pStyle w:val="Style15"/>
        <w:jc w:val="both"/>
        <w:rPr>
          <w:rFonts w:ascii="Times New Roman" w:hAnsi="Times New Roman" w:cs="Times New Roman"/>
          <w:sz w:val="24"/>
          <w:szCs w:val="24"/>
        </w:rPr>
      </w:pPr>
      <w:r>
        <w:rPr>
          <w:rFonts w:cs="Times New Roman" w:ascii="Times New Roman" w:hAnsi="Times New Roman"/>
          <w:sz w:val="24"/>
          <w:szCs w:val="24"/>
        </w:rPr>
        <w:t>Применение психологических тестов (проб) может иметь известное значение для ориентировки в психологических особенностях больше популяций. Критическая оценка этого метода будет</w:t>
      </w:r>
    </w:p>
    <w:p>
      <w:pPr>
        <w:pStyle w:val="Style15"/>
        <w:jc w:val="both"/>
        <w:rPr>
          <w:rFonts w:ascii="Times New Roman" w:hAnsi="Times New Roman" w:cs="Times New Roman"/>
          <w:sz w:val="24"/>
          <w:szCs w:val="24"/>
        </w:rPr>
      </w:pPr>
      <w:r>
        <w:rPr>
          <w:rFonts w:cs="Times New Roman" w:ascii="Times New Roman" w:hAnsi="Times New Roman"/>
          <w:sz w:val="24"/>
          <w:szCs w:val="24"/>
        </w:rPr>
        <w:t>дана ниже при рассмотрении его значения для измерения индивидуальных различий испытуемых.</w:t>
      </w:r>
    </w:p>
    <w:p>
      <w:pPr>
        <w:pStyle w:val="Style15"/>
        <w:jc w:val="both"/>
        <w:rPr>
          <w:rFonts w:ascii="Times New Roman" w:hAnsi="Times New Roman" w:cs="Times New Roman"/>
          <w:sz w:val="24"/>
          <w:szCs w:val="24"/>
        </w:rPr>
      </w:pPr>
      <w:r>
        <w:rPr>
          <w:rFonts w:cs="Times New Roman" w:ascii="Times New Roman" w:hAnsi="Times New Roman"/>
          <w:sz w:val="24"/>
          <w:szCs w:val="24"/>
        </w:rPr>
        <w:t>Легко видеть, что значение всех описанных методов неодинаково для тех различных разделов психологической науки, о которых было сказано выше, и если метод структурного анализа остается основный для всех разделов психологии, то экспериментально генетический метод занимает ведущее место в детской, а метод синдромного анализа  - в патологической или дифференциальной психологии.</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t>Практическое значение психологии</w:t>
      </w:r>
    </w:p>
    <w:p>
      <w:pPr>
        <w:pStyle w:val="Style15"/>
        <w:jc w:val="both"/>
        <w:rPr>
          <w:rFonts w:ascii="Times New Roman" w:hAnsi="Times New Roman" w:cs="Times New Roman"/>
          <w:sz w:val="24"/>
          <w:szCs w:val="24"/>
        </w:rPr>
      </w:pPr>
      <w:r>
        <w:rPr>
          <w:rFonts w:cs="Times New Roman" w:ascii="Times New Roman" w:hAnsi="Times New Roman"/>
          <w:sz w:val="24"/>
          <w:szCs w:val="24"/>
        </w:rPr>
        <w:t>Психология имеет большое значение не только для решения ряда основных теоретических вопросов о психологической жизни и сознательной деятельности человека.</w:t>
      </w:r>
    </w:p>
    <w:p>
      <w:pPr>
        <w:pStyle w:val="Style15"/>
        <w:jc w:val="both"/>
        <w:rPr>
          <w:rFonts w:ascii="Times New Roman" w:hAnsi="Times New Roman" w:cs="Times New Roman"/>
          <w:sz w:val="24"/>
          <w:szCs w:val="24"/>
        </w:rPr>
      </w:pPr>
      <w:r>
        <w:rPr>
          <w:rFonts w:cs="Times New Roman" w:ascii="Times New Roman" w:hAnsi="Times New Roman"/>
          <w:sz w:val="24"/>
          <w:szCs w:val="24"/>
        </w:rPr>
        <w:t>Она имеет также практическое значение, возрастающее  по мере того, как основным вопросом общественной жизни становится управление поведением человека на научных основах и учет человеческого фактора в промышленности и общественных отношениях</w:t>
      </w:r>
    </w:p>
    <w:p>
      <w:pPr>
        <w:pStyle w:val="Style15"/>
        <w:jc w:val="both"/>
        <w:rPr>
          <w:rFonts w:ascii="Times New Roman" w:hAnsi="Times New Roman" w:cs="Times New Roman"/>
          <w:sz w:val="24"/>
          <w:szCs w:val="24"/>
        </w:rPr>
      </w:pPr>
      <w:r>
        <w:rPr>
          <w:rFonts w:cs="Times New Roman" w:ascii="Times New Roman" w:hAnsi="Times New Roman"/>
          <w:sz w:val="24"/>
          <w:szCs w:val="24"/>
        </w:rPr>
        <w:t>Психологическая наука имеет большое практическое значение для ряда областей, из которых мы упомянем лишь главнейшие.</w:t>
      </w:r>
    </w:p>
    <w:p>
      <w:pPr>
        <w:pStyle w:val="Style15"/>
        <w:jc w:val="both"/>
        <w:rPr/>
      </w:pPr>
      <w:r>
        <w:rPr>
          <w:rFonts w:cs="Times New Roman" w:ascii="Times New Roman" w:hAnsi="Times New Roman"/>
          <w:sz w:val="24"/>
          <w:szCs w:val="24"/>
        </w:rPr>
        <w:t>Первой из этих областей является область промышленности и труда, а тот раздел прикладной психологии, который занимается связанными с этими областями вопросами, называется инженерная, психология и психология труда.</w:t>
      </w:r>
    </w:p>
    <w:p>
      <w:pPr>
        <w:pStyle w:val="Style15"/>
        <w:jc w:val="both"/>
        <w:rPr>
          <w:rFonts w:ascii="Times New Roman" w:hAnsi="Times New Roman" w:cs="Times New Roman"/>
          <w:sz w:val="24"/>
          <w:szCs w:val="24"/>
        </w:rPr>
      </w:pPr>
      <w:r>
        <w:rPr>
          <w:rFonts w:cs="Times New Roman" w:ascii="Times New Roman" w:hAnsi="Times New Roman"/>
          <w:sz w:val="24"/>
          <w:szCs w:val="24"/>
        </w:rPr>
        <w:t>Современная индустрия, включающая управление механизмами, транспортом, авиацией и т.п., предполагает сложное взаимодействие системы человек-машина. Сложная техника должна быть приспособлена к возможностям человека; необходимо создать такие условия, при которых управление системами протекало бы в оптимальном варианте и могло бы осуществляться о наименьшими затратами времени к с наименьшим числом ошибок. Эти требования должны прежде всего относиться к рациональному построению пультов управления, которые в современных механизмах состоят из большого числа индикаторов, требующих того, чтобы они были максимально обозримы и чтобы информация, которая ими дается, была</w:t>
      </w:r>
    </w:p>
    <w:p>
      <w:pPr>
        <w:pStyle w:val="Style15"/>
        <w:jc w:val="both"/>
        <w:rPr>
          <w:rFonts w:ascii="Times New Roman" w:hAnsi="Times New Roman" w:cs="Times New Roman"/>
          <w:sz w:val="24"/>
          <w:szCs w:val="24"/>
        </w:rPr>
      </w:pPr>
      <w:r>
        <w:rPr>
          <w:rFonts w:cs="Times New Roman" w:ascii="Times New Roman" w:hAnsi="Times New Roman"/>
          <w:sz w:val="24"/>
          <w:szCs w:val="24"/>
        </w:rPr>
        <w:t>максимально доступна. Естественно, что эти требования могут быть удовлетворены лишь при учете законов человеческого восприятия объема человеческой памяти и тех способов их организации, Которые могли бы наилучшим образом приспособить машину к возможностям человека. С другой стороны, современная индустрия ставит ряд вопросов подбора людей, наиболее подходящих к условиям тех или иных форм работы, перед организацией условий, которые обеспечивали бы оптимальные условия сохранения внимания и минимального истощения человека. Они ставят вопрос о том, какие психологические факторы необходимо учесть дяя обеспечения максимальной надежности работы и минимальной аварий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Все эти вопросы разрабатываются инженерной, психологией и психологией труда, которые становятся важной составной частью научной организации производства.</w:t>
      </w:r>
    </w:p>
    <w:p>
      <w:pPr>
        <w:pStyle w:val="Style15"/>
        <w:jc w:val="both"/>
        <w:rPr/>
      </w:pPr>
      <w:r>
        <w:rPr>
          <w:rFonts w:cs="Times New Roman" w:ascii="Times New Roman" w:hAnsi="Times New Roman"/>
          <w:sz w:val="24"/>
          <w:szCs w:val="24"/>
        </w:rPr>
        <w:t>Второй сферой практического применения психологии является обучение и воспитание подрастающего поколения иначе говоря сфера педагогики.</w:t>
      </w:r>
    </w:p>
    <w:p>
      <w:pPr>
        <w:pStyle w:val="Style15"/>
        <w:jc w:val="both"/>
        <w:rPr>
          <w:rFonts w:ascii="Times New Roman" w:hAnsi="Times New Roman" w:cs="Times New Roman"/>
          <w:sz w:val="24"/>
          <w:szCs w:val="24"/>
        </w:rPr>
      </w:pPr>
      <w:r>
        <w:rPr>
          <w:rFonts w:cs="Times New Roman" w:ascii="Times New Roman" w:hAnsi="Times New Roman"/>
          <w:sz w:val="24"/>
          <w:szCs w:val="24"/>
        </w:rPr>
        <w:t>Известно, что возрастающий объем знаний, которые должны быть усвоены в процессе школьного обучения, требует наиболее рациональной организации методов обучения. Это существенно зависит от психологических особенностей ребенка, возраста детей и их познавательных процессов при обучении в школе.</w:t>
      </w:r>
    </w:p>
    <w:p>
      <w:pPr>
        <w:pStyle w:val="Style15"/>
        <w:jc w:val="both"/>
        <w:rPr/>
      </w:pPr>
      <w:r>
        <w:rPr>
          <w:rFonts w:cs="Times New Roman" w:ascii="Times New Roman" w:hAnsi="Times New Roman"/>
          <w:sz w:val="24"/>
          <w:szCs w:val="24"/>
        </w:rPr>
        <w:t>Педагогическая психология является той отраслью прикладной психологии, которая должна обеспечить научное обоснование программ и методов обучения, установить круг тех понятий, которые доступны детям соответствующего возраста и те способы подачи материала, которые обеспечат его наилучшее усвоение. Развившийся за последнее время новый раздел педагогики - программированное обучение (или теория программированного, поэтапного усвоения знаний) вносит научную психологическую основу для разработки оптимальной последовательности предлагаемого материала и применение наиболее эффективных методов обучения. Такие вопросы, как степень развернутости процесса поэтапного усвоения знаний, соотношение наглядных и словесно-логических средств обучения, способы оптимальной формулировки правил, приемы, обеспечивающие адекватное усвоение понятий и перенос  принципов, усвоенных в процессе обучения,  составляют только часть тех вопросов, которые изучаются педагогической психологией, вносящей существенный вклад в научное обоснование педагогического процесса.</w:t>
      </w:r>
    </w:p>
    <w:p>
      <w:pPr>
        <w:pStyle w:val="Style15"/>
        <w:jc w:val="both"/>
        <w:rPr>
          <w:rFonts w:ascii="Times New Roman" w:hAnsi="Times New Roman" w:cs="Times New Roman"/>
          <w:sz w:val="24"/>
          <w:szCs w:val="24"/>
        </w:rPr>
      </w:pPr>
      <w:r>
        <w:rPr>
          <w:rFonts w:cs="Times New Roman" w:ascii="Times New Roman" w:hAnsi="Times New Roman"/>
          <w:sz w:val="24"/>
          <w:szCs w:val="24"/>
        </w:rPr>
        <w:t>Второй стороной использования психологии для рационального построения обучения и воспитания является анализ тех психологических особенностей  детей, которые мешают их успешному обучению.</w:t>
      </w:r>
    </w:p>
    <w:p>
      <w:pPr>
        <w:pStyle w:val="Style15"/>
        <w:jc w:val="both"/>
        <w:rPr>
          <w:rFonts w:ascii="Times New Roman" w:hAnsi="Times New Roman" w:cs="Times New Roman"/>
          <w:sz w:val="24"/>
          <w:szCs w:val="24"/>
        </w:rPr>
      </w:pPr>
      <w:r>
        <w:rPr>
          <w:rFonts w:cs="Times New Roman" w:ascii="Times New Roman" w:hAnsi="Times New Roman"/>
          <w:sz w:val="24"/>
          <w:szCs w:val="24"/>
        </w:rPr>
        <w:t>Известно, что успешность обучения зависит не только от рационально организованных программ и методов, но и от состава  учащихся. В каждом классе наряду с успевающими учениками имеются и такие, которые не могут успешно овладеть школьной программой и задерживают успешную работу всего класса.</w:t>
      </w:r>
    </w:p>
    <w:p>
      <w:pPr>
        <w:pStyle w:val="Style15"/>
        <w:jc w:val="both"/>
        <w:rPr/>
      </w:pPr>
      <w:r>
        <w:rPr>
          <w:rFonts w:cs="Times New Roman" w:ascii="Times New Roman" w:hAnsi="Times New Roman"/>
          <w:sz w:val="24"/>
          <w:szCs w:val="24"/>
        </w:rPr>
        <w:t>Однако существенным является тот факт, что неуспеваемость, которую обнаруживают эти ученики, может иметь различную основу</w:t>
      </w:r>
    </w:p>
    <w:p>
      <w:pPr>
        <w:pStyle w:val="Style15"/>
        <w:jc w:val="both"/>
        <w:rPr>
          <w:rFonts w:ascii="Times New Roman" w:hAnsi="Times New Roman" w:cs="Times New Roman"/>
          <w:sz w:val="24"/>
          <w:szCs w:val="24"/>
        </w:rPr>
      </w:pPr>
      <w:r>
        <w:rPr>
          <w:rFonts w:cs="Times New Roman" w:ascii="Times New Roman" w:hAnsi="Times New Roman"/>
          <w:sz w:val="24"/>
          <w:szCs w:val="24"/>
        </w:rPr>
        <w:t>Одни ученики не успевают потому, что они являются умственно отсталыми, и органическое недоразвитие их мозга делает их неспособными воспринимать сколько-нибудь сложный материал. Эти дети должны быть выведены из массовой школы и переведены в специальную, вспомогательную школу. Другие являются полностью нормальными детьми, но их неуспеваемость связана с тем, что они, пропустив известную часть программы, не могут успешно продвигаться дальше и усвоение дальнейшего материала не имеет в их знаниях нужной основы. Эти дети нуждаются в специальных дополнительных занятиях, которые могут ликвидировать их пробелы. Третьи ученики обнаруживают трудности в обучении потому, что они являются физически ослабленными, перенеся какое-нибудь заболевание. Они могут успешно сосредотачивать свое внимание лишь в течение ограниченного времени, быстро истощаются и не в состоянии овладеть соответствующим материалом; они должны учиться при соблюдении соответствующего режима и в этих условиях могут успешно справиться с программой. Наконец, четвертая группа учеников испытывает трудности обучения не потому, что входящие в ее состав дети являются умственно отсталыми, а потому что они имеют какие-либо частные дефекты, например, дефекты слуха, которые препятствуют своевременному и полноценному речевому общению и приводят к временной задержке развития. Такие дети должны быть переведены в школы для тугоухих, где специальные приемы и методы позволят компенсировать их дефекты.</w:t>
      </w:r>
    </w:p>
    <w:p>
      <w:pPr>
        <w:pStyle w:val="Style15"/>
        <w:jc w:val="both"/>
        <w:rPr/>
      </w:pPr>
      <w:r>
        <w:rPr>
          <w:rFonts w:cs="Times New Roman" w:ascii="Times New Roman" w:hAnsi="Times New Roman"/>
          <w:sz w:val="24"/>
          <w:szCs w:val="24"/>
        </w:rPr>
        <w:t>Важнейшей задачей должно быть  своевременное распознание тех причин, которые приводят к неуспеваемости различных групп детей и диагностики различных форм неуспеваемости. Эта задача может быть выполнена лишь при ближайшем участии психологов, которые могут описать психологические особенности неуспевающих детей, выяснить сановные причины задержки в их развитии и оказать существенную помощь в устранении описанных дефектов.</w:t>
      </w:r>
    </w:p>
    <w:p>
      <w:pPr>
        <w:pStyle w:val="Style15"/>
        <w:jc w:val="both"/>
        <w:rPr>
          <w:rFonts w:ascii="Times New Roman" w:hAnsi="Times New Roman" w:cs="Times New Roman"/>
          <w:sz w:val="24"/>
          <w:szCs w:val="24"/>
        </w:rPr>
      </w:pPr>
      <w:r>
        <w:rPr>
          <w:rFonts w:cs="Times New Roman" w:ascii="Times New Roman" w:hAnsi="Times New Roman"/>
          <w:sz w:val="24"/>
          <w:szCs w:val="24"/>
        </w:rPr>
        <w:t>Третьей сферой практического применения психологии является медицина.</w:t>
      </w:r>
    </w:p>
    <w:p>
      <w:pPr>
        <w:pStyle w:val="Style15"/>
        <w:jc w:val="both"/>
        <w:rPr/>
      </w:pPr>
      <w:r>
        <w:rPr>
          <w:rFonts w:cs="Times New Roman" w:ascii="Times New Roman" w:hAnsi="Times New Roman"/>
          <w:sz w:val="24"/>
          <w:szCs w:val="24"/>
        </w:rPr>
        <w:t>Известно, что протекание любой болезни зависит не только от болезнетворного агента и состояния организма, но и от того, как больной сам представляет свою болезнь, как относится к ней, как описывает ее, иначе говоря от того, что врачи-терапевты называют "внутренней картиной болезни". Однако само отношение к болезни  связано с рядом психологических факторов, особенностям эмоционального строя личности, характера тех обобщений, которыми располагает личность. Изучение характерологических особенностей в строя личности, которым занимается психология, имеет поэтому важное значение в медицине, позволяет ближе подойти к научной основе практики психотерапии, психогигиены и психопрофилактики.</w:t>
      </w:r>
    </w:p>
    <w:p>
      <w:pPr>
        <w:pStyle w:val="Style15"/>
        <w:jc w:val="both"/>
        <w:rPr>
          <w:rFonts w:ascii="Times New Roman" w:hAnsi="Times New Roman" w:cs="Times New Roman"/>
          <w:sz w:val="24"/>
          <w:szCs w:val="24"/>
        </w:rPr>
      </w:pPr>
      <w:r>
        <w:rPr>
          <w:rFonts w:cs="Times New Roman" w:ascii="Times New Roman" w:hAnsi="Times New Roman"/>
          <w:sz w:val="24"/>
          <w:szCs w:val="24"/>
        </w:rPr>
        <w:t>Особое место занимает психология в специальных отраслях медицины - неврологии и психиатрии.</w:t>
      </w:r>
    </w:p>
    <w:p>
      <w:pPr>
        <w:pStyle w:val="Style15"/>
        <w:jc w:val="both"/>
        <w:rPr/>
      </w:pPr>
      <w:r>
        <w:rPr>
          <w:rFonts w:cs="Times New Roman" w:ascii="Times New Roman" w:hAnsi="Times New Roman"/>
          <w:sz w:val="24"/>
          <w:szCs w:val="24"/>
        </w:rPr>
        <w:t>Здесь она  может оказать существенную помощь в решении двух важнейших вопросов - диагностика и природа заболевания, с одной стороны и восстановления нарушенных функций, с другой.</w:t>
      </w:r>
    </w:p>
    <w:p>
      <w:pPr>
        <w:pStyle w:val="Style15"/>
        <w:jc w:val="both"/>
        <w:rPr/>
      </w:pPr>
      <w:r>
        <w:rPr>
          <w:rFonts w:cs="Times New Roman" w:ascii="Times New Roman" w:hAnsi="Times New Roman"/>
          <w:sz w:val="24"/>
          <w:szCs w:val="24"/>
        </w:rPr>
        <w:t>Известно, что очаговые поражения мозга лишь частично выражаются в таких симптомах классической неврологии, как изменение чувствительности, рефлексов, тонуса, и движений. Значительная часть больших полушарий головного мозга не имеет прямого отношения ни к  одному из упомянутых процессов и поражение этих участков мозга не приводит к их заметным нарушениям. Эти части больших полушарий связаны с осуществлением высших форм психической деятельности анализом поступающей информации, формированием планов и программ действий, контролем над протеканием сознательной деятельности. Именно поэтому поражение  этих отделов мозга, не вызывая отчетливых физиологических симптомов может привести к заметным нарушениям сложных форм психической деятельности.</w:t>
      </w:r>
    </w:p>
    <w:p>
      <w:pPr>
        <w:pStyle w:val="Style15"/>
        <w:jc w:val="both"/>
        <w:rPr/>
      </w:pPr>
      <w:r>
        <w:rPr>
          <w:rFonts w:cs="Times New Roman" w:ascii="Times New Roman" w:hAnsi="Times New Roman"/>
          <w:sz w:val="24"/>
          <w:szCs w:val="24"/>
        </w:rPr>
        <w:t>В течение последних десятилетий возникла новая область   психологической науки, о которой мы уже упоминали выше -нейропсихология. Она позволила увидеть, какие факторы, входящие в состав сложных форм психической деятельности связаны с определенными участками мозга и какие виды нарушения психических процессов имеют место при их поражении. Благодаря этому стало возможным ввести новый и практически важный метод диагностики локальных поражений мозга, использующий психологический анализ характера нарушений высших психических процессов топической (локальной) диагностики мозговых поражений. Этот метод прочно вошел в практику неврологической и нейрохирургической клиники и данные, которыми располагает психология для решения этих практических задач, будут приведены в соответствующих главах этой книги.</w:t>
      </w:r>
    </w:p>
    <w:p>
      <w:pPr>
        <w:pStyle w:val="Style15"/>
        <w:jc w:val="both"/>
        <w:rPr>
          <w:rFonts w:ascii="Times New Roman" w:hAnsi="Times New Roman" w:cs="Times New Roman"/>
          <w:sz w:val="24"/>
          <w:szCs w:val="24"/>
        </w:rPr>
      </w:pPr>
      <w:r>
        <w:rPr>
          <w:rFonts w:cs="Times New Roman" w:ascii="Times New Roman" w:hAnsi="Times New Roman"/>
          <w:sz w:val="24"/>
          <w:szCs w:val="24"/>
        </w:rPr>
        <w:t>Не менее важное значение имеет психология и для уточнения диагностики психических заболеваний. Нарушения восприятия и действия, памяти и мышления носят совершенно различный характер при различных формах умственного недоразвития и при различных психических заболеваниях. Поэтому применение методов экспериментальной патопсихологии в психиатрической клинике позволяет существенно уточнить диагностику психических заболеваний  входит как существенная составная часть в общую психопатологию.</w:t>
      </w:r>
    </w:p>
    <w:p>
      <w:pPr>
        <w:pStyle w:val="Style15"/>
        <w:jc w:val="both"/>
        <w:rPr/>
      </w:pPr>
      <w:r>
        <w:rPr>
          <w:rFonts w:cs="Times New Roman" w:ascii="Times New Roman" w:hAnsi="Times New Roman"/>
          <w:sz w:val="24"/>
          <w:szCs w:val="24"/>
        </w:rPr>
        <w:t>Большое практическое значение имеет психология в разработке научных основ восстановления функций нарушенных при мозговых поражениях.</w:t>
      </w:r>
    </w:p>
    <w:p>
      <w:pPr>
        <w:pStyle w:val="Style15"/>
        <w:jc w:val="both"/>
        <w:rPr>
          <w:rFonts w:ascii="Times New Roman" w:hAnsi="Times New Roman" w:cs="Times New Roman"/>
          <w:sz w:val="24"/>
          <w:szCs w:val="24"/>
        </w:rPr>
      </w:pPr>
      <w:r>
        <w:rPr>
          <w:rFonts w:cs="Times New Roman" w:ascii="Times New Roman" w:hAnsi="Times New Roman"/>
          <w:sz w:val="24"/>
          <w:szCs w:val="24"/>
        </w:rPr>
        <w:t>Еще сравнительно недавно считалось, что функции, нарушенные в результате локальных поражений мозга, не восстанавливаются и поражение мозга (особенно его ведущего, доминирующего полушария) приводят к необратимым расстройствам и обрекает больного на полную инвалидность.</w:t>
      </w:r>
    </w:p>
    <w:p>
      <w:pPr>
        <w:pStyle w:val="Style15"/>
        <w:jc w:val="both"/>
        <w:rPr/>
      </w:pPr>
      <w:r>
        <w:rPr>
          <w:rFonts w:cs="Times New Roman" w:ascii="Times New Roman" w:hAnsi="Times New Roman"/>
          <w:sz w:val="24"/>
          <w:szCs w:val="24"/>
        </w:rPr>
        <w:t>Однако учение о сложном системном построении высших психических процессов показало, что каждая сложная форма психической деятельности осуществляется с помощью целой системы совместно работающих зов мозга  позволило коренным образом пересмотреть все положения. Оно показало, что функциональные системы, нарушающиеся при любом очаговой поражении мозга, могут быть перестроены на основе создания новых функциональных систем, опирающихся на неповрежденные отделы мозга. Таким образом, нарушенные функции могут быть восстановлены на новых основах.</w:t>
      </w:r>
    </w:p>
    <w:p>
      <w:pPr>
        <w:pStyle w:val="Style15"/>
        <w:jc w:val="both"/>
        <w:rPr>
          <w:rFonts w:ascii="Times New Roman" w:hAnsi="Times New Roman" w:cs="Times New Roman"/>
          <w:sz w:val="24"/>
          <w:szCs w:val="24"/>
        </w:rPr>
      </w:pPr>
      <w:r>
        <w:rPr>
          <w:rFonts w:cs="Times New Roman" w:ascii="Times New Roman" w:hAnsi="Times New Roman"/>
          <w:sz w:val="24"/>
          <w:szCs w:val="24"/>
        </w:rPr>
        <w:t>Теория восстановления высших психических функций, нарушенных при локальных поражениях мозга путем специального восстановительного обучения и разработанная в психологической науке, стала одной из важных составных частей современной медицины.</w:t>
      </w:r>
    </w:p>
    <w:p>
      <w:pPr>
        <w:pStyle w:val="Style15"/>
        <w:jc w:val="both"/>
        <w:rPr/>
      </w:pPr>
      <w:r>
        <w:rPr>
          <w:rFonts w:cs="Times New Roman" w:ascii="Times New Roman" w:hAnsi="Times New Roman"/>
          <w:sz w:val="24"/>
          <w:szCs w:val="24"/>
        </w:rPr>
        <w:t>Следует, наконец упомянуть и последнюю область практического применения психологии  судебную психологию. Следователь и судья постоянно имеют дело со сложными формами психической деятельности человека, с его мотивами и характерологическими чертами, с границами его восприятия и памяти, с особенностями его мышления. Поэтому учет психологических характеристик этих пропессов должен быть обязательным компонентом в подготовке и деятельности судебно-следственных работников.</w:t>
      </w:r>
    </w:p>
    <w:p>
      <w:pPr>
        <w:pStyle w:val="Style15"/>
        <w:jc w:val="both"/>
        <w:rPr/>
      </w:pPr>
      <w:r>
        <w:rPr>
          <w:rFonts w:cs="Times New Roman" w:ascii="Times New Roman" w:hAnsi="Times New Roman"/>
          <w:sz w:val="24"/>
          <w:szCs w:val="24"/>
        </w:rPr>
        <w:t>Психология разработала научный подход к двум важным разделам судебно-следственной практики, анализу свидетельских показаний и психологической диагностики причастия к преступлению.</w:t>
      </w:r>
    </w:p>
    <w:p>
      <w:pPr>
        <w:pStyle w:val="Style15"/>
        <w:jc w:val="both"/>
        <w:rPr>
          <w:rFonts w:ascii="Times New Roman" w:hAnsi="Times New Roman" w:cs="Times New Roman"/>
          <w:sz w:val="24"/>
          <w:szCs w:val="24"/>
        </w:rPr>
      </w:pPr>
      <w:r>
        <w:rPr>
          <w:rFonts w:cs="Times New Roman" w:ascii="Times New Roman" w:hAnsi="Times New Roman"/>
          <w:sz w:val="24"/>
          <w:szCs w:val="24"/>
        </w:rPr>
        <w:t>Было доказано, что свидетельские показания обеспечивают достоверный материал лишь в известных пределах и степень этой достоверности может быть установлена с помощью специального экспериментально-психологического исследования.</w:t>
      </w:r>
    </w:p>
    <w:p>
      <w:pPr>
        <w:pStyle w:val="Style15"/>
        <w:jc w:val="both"/>
        <w:rPr/>
      </w:pPr>
      <w:r>
        <w:rPr>
          <w:rFonts w:cs="Times New Roman" w:ascii="Times New Roman" w:hAnsi="Times New Roman"/>
          <w:sz w:val="24"/>
          <w:szCs w:val="24"/>
        </w:rPr>
        <w:t>С другой стороны, совершенное преступления оставляет следы не только во внешней обстановке, но и в психике самого преступника, поэтому существуют объективные психологические методы с помощью которое эти следы могут быть обнаружены.</w:t>
      </w:r>
    </w:p>
    <w:p>
      <w:pPr>
        <w:pStyle w:val="Style15"/>
        <w:jc w:val="both"/>
        <w:rPr/>
      </w:pPr>
      <w:r>
        <w:rPr>
          <w:rFonts w:cs="Times New Roman" w:ascii="Times New Roman" w:hAnsi="Times New Roman"/>
          <w:sz w:val="24"/>
          <w:szCs w:val="24"/>
        </w:rPr>
        <w:t>Естественно, что включение психологии в решение этих вопросов позволяет сделать важный вклад в построении судебно-следственного дела на научной основе и составляет важный раздел практического приложения психологии.</w:t>
      </w:r>
    </w:p>
    <w:p>
      <w:pPr>
        <w:pStyle w:val="Style15"/>
        <w:jc w:val="both"/>
        <w:rPr>
          <w:rFonts w:ascii="Times New Roman" w:hAnsi="Times New Roman" w:cs="Times New Roman"/>
          <w:sz w:val="24"/>
          <w:szCs w:val="24"/>
        </w:rPr>
      </w:pPr>
      <w:r>
        <w:rPr>
          <w:rFonts w:cs="Times New Roman" w:ascii="Times New Roman" w:hAnsi="Times New Roman"/>
          <w:sz w:val="24"/>
          <w:szCs w:val="24"/>
        </w:rPr>
        <w:t>Таким образом, психология является не только важным раздел науки, но она имеет широко разветвленные области практического применения, давая научную основу для важных областей практики.</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ГЛАВА II</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Эволюция психики</w:t>
      </w:r>
    </w:p>
    <w:p>
      <w:pPr>
        <w:pStyle w:val="Style15"/>
        <w:jc w:val="both"/>
        <w:rPr>
          <w:rFonts w:ascii="Times New Roman" w:hAnsi="Times New Roman" w:cs="Times New Roman"/>
          <w:sz w:val="24"/>
          <w:szCs w:val="24"/>
        </w:rPr>
      </w:pPr>
      <w:r>
        <w:rPr>
          <w:rFonts w:cs="Times New Roman" w:ascii="Times New Roman" w:hAnsi="Times New Roman"/>
          <w:sz w:val="24"/>
          <w:szCs w:val="24"/>
        </w:rPr>
        <w:t>Теперь нам следует осветить одну из важнейших проблем эволюцию психической деятельности.</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t>Происхождение психики</w:t>
      </w:r>
    </w:p>
    <w:p>
      <w:pPr>
        <w:pStyle w:val="Style15"/>
        <w:jc w:val="both"/>
        <w:rPr>
          <w:rFonts w:ascii="Times New Roman" w:hAnsi="Times New Roman" w:cs="Times New Roman"/>
          <w:sz w:val="24"/>
          <w:szCs w:val="24"/>
        </w:rPr>
      </w:pPr>
      <w:r>
        <w:rPr>
          <w:rFonts w:cs="Times New Roman" w:ascii="Times New Roman" w:hAnsi="Times New Roman"/>
          <w:sz w:val="24"/>
          <w:szCs w:val="24"/>
        </w:rPr>
        <w:t>Донаучная психология, которая развивалась в ранней идеалистической философии, считала психику одним из первичных свойств человека и рассматривала сознание как непосредственное появление "духовной жизни". Поэтому вопрос о естественных корнях психики, о ее происхождении и о ступенях ее эволюции даже не ставился. Дуалистическая философия предполагала, что сознаниe так же вечно, как и материя, что оно всегда существовало раздельно с материей.</w:t>
      </w:r>
    </w:p>
    <w:p>
      <w:pPr>
        <w:pStyle w:val="Style15"/>
        <w:jc w:val="both"/>
        <w:rPr>
          <w:rFonts w:ascii="Times New Roman" w:hAnsi="Times New Roman" w:cs="Times New Roman"/>
          <w:sz w:val="24"/>
          <w:szCs w:val="24"/>
        </w:rPr>
      </w:pPr>
      <w:r>
        <w:rPr>
          <w:rFonts w:cs="Times New Roman" w:ascii="Times New Roman" w:hAnsi="Times New Roman"/>
          <w:sz w:val="24"/>
          <w:szCs w:val="24"/>
        </w:rPr>
        <w:t>Научная психология исходит из совершенно иных  положений ставит перед собой задачу подойти к ответу на вопрос о происхождении психики, описать условия, в результате которых должна была появиться эта сложнейшая форма жизни.</w:t>
      </w:r>
    </w:p>
    <w:p>
      <w:pPr>
        <w:pStyle w:val="Style15"/>
        <w:jc w:val="both"/>
        <w:rPr/>
      </w:pPr>
      <w:r>
        <w:rPr>
          <w:rFonts w:cs="Times New Roman" w:ascii="Times New Roman" w:hAnsi="Times New Roman"/>
          <w:sz w:val="24"/>
          <w:szCs w:val="24"/>
        </w:rPr>
        <w:t>Известно, что основным условием появления жизни является возникновение сложных белковых молекул, которые не могут существовать без постоянного обмена веществ со средой. Для своего "выживания они должны усваивать (ассимилировать) из окружающей среды те вещества, которые являются предметом питания и необходимы для поддержания их жизни; одновременно они должны выделять во внешнюю среду продукты распада, усвоение которых может нарушить их нормальное существование. Оба эти процесса - ассимиляция и диссимиляция - входят в процесс обмена веществ и являются основным условием существования этих сложных белковых образовани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Естественно, что эти сложнейшие белковые молекулы (иногда, их называют "коацерватами") вырабатывают особые свойства, отвечающие на воздействие полезных веществ или тех условий, которые содействуют усвоению этих веществ и на вредные воздействия, грозящие их дальнейшему существованию. Так, эти молекулы noложительно реагируют не только на питательные вещества, но и на такие условия, как свет, тепло, которые содействуют усвоению. Они отрицательно реагируют на сверхсильные механические или химические воздействия, которые мешают их нормальному существованию. На нейтральные воздействия, не входящие в процесс обмена веществ, они не реагируют.</w:t>
      </w:r>
    </w:p>
    <w:p>
      <w:pPr>
        <w:pStyle w:val="Style15"/>
        <w:jc w:val="both"/>
        <w:rPr/>
      </w:pPr>
      <w:r>
        <w:rPr>
          <w:rFonts w:cs="Times New Roman" w:ascii="Times New Roman" w:hAnsi="Times New Roman"/>
          <w:sz w:val="24"/>
          <w:szCs w:val="24"/>
        </w:rPr>
        <w:t>Свойство коацерватов реагировать на воздействия, входящие в процесс обмена веществ (оставляя без ответа посторонние "индифферентные" воздействия) называется раздражимостью. Это основное свойство проявляется при переходе от неорганической материи к органической. К нему присоединяется и второе свойство - возможность сохранять высокоспециализированные свойства раздражимости к воздействиям, передавая соответствующие модификации  белковых молекул от одного поколения к другому.  Это последнее свойство, по- видимому, связанное с модификацией некоторых фракций аминокислот (в частности, рибонуклеиновой кислоты или РНК, составляющей молекулярную основу жизни) принято рассматривать  как важный процесс, лежащий в осове биологической памяти.</w:t>
      </w:r>
    </w:p>
    <w:p>
      <w:pPr>
        <w:pStyle w:val="Style15"/>
        <w:jc w:val="both"/>
        <w:rPr>
          <w:rFonts w:ascii="Times New Roman" w:hAnsi="Times New Roman" w:cs="Times New Roman"/>
          <w:sz w:val="24"/>
          <w:szCs w:val="24"/>
        </w:rPr>
      </w:pPr>
      <w:r>
        <w:rPr>
          <w:rFonts w:cs="Times New Roman" w:ascii="Times New Roman" w:hAnsi="Times New Roman"/>
          <w:sz w:val="24"/>
          <w:szCs w:val="24"/>
        </w:rPr>
        <w:t>Процессы раздражимости по отношению  к жизненно важным "биотическим" воздействиям, выработка высокоспециализированных форм раздражимости и сохранение их с передачей последующим поколениям, характеризует ту стадию развития жизни, которую обычно обозначают как растительная жизнь.</w:t>
      </w:r>
    </w:p>
    <w:p>
      <w:pPr>
        <w:pStyle w:val="Style15"/>
        <w:jc w:val="both"/>
        <w:rPr>
          <w:rFonts w:ascii="Times New Roman" w:hAnsi="Times New Roman" w:cs="Times New Roman"/>
          <w:sz w:val="24"/>
          <w:szCs w:val="24"/>
        </w:rPr>
      </w:pPr>
      <w:r>
        <w:rPr>
          <w:rFonts w:cs="Times New Roman" w:ascii="Times New Roman" w:hAnsi="Times New Roman"/>
          <w:sz w:val="24"/>
          <w:szCs w:val="24"/>
        </w:rPr>
        <w:t>Этими процессами характеризуется вся жизнь, начиная от простейших водорослей и кончая сложными формами растительной жизни. Ими же обусловлены и так называемые "движение растений", которые по существу являются лишь формами усиленного обмена или роста, направляемого раздражимостью по отношению к биотическим воздействиям (влажности, освещенности и т.п.). Такие явления как рост корня растения в глубь почвы или неравномерный рост ствола в зависимости  от освещенности , или поворот растения  в направлении солнечных лучей - всё это является лишь результатом явлений "раздражимости" к биотическим(небезразличным для жизни) воздействиям.</w:t>
      </w:r>
    </w:p>
    <w:p>
      <w:pPr>
        <w:pStyle w:val="Style15"/>
        <w:jc w:val="both"/>
        <w:rPr/>
      </w:pPr>
      <w:r>
        <w:rPr>
          <w:rFonts w:cs="Times New Roman" w:ascii="Times New Roman" w:hAnsi="Times New Roman"/>
          <w:sz w:val="24"/>
          <w:szCs w:val="24"/>
        </w:rPr>
        <w:t>Существенным для  растительной жизни является одно важное обстоятельство. Растение, реагирующее усиленным обменом на биотические воздействия, не реагирует на посторонние воздействия, которые входят в процесс непосредственного обмена веществ. Оно не ориентируется активно в окружающей среде и может, например, погибнуть от отсутствия света или влаги, даже если источники света и влаги существуют совсем близко, но не оказывают на него непосредственного воздействия.</w:t>
      </w:r>
    </w:p>
    <w:p>
      <w:pPr>
        <w:pStyle w:val="Style15"/>
        <w:jc w:val="both"/>
        <w:rPr/>
      </w:pPr>
      <w:r>
        <w:rPr>
          <w:rFonts w:cs="Times New Roman" w:ascii="Times New Roman" w:hAnsi="Times New Roman"/>
          <w:sz w:val="24"/>
          <w:szCs w:val="24"/>
        </w:rPr>
        <w:t>От этой пассивной формы жизнедеятельности резко отличаются формы жизнедеятельности резко отличаются формы существования на следующем этапе эволюции - на стадии животной жизни.</w:t>
      </w:r>
    </w:p>
    <w:p>
      <w:pPr>
        <w:pStyle w:val="Style15"/>
        <w:jc w:val="both"/>
        <w:rPr/>
      </w:pPr>
      <w:r>
        <w:rPr>
          <w:rFonts w:cs="Times New Roman" w:ascii="Times New Roman" w:hAnsi="Times New Roman"/>
          <w:sz w:val="24"/>
          <w:szCs w:val="24"/>
        </w:rPr>
        <w:t>Характерным для каждого животного организма, начиная с простейших, является тот факт, что животное реагирует не только на биотические воздействия, непосредственно входящие в процесс обмена веществ, но и на "нейтральные", небиотические воздействия, если только они сигнализируют появлению жизненно важных ("биотических") воздействий. Иначе говоря, животные (даже простейшие) активно ориентируется в условиях среды, ищут жизненно важных условий и реагирует на всякие изменения среды , которые являются сигналом появления таких условий. Чем интенсивнее протекает обмен веществ, чем большую потребность испытывает простейшие живое существо в получении пищи, тем более активны его движения, тем в более оживленных формах протекает его "ориентировочная" или "поисковая" деятельность Эта способность реагировать на нейтральные "абиотические" раздражения при условии, что они сигнализируют о появлении жизненно важных воздействий, появляющаяся на стадии перехода к животному миру, называется, в отличии от явлений раздражимости, чувствительностью. Появление чувствительности и может служить объективным биологическим признаком возникновения психи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i/>
          <w:i/>
          <w:sz w:val="24"/>
          <w:szCs w:val="24"/>
        </w:rPr>
      </w:pPr>
      <w:r>
        <w:rPr>
          <w:rFonts w:cs="Times New Roman" w:ascii="Times New Roman" w:hAnsi="Times New Roman"/>
          <w:i/>
          <w:sz w:val="24"/>
          <w:szCs w:val="24"/>
        </w:rPr>
        <w:t>Изменчивость поведения простейших</w:t>
      </w:r>
    </w:p>
    <w:p>
      <w:pPr>
        <w:pStyle w:val="Style15"/>
        <w:jc w:val="both"/>
        <w:rPr>
          <w:rFonts w:ascii="Times New Roman" w:hAnsi="Times New Roman" w:cs="Times New Roman"/>
          <w:sz w:val="24"/>
          <w:szCs w:val="24"/>
        </w:rPr>
      </w:pPr>
      <w:r>
        <w:rPr>
          <w:rFonts w:cs="Times New Roman" w:ascii="Times New Roman" w:hAnsi="Times New Roman"/>
          <w:sz w:val="24"/>
          <w:szCs w:val="24"/>
        </w:rPr>
        <w:t>Чувствительность по отношению к "нейтральным" раздражителям, если они начинают сигнализировать появление жизненно  важных воздействий, вызывает коренные изменения в формах жизни.  Главное заключается в том, что живое существо начинает "ориентироваться" в окружающей среде, активно реагировать на каждое изменение, происходящее в ней, т.е. вырабатывать  индивидуально _изменчивые  формы поведения, которые не существовали в растительном мире.</w:t>
      </w:r>
    </w:p>
    <w:p>
      <w:pPr>
        <w:pStyle w:val="Style15"/>
        <w:jc w:val="both"/>
        <w:rPr>
          <w:rFonts w:ascii="Times New Roman" w:hAnsi="Times New Roman" w:cs="Times New Roman"/>
          <w:sz w:val="24"/>
          <w:szCs w:val="24"/>
        </w:rPr>
      </w:pPr>
      <w:r>
        <w:rPr>
          <w:rFonts w:cs="Times New Roman" w:ascii="Times New Roman" w:hAnsi="Times New Roman"/>
          <w:sz w:val="24"/>
          <w:szCs w:val="24"/>
        </w:rPr>
        <w:t>На первых порах выработка такого индивидуально меняющегося поведения происходит относительно медленно, однако, несмотря на это, его удается наблюдать даже в условиях эксперимента.</w:t>
      </w:r>
    </w:p>
    <w:p>
      <w:pPr>
        <w:pStyle w:val="Style15"/>
        <w:jc w:val="both"/>
        <w:rPr>
          <w:rFonts w:ascii="Times New Roman" w:hAnsi="Times New Roman" w:cs="Times New Roman"/>
          <w:sz w:val="24"/>
          <w:szCs w:val="24"/>
        </w:rPr>
      </w:pPr>
      <w:r>
        <w:rPr>
          <w:rFonts w:cs="Times New Roman" w:ascii="Times New Roman" w:hAnsi="Times New Roman"/>
          <w:sz w:val="24"/>
          <w:szCs w:val="24"/>
        </w:rPr>
        <w:t>Приведём один из типичных экспериментов, проведенных немецким исследователем Брамштедтом.</w:t>
      </w:r>
    </w:p>
    <w:p>
      <w:pPr>
        <w:pStyle w:val="Style15"/>
        <w:jc w:val="both"/>
        <w:rPr/>
      </w:pPr>
      <w:r>
        <w:rPr>
          <w:rFonts w:cs="Times New Roman" w:ascii="Times New Roman" w:hAnsi="Times New Roman"/>
          <w:sz w:val="24"/>
          <w:szCs w:val="24"/>
        </w:rPr>
        <w:t xml:space="preserve">Известно, одноклеточные, на которых проводился этот эксперимент, чувствительны к теплоте (являющейся для них жизненно важным биотическим условием, необходимым для обмена веществ),но не чувствительны к свету. Поэтому, если поместить их в равномерно нагретую камеру, часть которой освещена, в то время как другая часть затемнена, они равномерно распределяются по всей камере. Если, наоборот, одну сторону равномерно освещенной камеры нагреть, они сосредоточиваются в нагретом конце камеры. Однако, если в течение длительного периода освещать нагретый конец камеры и затемнять не нагретый, положение дела меняется, и одноклеточные становятся чувствительными к свету, который сейчас приобретает для них значение  сигнала к повышению температуры, и начинают сосредоточиваться в освещенном конце камеры, несмотря на разницы температур.                      </w:t>
      </w:r>
    </w:p>
    <w:p>
      <w:pPr>
        <w:pStyle w:val="Style15"/>
        <w:jc w:val="both"/>
        <w:rPr>
          <w:rFonts w:ascii="Times New Roman" w:hAnsi="Times New Roman" w:cs="Times New Roman"/>
          <w:sz w:val="24"/>
          <w:szCs w:val="24"/>
        </w:rPr>
      </w:pPr>
      <w:r>
        <w:rPr>
          <w:rFonts w:cs="Times New Roman" w:ascii="Times New Roman" w:hAnsi="Times New Roman"/>
          <w:sz w:val="24"/>
          <w:szCs w:val="24"/>
        </w:rPr>
        <w:t>Характерно, что такая чувствительность к освещению формируется у одноклеточных постепенно и при длительном неподкреплении света теплотой может совсем исчезнуть.</w:t>
      </w:r>
    </w:p>
    <w:p>
      <w:pPr>
        <w:pStyle w:val="Style15"/>
        <w:jc w:val="both"/>
        <w:rPr/>
      </w:pPr>
      <w:r>
        <w:rPr>
          <w:rFonts w:cs="Times New Roman" w:ascii="Times New Roman" w:hAnsi="Times New Roman"/>
          <w:sz w:val="24"/>
          <w:szCs w:val="24"/>
        </w:rPr>
        <w:t>Подобную же индивидуальную изменчивость поведения простейших можно вызвать на основе их оборонительных реакций, если изменять условия, вызывающие эти реакции. Примером может служить опыт известного польского исследователя Дембовского.</w:t>
      </w:r>
    </w:p>
    <w:p>
      <w:pPr>
        <w:pStyle w:val="Style15"/>
        <w:jc w:val="both"/>
        <w:rPr/>
      </w:pPr>
      <w:r>
        <w:rPr>
          <w:rFonts w:cs="Times New Roman" w:ascii="Times New Roman" w:hAnsi="Times New Roman"/>
          <w:sz w:val="24"/>
          <w:szCs w:val="24"/>
        </w:rPr>
        <w:t>Одноклеточные помещены в круглую пробирку с водой и обнаруживают характерные для них беспорядочные движения. Если поместить их в такую же трубку, но с четырехугольным сечением, начинают ударяться о стенки этой пробирки, но скоро их движения приобретают измененный характер, обеспечивающий минимальные удары о стенки сосуда. Траектория этих движений, следовательно начинает отражать конфигурацию сосуда. Выработанная у траектория сохраняется даже тогда, когда они снова помещаются в пробирку круглой формы и некоторое время продолжают совершать те же движения по ромбической траектории.</w:t>
      </w:r>
    </w:p>
    <w:p>
      <w:pPr>
        <w:pStyle w:val="Style15"/>
        <w:jc w:val="both"/>
        <w:rPr>
          <w:rFonts w:ascii="Times New Roman" w:hAnsi="Times New Roman" w:cs="Times New Roman"/>
          <w:sz w:val="24"/>
          <w:szCs w:val="24"/>
        </w:rPr>
      </w:pPr>
      <w:r>
        <w:rPr>
          <w:rFonts w:cs="Times New Roman" w:ascii="Times New Roman" w:hAnsi="Times New Roman"/>
          <w:sz w:val="24"/>
          <w:szCs w:val="24"/>
        </w:rPr>
        <w:t>Процесс изменчивости индивидуального поведения простейших, резко отличающий их от растений, происходит относительно медленно, и возникшие изменения также медленно исчезают. Однако изменения настолько значительны, что возникшие новые формы поведения (приспособления к изменившимся условиям) позволяют  осуществить нужные реакции приспособления к новым условиям на много раз быстрее, чем это имело место на низшей ступени эволюционной лестницы.</w:t>
      </w:r>
    </w:p>
    <w:p>
      <w:pPr>
        <w:pStyle w:val="Style15"/>
        <w:jc w:val="both"/>
        <w:rPr>
          <w:rFonts w:ascii="Times New Roman" w:hAnsi="Times New Roman" w:cs="Times New Roman"/>
          <w:sz w:val="24"/>
          <w:szCs w:val="24"/>
        </w:rPr>
      </w:pPr>
      <w:r>
        <w:rPr>
          <w:rFonts w:cs="Times New Roman" w:ascii="Times New Roman" w:hAnsi="Times New Roman"/>
          <w:sz w:val="24"/>
          <w:szCs w:val="24"/>
        </w:rPr>
        <w:t>Типичным примером этого может служить эксперимент, проведенный американским исследователем Смитом.</w:t>
      </w:r>
    </w:p>
    <w:p>
      <w:pPr>
        <w:pStyle w:val="Style15"/>
        <w:jc w:val="both"/>
        <w:rPr/>
      </w:pPr>
      <w:r>
        <w:rPr>
          <w:rFonts w:cs="Times New Roman" w:ascii="Times New Roman" w:hAnsi="Times New Roman"/>
          <w:sz w:val="24"/>
          <w:szCs w:val="24"/>
        </w:rPr>
        <w:t>В узенькую пробирку с микроскопическим сечением помещалась туфелька (вид одноклеточных). Сечение трубки было так мало, что для того, чтобы выйти из трубки в направлении действия биотического агента (света), туфельке нужно было перевернуться  ударяясь о стенки трубки. В начале эксперимента на этот поворот у туфельки уходило З-б минут, однако, если такие эксперименты повторялись много раз в течение 10-12 часов, поворот начинался выполняться много быстрее, и под конец на него требовалось всего 1-2 секунды. Таким образом, под влиянием новых условий вырабатывался новый "навык", который протекай в 180-200 быстрее, чем первоначальная реакция.</w:t>
      </w:r>
    </w:p>
    <w:p>
      <w:pPr>
        <w:pStyle w:val="Style15"/>
        <w:jc w:val="both"/>
        <w:rPr/>
      </w:pPr>
      <w:r>
        <w:rPr>
          <w:rFonts w:cs="Times New Roman" w:ascii="Times New Roman" w:hAnsi="Times New Roman"/>
          <w:sz w:val="24"/>
          <w:szCs w:val="24"/>
        </w:rPr>
        <w:t>Как видим, формирование нового вида поведения, отвечающего измененным условиям, требует у простейших животных значительного времени. Характерно и то, что раз возникшее изменение</w:t>
      </w:r>
    </w:p>
    <w:p>
      <w:pPr>
        <w:pStyle w:val="Style15"/>
        <w:jc w:val="both"/>
        <w:rPr/>
      </w:pPr>
      <w:r>
        <w:rPr>
          <w:rFonts w:cs="Times New Roman" w:ascii="Times New Roman" w:hAnsi="Times New Roman"/>
          <w:sz w:val="24"/>
          <w:szCs w:val="24"/>
        </w:rPr>
        <w:t xml:space="preserve">поведения сохраняется у них достаточно долго и нужно длительное время, чтобы оно исчезло.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Это можно наблюдать как у простейших одноклеточных, так и у относительно просто организованных многоклеточных.      </w:t>
      </w:r>
    </w:p>
    <w:p>
      <w:pPr>
        <w:pStyle w:val="Style15"/>
        <w:jc w:val="both"/>
        <w:rPr/>
      </w:pPr>
      <w:r>
        <w:rPr>
          <w:rFonts w:cs="Times New Roman" w:ascii="Times New Roman" w:hAnsi="Times New Roman"/>
          <w:sz w:val="24"/>
          <w:szCs w:val="24"/>
        </w:rPr>
        <w:t>Пример, показывающий такое медленное возникновение и столь же медленное исчезновение новой формы поведения, можно видеть в эксперименте, проведенном сначала бельгийским исследователем Блессом, а затем советским исследователем А.Н. Леонтьевым над плоским червем планарией (см. Леонтьев А.Н. "Проблемы развития психики").</w:t>
      </w:r>
    </w:p>
    <w:p>
      <w:pPr>
        <w:pStyle w:val="Style15"/>
        <w:jc w:val="both"/>
        <w:rPr/>
      </w:pPr>
      <w:r>
        <w:rPr>
          <w:rFonts w:cs="Times New Roman" w:ascii="Times New Roman" w:hAnsi="Times New Roman"/>
          <w:sz w:val="24"/>
          <w:szCs w:val="24"/>
        </w:rPr>
        <w:t>Мы еще не знаем биологических механизмов такого появления чувствительности к ранее нейтральному агенту. Возможно, что связано с постепенным изменением биохимических свойств протоплазмы. Однако факт прижизненного появления новых форм реакции указывает на возникновение индивидуальной изменчивости в пoведении простейших и дает основание говорить о возникновении в этой стадии эволюции подлинного, хотя и очень элементарного поведения.</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t>Механизмы поведения простейших</w:t>
      </w:r>
    </w:p>
    <w:p>
      <w:pPr>
        <w:pStyle w:val="Style15"/>
        <w:jc w:val="both"/>
        <w:rPr>
          <w:rFonts w:ascii="Times New Roman" w:hAnsi="Times New Roman" w:cs="Times New Roman"/>
          <w:sz w:val="24"/>
          <w:szCs w:val="24"/>
        </w:rPr>
      </w:pPr>
      <w:r>
        <w:rPr>
          <w:rFonts w:cs="Times New Roman" w:ascii="Times New Roman" w:hAnsi="Times New Roman"/>
          <w:sz w:val="24"/>
          <w:szCs w:val="24"/>
        </w:rPr>
        <w:t>Науке еще очень мало известно о физико-химических условиях поведения простейших и о тех причинах, которые вызывают положительные или отрицательные движения (движение по направлению к одним объектам в направлении от других объектов соответственно).</w:t>
      </w:r>
    </w:p>
    <w:p>
      <w:pPr>
        <w:pStyle w:val="Style15"/>
        <w:jc w:val="both"/>
        <w:rPr/>
      </w:pPr>
      <w:r>
        <w:rPr>
          <w:rFonts w:cs="Times New Roman" w:ascii="Times New Roman" w:hAnsi="Times New Roman"/>
          <w:sz w:val="24"/>
          <w:szCs w:val="24"/>
        </w:rPr>
        <w:t>Известно, что протоплазма, составляющая тело простейшего (одноклеточного) животного, состоит из внешнего, более плотного слоя (плазма-гель), и внутреннего, более жидкого слоя (плазма-золь). Известно также, что внешние слои протоплазмы одноклеточного более возбудимы, чем внутренние, и каждое внешнее воздействие вызывает усиленный обмен веществ, который постепенно распространяется от внешних слоев к внутренний, угасая постепенно снижающегося градиента возбуждения. Эти градиенты возбуждения, по-видимому, и лежат в основе движений одноклеточного</w:t>
      </w:r>
    </w:p>
    <w:p>
      <w:pPr>
        <w:pStyle w:val="Style15"/>
        <w:jc w:val="both"/>
        <w:rPr/>
      </w:pPr>
      <w:r>
        <w:rPr>
          <w:rFonts w:cs="Times New Roman" w:ascii="Times New Roman" w:hAnsi="Times New Roman"/>
          <w:sz w:val="24"/>
          <w:szCs w:val="24"/>
        </w:rPr>
        <w:t>возникающих как только внешнее воздействие вызовет усиленный обмен веществ в соответствующей точке его поверхности или,  когда внутренние процессы приведут к необходимости активно искать вещества, необходимые для обеспечения такого обмена.</w:t>
      </w:r>
    </w:p>
    <w:p>
      <w:pPr>
        <w:pStyle w:val="Style15"/>
        <w:jc w:val="both"/>
        <w:rPr/>
      </w:pPr>
      <w:r>
        <w:rPr>
          <w:rFonts w:cs="Times New Roman" w:ascii="Times New Roman" w:hAnsi="Times New Roman"/>
          <w:sz w:val="24"/>
          <w:szCs w:val="24"/>
        </w:rPr>
        <w:t xml:space="preserve">Некоторые авторы полагают, что адекватные воздействия военной силы вызывают положительную реакцию одноклеточного приводят к движению по направлению к соответствующему воздействию, в то время как неадекватные (сверхсильные или вредныe) воздействия вызывают отрицательное движение, направленное на воздействующего объекта. Положительное движение приводит к тому что вызывающий раздражение объект сначала обволакивается струйками протоплазмы которая у наиболее простейших одноклеточных (амеб) выпускается в место наиболее интенсивного обмена и замыкается вокруг этого объекта, включая его в состав тела одноклеточного. Если этот объект питателен, он усваивается телом одноклеточного, а продукт распада выделяется в среду. Если он не питателен, он таким же путем, как быд захвачен, выбрасывается в окружающую среду.                       </w:t>
      </w:r>
    </w:p>
    <w:p>
      <w:pPr>
        <w:pStyle w:val="Style15"/>
        <w:jc w:val="both"/>
        <w:rPr/>
      </w:pPr>
      <w:r>
        <w:rPr>
          <w:rFonts w:cs="Times New Roman" w:ascii="Times New Roman" w:hAnsi="Times New Roman"/>
          <w:sz w:val="24"/>
          <w:szCs w:val="24"/>
        </w:rPr>
        <w:t>Было бы, однако, неверно представлять, что все движения одноклеточных протекают по такой простой схеме. Особенностью поведения одноклеточных является тот факт, что воздействия, доходящие до него, сами могут претерпевать сложнейшие изменения. Сама протоплазма одноклеточного никогда не находится в состоянии покоя, но характеризуется высоко дифференцированными, избирательными системами возбуждений, которые меняются в зависимости от протекающего в ней процесса обмена веществ и приводят к возникновению доминирующих форм возбу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Как это было показано опытами Фоглера, механическое воздействие известной силы вызывает лишь относительно слабые реакции простейшего, а световое возбуждение может вообще не вызывать никаких реакций. Однако, если на простейшее воздействуют одновременно механическое раздражение данной силы и световое раздражение, оба эти воздействия суммируются и приводят к повышенным реакциям простейшего.</w:t>
      </w:r>
    </w:p>
    <w:p>
      <w:pPr>
        <w:pStyle w:val="Style15"/>
        <w:jc w:val="both"/>
        <w:rPr/>
      </w:pPr>
      <w:r>
        <w:rPr>
          <w:rFonts w:cs="Times New Roman" w:ascii="Times New Roman" w:hAnsi="Times New Roman"/>
          <w:sz w:val="24"/>
          <w:szCs w:val="24"/>
        </w:rPr>
        <w:t>Известно, что реактивность голодной амебы более высока, чем реактивность сытой амебы, и у нее создается повышенная готовность реагировать на соответствующие полезные воздействия или на раздражения, которые сигнализируют их появление.</w:t>
      </w:r>
    </w:p>
    <w:p>
      <w:pPr>
        <w:pStyle w:val="Style15"/>
        <w:jc w:val="both"/>
        <w:rPr>
          <w:rFonts w:ascii="Times New Roman" w:hAnsi="Times New Roman" w:cs="Times New Roman"/>
          <w:sz w:val="24"/>
          <w:szCs w:val="24"/>
        </w:rPr>
      </w:pPr>
      <w:r>
        <w:rPr>
          <w:rFonts w:cs="Times New Roman" w:ascii="Times New Roman" w:hAnsi="Times New Roman"/>
          <w:sz w:val="24"/>
          <w:szCs w:val="24"/>
        </w:rPr>
        <w:t>Наконец, одноклеточное может "привыкать" к соответствующим воздействиям, снижая реакции на них по мере их длительного повторного предъявления.</w:t>
      </w:r>
    </w:p>
    <w:p>
      <w:pPr>
        <w:pStyle w:val="Style15"/>
        <w:jc w:val="both"/>
        <w:rPr/>
      </w:pPr>
      <w:r>
        <w:rPr>
          <w:rFonts w:cs="Times New Roman" w:ascii="Times New Roman" w:hAnsi="Times New Roman"/>
          <w:sz w:val="24"/>
          <w:szCs w:val="24"/>
        </w:rPr>
        <w:t>Механизмы, лежащие в основе этого явления, еще мало известны, и лишь проведенные в последнее время наблюдения заставляют думать, что появление и сохранение этих воздействий является результатом известных модификаций и рибонуклеиновой кислоты, составляющей один из основных компонентов их плазмы.</w:t>
      </w:r>
    </w:p>
    <w:p>
      <w:pPr>
        <w:pStyle w:val="Style15"/>
        <w:jc w:val="both"/>
        <w:rPr>
          <w:rFonts w:ascii="Times New Roman" w:hAnsi="Times New Roman" w:cs="Times New Roman"/>
          <w:sz w:val="24"/>
          <w:szCs w:val="24"/>
        </w:rPr>
      </w:pPr>
      <w:r>
        <w:rPr>
          <w:rFonts w:cs="Times New Roman" w:ascii="Times New Roman" w:hAnsi="Times New Roman"/>
          <w:sz w:val="24"/>
          <w:szCs w:val="24"/>
        </w:rPr>
        <w:t>Следует отметить, что тело простейших является относительно однородным и процесс наиболее интенсивного обмена может возникать у него в месте непосредственно возникающего возбуждения, образуя тем. самым временный "головной" конец его тела</w:t>
      </w:r>
    </w:p>
    <w:p>
      <w:pPr>
        <w:pStyle w:val="Style15"/>
        <w:jc w:val="both"/>
        <w:rPr/>
      </w:pPr>
      <w:r>
        <w:rPr>
          <w:rFonts w:cs="Times New Roman" w:ascii="Times New Roman" w:hAnsi="Times New Roman"/>
          <w:sz w:val="24"/>
          <w:szCs w:val="24"/>
        </w:rPr>
        <w:t>Наиболее сложные одноклеточные имеют несравненно более сложную структуру. У них можно различить постоянные "органы" в виде чувствительных участков протоплазмы, которые образуют, например, "жгутики" у бактерий. Эти "жгутики" находятся в постоянном  движении и несут наиболее существенные функции ориентировки во внешней среде; в них и возникают градиенты постороннего возбуждения, которые, распространяясь по остальному телу одноклеточного, приводят его в движение.</w:t>
      </w:r>
    </w:p>
    <w:p>
      <w:pPr>
        <w:pStyle w:val="Style15"/>
        <w:jc w:val="both"/>
        <w:rPr>
          <w:rFonts w:ascii="Times New Roman" w:hAnsi="Times New Roman" w:cs="Times New Roman"/>
          <w:sz w:val="24"/>
          <w:szCs w:val="24"/>
        </w:rPr>
      </w:pPr>
      <w:r>
        <w:rPr>
          <w:rFonts w:cs="Times New Roman" w:ascii="Times New Roman" w:hAnsi="Times New Roman"/>
          <w:sz w:val="24"/>
          <w:szCs w:val="24"/>
        </w:rPr>
        <w:t>Богатство поведения одноклеточных очень велико и подлежит еще специальному изучению так же, как и те механизмы, которые лежат в его основе. Однако то, что мы уже знаем о них заставляет думать, что здесь заложены основы той сложной деятельности активной ориентировки в среде, которые в дальнейшем составят важнейшую черту психической деятельности.</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t>Происхождение нервной системы и ее. простейшие формы</w:t>
      </w:r>
    </w:p>
    <w:p>
      <w:pPr>
        <w:pStyle w:val="Style15"/>
        <w:jc w:val="both"/>
        <w:rPr/>
      </w:pPr>
      <w:r>
        <w:rPr>
          <w:rFonts w:cs="Times New Roman" w:ascii="Times New Roman" w:hAnsi="Times New Roman"/>
          <w:sz w:val="24"/>
          <w:szCs w:val="24"/>
        </w:rPr>
        <w:t>Описанные процессы раздражимости по отношению к биотическим воздействиям, чувствительности по отношению к нейтральным воздействиям, сигнализирующим появление жизненно важных воздействий и элементарного сохранения следов, достаточны для поддержания жизни одноклеточных животных.</w:t>
      </w:r>
    </w:p>
    <w:p>
      <w:pPr>
        <w:pStyle w:val="Style15"/>
        <w:jc w:val="both"/>
        <w:rPr/>
      </w:pPr>
      <w:r>
        <w:rPr>
          <w:rFonts w:cs="Times New Roman" w:ascii="Times New Roman" w:hAnsi="Times New Roman"/>
          <w:sz w:val="24"/>
          <w:szCs w:val="24"/>
        </w:rPr>
        <w:t xml:space="preserve">Однако они становятся недостаточными с переходом к многоклеточным.                                              </w:t>
      </w:r>
    </w:p>
    <w:p>
      <w:pPr>
        <w:pStyle w:val="Style15"/>
        <w:jc w:val="both"/>
        <w:rPr/>
      </w:pPr>
      <w:r>
        <w:rPr>
          <w:rFonts w:cs="Times New Roman" w:ascii="Times New Roman" w:hAnsi="Times New Roman"/>
          <w:sz w:val="24"/>
          <w:szCs w:val="24"/>
        </w:rPr>
        <w:t>Переход к многоклеточным существенно усложняет условия существования. Питание путем прямой диффузии питательных веществ, занимавшее ведущее место на уровне простейших, сейчас заменяется питанием дискретной (концентрированной) пищей повышается роль активной ориентировки во внешней среде. Становится необходимым обеспечить гораздо более дифференцированные движения и гораздо более быструю проводимость возбуждения, чем та, которая была доступна путем постепенного распространения градиентов возбуждения по протоплазме одноклеточных. Это и приводит к значительному усложнению строения тела многоклеточного, к выделению клеток специализированной рецепции раздражении, доходящих до тела животного, и появлению первых сократительных клеток, несущих ту функцию, которую на дальнейших этапах эволюции возьмут на себя мышечные клетки. Это приводит, наконец, к тому, что в местах прежних градиентов возбуждения начинают откладываться дорожки наиболее возбудимой протоплазмы и образуют наиболее элементарную форму нервной системы, которая у этих животных носит характер диффузной, сетевидной нервной системы. Все это с особенной отчетливостью можно видеть в строении тела относительно простых многоклеточных, относящихся к классу кишечнополостных, например, на строений тела медузы, актинии или морской звезды.</w:t>
      </w:r>
    </w:p>
    <w:p>
      <w:pPr>
        <w:pStyle w:val="Style15"/>
        <w:jc w:val="both"/>
        <w:rPr/>
      </w:pPr>
      <w:r>
        <w:rPr>
          <w:rFonts w:cs="Times New Roman" w:ascii="Times New Roman" w:hAnsi="Times New Roman"/>
          <w:sz w:val="24"/>
          <w:szCs w:val="24"/>
        </w:rPr>
        <w:t>Характерным для этой стадии развития многоклеточных является то, что проводимость возбуждения ускоряется, благодаря появлению сетевидной нервной системы во много раз. Если проведение возбуждения по протоплазме не превышает скорости 1-2 микрон в секунду, то, о появлением простейшей (сетевидной) нервной системы, скорость проведения равна 0,5 метра в секунду (заметим, что при дальнейшем развитии нервной системы и переходе на следующие этапы ее усложнения скорость проведения возбуждения еще более возрастает, доходя у лягушки до 25 метров в секунду, а у высших позвоночных до 125 метров в секунду).</w:t>
      </w:r>
    </w:p>
    <w:p>
      <w:pPr>
        <w:pStyle w:val="Style15"/>
        <w:jc w:val="both"/>
        <w:rPr>
          <w:rFonts w:ascii="Times New Roman" w:hAnsi="Times New Roman" w:cs="Times New Roman"/>
          <w:sz w:val="24"/>
          <w:szCs w:val="24"/>
        </w:rPr>
      </w:pPr>
      <w:r>
        <w:rPr>
          <w:rFonts w:cs="Times New Roman" w:ascii="Times New Roman" w:hAnsi="Times New Roman"/>
          <w:sz w:val="24"/>
          <w:szCs w:val="24"/>
        </w:rPr>
        <w:t>Однако значительные преимущества, которые возникают с появлением первичной диффузной (сетевидной) нервной системы, имеют и свои границы. Как и на описанных выше этапах эволюции, у животных с сетевидной нервной системой еще нет постоянного головного конца, управляющего их поведением. Возбуждение равномерно распространяется по сетевидной нервной системе  на все тело животного, а место приложения внешнего раздражения становится временным ведущим пунктом. Только у наиболее сложных кишечнополостных одна часть тела(например, один луч у морской звезды), по своему строению не отличаются от других частей тела(лучей), может стать доминирующим, "ведущим" и берет на себя функцию наиболее активного органа при движении. Если у морской звезды отрезать этот "ведущий" луч, то роль "ведущего" переходит к другому, расположенному рядом с ним лучу.</w:t>
      </w:r>
    </w:p>
    <w:p>
      <w:pPr>
        <w:pStyle w:val="Style15"/>
        <w:jc w:val="both"/>
        <w:rPr>
          <w:rFonts w:ascii="Times New Roman" w:hAnsi="Times New Roman" w:cs="Times New Roman"/>
          <w:sz w:val="24"/>
          <w:szCs w:val="24"/>
        </w:rPr>
      </w:pPr>
      <w:r>
        <w:rPr>
          <w:rFonts w:cs="Times New Roman" w:ascii="Times New Roman" w:hAnsi="Times New Roman"/>
          <w:sz w:val="24"/>
          <w:szCs w:val="24"/>
        </w:rPr>
        <w:t>Естественно, что такое отсутствие постоянного ведущего органа, который мог бы не только воспринимать, но и перерабатывать, кодировать полченную информацию и создавать программы дифференцированного поведения, существенно ограничивает возможности поведения на этом уровне. Эти недостатки устраняются на дальнейших этапах эволюции, особенно с переходом к земному существованию и формированием более сложно построенной ганглионарной нервной системы.</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t>Ганглионарная нервная система и появление простейших программ поведения.</w:t>
      </w:r>
    </w:p>
    <w:p>
      <w:pPr>
        <w:pStyle w:val="Style15"/>
        <w:jc w:val="both"/>
        <w:rPr/>
      </w:pPr>
      <w:r>
        <w:rPr>
          <w:rFonts w:cs="Times New Roman" w:ascii="Times New Roman" w:hAnsi="Times New Roman"/>
          <w:sz w:val="24"/>
          <w:szCs w:val="24"/>
        </w:rPr>
        <w:t>Переход к наземному существованию связан со значительным усложнением условий жизни. Прямая диффузия питательных веществ из окружающей среды становится невозможной, наличие готовой плотной (дискретной)пищи - несравненно меньшим. Эта пища находится теперь в резко неоднородной среде и ориетировка, необходимая для получения пищи , значительно усложняется</w:t>
      </w:r>
    </w:p>
    <w:p>
      <w:pPr>
        <w:pStyle w:val="Style15"/>
        <w:jc w:val="both"/>
        <w:rPr/>
      </w:pPr>
      <w:r>
        <w:rPr>
          <w:rFonts w:cs="Times New Roman" w:ascii="Times New Roman" w:hAnsi="Times New Roman"/>
          <w:sz w:val="24"/>
          <w:szCs w:val="24"/>
        </w:rPr>
        <w:t>Все это создает необходимость дальнейшего усложнения организма животных и прежде всего дальнейшую эволюцию сложных органов рецепции и движений и формирования сложных и централизованных аппаратов переработки информации и регулирования движений. Именно этому и соответствует следующий этап в эволюции нервной системы, приводящей к возникновению цепочечной или ганглионарной нервной системы, которая впервые появляется у червей и приобретает максимальную сложность  у высших позвоночных и прежде всего у насекомых.</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ак появление ганглионарной нервной системы, так и формирование поведения, которое осуществляется с ее помощью, знаменует важнейший скачок в эволюции жизнедеяте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Уже у наиболее простых беспозвоночных (червей) можно проследить совсем новый принцип организации нервной системы по сравнению с предыдущей стадией. На переднем головном конце червя сосредоточиваются волокна, которые кончаются химическими и тактильными рецепторами, расположенными особенно густо. Эти аппараты воспринимают химические, термические, световые изменения, происходящие во внешней среде, а так же изменения влаж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Сигналы этих измерений проводятся по волокнам и доходят до переднего узла или ганглия, где они сосредотачиваются в нервном центре, впервые появляющемся на этой ступени эволюции. Здесь эти сигналы перерабатываются (кодируются), и возникающие "программы" поведения в виде двигательных импульсов распространяются по цепочке нервных ганглиев, каждый из которых соответствует отдельному сегменту тела червя. Доходящие до этих ганглиев импульсы вызывают соответствующие движения, направления которых программируется и регулируется передним ганглием</w:t>
      </w:r>
    </w:p>
    <w:p>
      <w:pPr>
        <w:pStyle w:val="Style15"/>
        <w:jc w:val="both"/>
        <w:rPr/>
      </w:pPr>
      <w:r>
        <w:rPr>
          <w:rFonts w:cs="Times New Roman" w:ascii="Times New Roman" w:hAnsi="Times New Roman"/>
          <w:sz w:val="24"/>
          <w:szCs w:val="24"/>
        </w:rPr>
        <w:t>Здесь возникает новый принцип- централизованность нервной системы, резко отличающийся от принципа построения диффузной (сетевидной) нервной системы. Головной конец червя, где сосредоточенна особенно густая сеть хемо,-механо,-термо,-фото,гигро-рецепторов, приобретает ведущую роль, в то время, как сегментарные гангии сохраняют лишь относительную автономию. Это легко проследить, если разрезать тело червя на две половинки.</w:t>
      </w:r>
    </w:p>
    <w:p>
      <w:pPr>
        <w:pStyle w:val="Style15"/>
        <w:jc w:val="both"/>
        <w:rPr/>
      </w:pPr>
      <w:r>
        <w:rPr>
          <w:rFonts w:cs="Times New Roman" w:ascii="Times New Roman" w:hAnsi="Times New Roman"/>
          <w:sz w:val="24"/>
          <w:szCs w:val="24"/>
        </w:rPr>
        <w:tab/>
        <w:tab/>
        <w:t>В этом случае передняя половина будет закапываться в землю, сохранив свои организованные движения, в то время как задняя половина будет лишь беспорядочно извиваться, не проявляя никакого признака организованного движения.</w:t>
      </w:r>
    </w:p>
    <w:p>
      <w:pPr>
        <w:pStyle w:val="Style15"/>
        <w:jc w:val="both"/>
        <w:rPr/>
      </w:pPr>
      <w:r>
        <w:rPr>
          <w:rFonts w:cs="Times New Roman" w:ascii="Times New Roman" w:hAnsi="Times New Roman"/>
          <w:sz w:val="24"/>
          <w:szCs w:val="24"/>
        </w:rPr>
        <w:t>Усложнение строения нервной системы на стадии червей позволяет проследить у них более совершенные (хотя еще очень примитивные) виды формирования новых, индивидуально приобретенных видов поведения. Это было показано в свое время известным американским психологом Иерксом. Он помещал дождевых червей в Т-образную трубку, простейший лабиринт. В левом конце этой трубки червь получал электрический удар, вызывавший оборонительную реакцию. При многократном повторении этого эксперимента у дождевого червя можно было выработать "навык" избегать электрического удара и двигаться направо. Насколько медленно вел этот процесс видно из следующего: понадобивооь свыие 150 проб, чтобы поведение червя приобретало организованный характер и в подавлявшем числе проб он начинал двигаться направо, избегая электрического тока.</w:t>
      </w:r>
    </w:p>
    <w:p>
      <w:pPr>
        <w:pStyle w:val="Style15"/>
        <w:jc w:val="both"/>
        <w:rPr>
          <w:rFonts w:ascii="Times New Roman" w:hAnsi="Times New Roman" w:cs="Times New Roman"/>
          <w:sz w:val="24"/>
          <w:szCs w:val="24"/>
        </w:rPr>
      </w:pPr>
      <w:r>
        <w:rPr>
          <w:rFonts w:cs="Times New Roman" w:ascii="Times New Roman" w:hAnsi="Times New Roman"/>
          <w:sz w:val="24"/>
          <w:szCs w:val="24"/>
        </w:rPr>
        <w:t>Если повторить этот же опыт после длительной паузы, "обучение"  начинает протекать вдвое быстрее, и число ошибок достигает минимального количества уже после 80 опытов. Характерно также, эксперименты с "переучиванием" червя (в этих опытах червь начинал получать электрический шок уже не слева, а справа) протекали значительно медленнее, и некоторый эффект "переучивания" начинал обнаруживаться лишь после 200 проб.</w:t>
      </w:r>
    </w:p>
    <w:p>
      <w:pPr>
        <w:pStyle w:val="Style15"/>
        <w:jc w:val="both"/>
        <w:rPr>
          <w:rFonts w:ascii="Times New Roman" w:hAnsi="Times New Roman" w:cs="Times New Roman"/>
          <w:sz w:val="24"/>
          <w:szCs w:val="24"/>
        </w:rPr>
      </w:pPr>
      <w:r>
        <w:rPr>
          <w:rFonts w:cs="Times New Roman" w:ascii="Times New Roman" w:hAnsi="Times New Roman"/>
          <w:sz w:val="24"/>
          <w:szCs w:val="24"/>
        </w:rPr>
        <w:t>Отсюда видно, что ганглионарная нервная система червя позволяет не только вырабатывать новые формы поведения, но и совершать выработанные "навыки", иначе говоря , что дождевой</w:t>
      </w:r>
    </w:p>
    <w:p>
      <w:pPr>
        <w:pStyle w:val="Style15"/>
        <w:jc w:val="both"/>
        <w:rPr>
          <w:rFonts w:ascii="Times New Roman" w:hAnsi="Times New Roman" w:cs="Times New Roman"/>
          <w:sz w:val="24"/>
          <w:szCs w:val="24"/>
        </w:rPr>
      </w:pPr>
      <w:r>
        <w:rPr>
          <w:rFonts w:cs="Times New Roman" w:ascii="Times New Roman" w:hAnsi="Times New Roman"/>
          <w:sz w:val="24"/>
          <w:szCs w:val="24"/>
        </w:rPr>
        <w:t>червь обладает примитивной формой "памяти".</w:t>
      </w:r>
    </w:p>
    <w:p>
      <w:pPr>
        <w:pStyle w:val="Style15"/>
        <w:jc w:val="both"/>
        <w:rPr/>
      </w:pPr>
      <w:r>
        <w:rPr>
          <w:rFonts w:cs="Times New Roman" w:ascii="Times New Roman" w:hAnsi="Times New Roman"/>
          <w:sz w:val="24"/>
          <w:szCs w:val="24"/>
        </w:rPr>
        <w:t>В последнее время были проведены эксперименты, которые позволяют убедиться в возможности передачи такого "навыка" и сделать некоторые шаги к выяснению биохимических механизмов, лежащих в основе элементарной памяти. В этих экспериментах американский исследователь Мак-Коннэлл "обучал" группу червей нужному поведению в простейшем лабиринте. После этого он измельчал тела этих червей, делал из них вытяжку и скармливал эту вытяжку другим, никогда не обучавшимся червям. Как показал эксперимент, черви, усвоившие эту вытяжку, вместе с этим усвоили" и навыки, приобретенные первой группой червей. Когда их впервые помещали в лабиринт, они сразу же делали значительно меньше ошибок, чем обычные необученные черви. Этот факт заставил Мак-Коннэлла предположить, что выработка "навыка" на  этих этапах эволюции связана с глубокими биохимическими изменениями протоплазмы и выработанный "навык" может "передаваться" гуморальным путем.</w:t>
      </w:r>
    </w:p>
    <w:p>
      <w:pPr>
        <w:pStyle w:val="Style15"/>
        <w:jc w:val="both"/>
        <w:rPr/>
      </w:pPr>
      <w:r>
        <w:rPr>
          <w:rFonts w:cs="Times New Roman" w:ascii="Times New Roman" w:hAnsi="Times New Roman"/>
          <w:sz w:val="24"/>
          <w:szCs w:val="24"/>
        </w:rPr>
        <w:t>Наука не располагает окончательной оценкой и интерпретацией данных, полученных в этом эксперименте, можно лишь полагать, что изменения, вызванные подобным "обучением", связаны с модификацией рибонуклеиновой кислоты (РНК). Это было показано экспериментами, в которых тела "обученных" червей предварительно опускались в раствор рибонуклеазы (фермент, растворяющий РНК), после этого вытяжка из задних половин тела "обученных" червей не вызывала нужного эффекта, в то время как вытяжка из передних половин "обученных" червей(включающая вещество переднего ганглия) продолжала вызывать подобный же эффект. Эти эксперименты говорят как о значении для сохранения "навыка" рибонуклеиновой кислоты, так и о том значении, которое для сохранении "памяти" червя имеет передний ганглий, клетки которого защищены от растворяющего действия рибонуклеазы.</w:t>
      </w:r>
    </w:p>
    <w:p>
      <w:pPr>
        <w:pStyle w:val="Style15"/>
        <w:jc w:val="both"/>
        <w:rPr>
          <w:rFonts w:ascii="Times New Roman" w:hAnsi="Times New Roman" w:cs="Times New Roman"/>
          <w:sz w:val="24"/>
          <w:szCs w:val="24"/>
        </w:rPr>
      </w:pPr>
      <w:r>
        <w:rPr>
          <w:rFonts w:cs="Times New Roman" w:ascii="Times New Roman" w:hAnsi="Times New Roman"/>
          <w:sz w:val="24"/>
          <w:szCs w:val="24"/>
        </w:rPr>
        <w:t>В науке до сих пор продолжаются споры о том, говорят ли эти эксперименты о "передаче информации" гуморальным путем или лишь об общем "повышении возбудимости", возникающем при усвоении вещества тел обученных червей. Несмотря на то,что окончательного ответа на этот вопрос нет, результаты экспериментов показывают, что на этом этапе эволюции возможна выработка прочного "навыка" и в сохранении этого "навыка" , по-видимому, принимают участие все клетки тела животного.</w:t>
      </w:r>
    </w:p>
    <w:p>
      <w:pPr>
        <w:pStyle w:val="Style15"/>
        <w:jc w:val="both"/>
        <w:rPr>
          <w:rFonts w:ascii="Times New Roman" w:hAnsi="Times New Roman" w:cs="Times New Roman"/>
          <w:sz w:val="24"/>
          <w:szCs w:val="24"/>
        </w:rPr>
      </w:pPr>
      <w:r>
        <w:rPr>
          <w:rFonts w:cs="Times New Roman" w:ascii="Times New Roman" w:hAnsi="Times New Roman"/>
          <w:sz w:val="24"/>
          <w:szCs w:val="24"/>
        </w:rPr>
        <w:t>Появление сложных форм наследственно программированного ("инстинктивного") поведения</w:t>
      </w:r>
    </w:p>
    <w:p>
      <w:pPr>
        <w:pStyle w:val="Style15"/>
        <w:jc w:val="both"/>
        <w:rPr/>
      </w:pPr>
      <w:r>
        <w:rPr>
          <w:rFonts w:cs="Times New Roman" w:ascii="Times New Roman" w:hAnsi="Times New Roman"/>
          <w:sz w:val="24"/>
          <w:szCs w:val="24"/>
        </w:rPr>
        <w:t>Дальнейшая эволюция поведения связана с появлением сложно-дифференцированных аппаратов рецепции, позволяющих воспринимать выоокоспециализированную информацию, приходящую от внешней среды. Она связана и с развитием сложнейших программ, которые позволяют животному приспособляться к сложным, хотя и постоянным, устойчивым условиям среды. Все это становится возможным на дальнейших этапах эволюции ганглинарной нервной системы и особенно отчетливо проявляется у членистоногих животных.</w:t>
      </w:r>
    </w:p>
    <w:p>
      <w:pPr>
        <w:pStyle w:val="Style15"/>
        <w:jc w:val="both"/>
        <w:rPr/>
      </w:pPr>
      <w:r>
        <w:rPr>
          <w:rFonts w:cs="Times New Roman" w:ascii="Times New Roman" w:hAnsi="Times New Roman"/>
          <w:sz w:val="24"/>
          <w:szCs w:val="24"/>
        </w:rPr>
        <w:t>Усложненные условия существования делают необходимым формирование многообразных аппаратов чувствительности, позволяющих регистрировать разнообразные влияния внешней среды. Рассмотрим это на примере эволюции фото-рецепторов.Сначала светочувствительные клетки были просто сосредоточенны передней поверхности тела. Это давало животному возможность воспринимать воздействие света, но еще не позволяло локализовать источник света в пространстве. На следующем этапе эволюции светочувствительные клетки сосредоточились в двух светочувствительных пластинках, расположенных по обеим сторонам переднего конца тела.</w:t>
      </w:r>
    </w:p>
    <w:p>
      <w:pPr>
        <w:pStyle w:val="Style15"/>
        <w:jc w:val="both"/>
        <w:rPr>
          <w:rFonts w:ascii="Times New Roman" w:hAnsi="Times New Roman" w:cs="Times New Roman"/>
          <w:sz w:val="24"/>
          <w:szCs w:val="24"/>
        </w:rPr>
      </w:pPr>
      <w:r>
        <w:rPr>
          <w:rFonts w:cs="Times New Roman" w:ascii="Times New Roman" w:hAnsi="Times New Roman"/>
          <w:sz w:val="24"/>
          <w:szCs w:val="24"/>
        </w:rPr>
        <w:t>Это позволяло ориентироваться в пространственном  положении источника света и поворачивать туловище в правую или левую сторону, но еще не давало возможности различать свойства действующего на организм предмета. Лишь на последнем этапе эволюции сверхчувствительные пластинки изгибались, принимая форму полого шара. Небольшое отверстие, которое затем заполнялось преломляющейся средой (хрусталиком), позволяло падающему лучу переломляться, и воздействие светового объекта отпечатлевалось на чувствительном слое этого полого шара. Возникал аппарат сложного светочуствительного рецептора - глаза, который впервые позволил не только реагировать на наличие света, но и отражать свойства воздействующего предмета.</w:t>
      </w:r>
    </w:p>
    <w:p>
      <w:pPr>
        <w:pStyle w:val="Style15"/>
        <w:jc w:val="both"/>
        <w:rPr/>
      </w:pPr>
      <w:r>
        <w:rPr>
          <w:rFonts w:cs="Times New Roman" w:ascii="Times New Roman" w:hAnsi="Times New Roman"/>
          <w:sz w:val="24"/>
          <w:szCs w:val="24"/>
        </w:rPr>
        <w:t>Строение глаза - важнейшего световоспринимающего органа   различных животных неодинаково. У насекомых оно носит характер "фасеточного глаза", построенного иногда из многих тысяч самостоятельных  ячеек. У позвоночных принимает форму хорошо известного нам единого глаза, позволяющего воспринимать отражение предмета и менять четкость отражения с помощью саморегулирующейся системы преломляющего аппарата и мышц. Однако во всех случаях возникновение сложного аппарата, позволяющего на расстоянии ориентироваться в воздействующих предметах, остается одним из наиболее значительных достижений эволюции.</w:t>
      </w:r>
    </w:p>
    <w:p>
      <w:pPr>
        <w:pStyle w:val="Style15"/>
        <w:jc w:val="both"/>
        <w:rPr/>
      </w:pPr>
      <w:r>
        <w:rPr>
          <w:rFonts w:cs="Times New Roman" w:ascii="Times New Roman" w:hAnsi="Times New Roman"/>
          <w:sz w:val="24"/>
          <w:szCs w:val="24"/>
        </w:rPr>
        <w:t>Насекомые располагают большим числом высокодифференцированных рецепторов. Наряду со сложным фото-рецептором (глазом) они имеют специальные тактильно-химические рецепторы (расположенные в усиках), вкусовые рецепторы (расположенные в полости рта , на ножках), которые улавливают тончайшие изменения вкуса, вибрационные рецепторы (расположенные в перепонках ножек), реагирующие на тончайшие ультра-звуковые колебания, иногда до 600.000 вибраций в секунду, и, возможно, ещё целый ряд неизвестных нам видов рецепторных аппаратов, специализация которых вырабатывалась у них в процессе миллионов поколени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озбуждения, вызванные воздействиями, падающими на эти рецепторные аппараты, распространяются по нервным волокнам и приходят в передний ганглий, который является прототипом головного мозга и аппаратом, объединяющим (кодирующим) доходящие до него импульсы и переводящим эти импульсы в сложнейшие системы врожденных программ поведения, которые лежат в основе приспособительных движений насекомого. </w:t>
      </w:r>
    </w:p>
    <w:p>
      <w:pPr>
        <w:pStyle w:val="Style15"/>
        <w:jc w:val="both"/>
        <w:rPr>
          <w:rFonts w:ascii="Times New Roman" w:hAnsi="Times New Roman" w:cs="Times New Roman"/>
          <w:sz w:val="24"/>
          <w:szCs w:val="24"/>
        </w:rPr>
      </w:pPr>
      <w:r>
        <w:rPr>
          <w:rFonts w:cs="Times New Roman" w:ascii="Times New Roman" w:hAnsi="Times New Roman"/>
          <w:sz w:val="24"/>
          <w:szCs w:val="24"/>
        </w:rPr>
        <w:t>Передний ганглий высших насекомых, например, пчелы, имеет очень сложное строение. Он состоит из скопления дифференцированных нервных клеток, к которым приходят импульсы от периферических рецепторов. В передней части этого ганглия расположены преимущественно зрительные клетки, в средней части - обонятельные клетки, в задней - чувствительные клетки ротовой полости. Характерно, что расположение этих клеток имеет организованный характер. В них уже можно наблюдать плоскостное "экранное" строение, позволяющее вызванным возбуждениям распространяться по нейронным структурам переднего ганглия в организованном порядке, обеспечивая тем самым отражение известных структурно организованных воздействий.</w:t>
      </w:r>
    </w:p>
    <w:p>
      <w:pPr>
        <w:pStyle w:val="Style15"/>
        <w:jc w:val="both"/>
        <w:rPr/>
      </w:pPr>
      <w:r>
        <w:rPr>
          <w:rFonts w:cs="Times New Roman" w:ascii="Times New Roman" w:hAnsi="Times New Roman"/>
          <w:sz w:val="24"/>
          <w:szCs w:val="24"/>
        </w:rPr>
        <w:t>Характерно, как это было установлено последними исследованиями, что уже на этой ступени эволюции в состав переднего ганглия входят высокоспециализированные нейроны, которые рeaгируют на отдельные мельчайше признаки доходящей до организма информации, разлагая ее на большое число составляющих элементов и позволяя в дальнейшем объединять их в целые структуры (о формах работы этих нейронов будет сказано ниже).</w:t>
      </w:r>
    </w:p>
    <w:p>
      <w:pPr>
        <w:pStyle w:val="Style15"/>
        <w:jc w:val="both"/>
        <w:rPr>
          <w:rFonts w:ascii="Times New Roman" w:hAnsi="Times New Roman" w:cs="Times New Roman"/>
          <w:sz w:val="24"/>
          <w:szCs w:val="24"/>
        </w:rPr>
      </w:pPr>
      <w:r>
        <w:rPr>
          <w:rFonts w:cs="Times New Roman" w:ascii="Times New Roman" w:hAnsi="Times New Roman"/>
          <w:sz w:val="24"/>
          <w:szCs w:val="24"/>
        </w:rPr>
        <w:t>Все это делает передний ганглий высших насекомых сложнейшим центральным аппаратом, позволяющим улавливать многообразные воздействия среды и кодировать воспринимаемые воздействия в целые системы.</w:t>
      </w:r>
    </w:p>
    <w:p>
      <w:pPr>
        <w:pStyle w:val="Style15"/>
        <w:jc w:val="both"/>
        <w:rPr>
          <w:rFonts w:ascii="Times New Roman" w:hAnsi="Times New Roman" w:cs="Times New Roman"/>
          <w:sz w:val="24"/>
          <w:szCs w:val="24"/>
        </w:rPr>
      </w:pPr>
      <w:r>
        <w:rPr>
          <w:rFonts w:cs="Times New Roman" w:ascii="Times New Roman" w:hAnsi="Times New Roman"/>
          <w:sz w:val="24"/>
          <w:szCs w:val="24"/>
        </w:rPr>
        <w:t>Коды возбуждений, возникающие при определенных раздражениях в переднем ганглии насекомых, передаются в виде сложных программ поведения на лежащий ниже грудной ганглий, где возникают импульсы сложных приспособительных движений насекомого составляющие его поведение.</w:t>
      </w:r>
    </w:p>
    <w:p>
      <w:pPr>
        <w:pStyle w:val="Style15"/>
        <w:jc w:val="both"/>
        <w:rPr>
          <w:rFonts w:ascii="Times New Roman" w:hAnsi="Times New Roman" w:cs="Times New Roman"/>
          <w:sz w:val="24"/>
          <w:szCs w:val="24"/>
        </w:rPr>
      </w:pPr>
      <w:r>
        <w:rPr>
          <w:rFonts w:cs="Times New Roman" w:ascii="Times New Roman" w:hAnsi="Times New Roman"/>
          <w:sz w:val="24"/>
          <w:szCs w:val="24"/>
        </w:rPr>
        <w:t>Сложнейшие программы поведения насекомых представляют настолько большой интерес, что требуют специального подробного рассмотрения.</w:t>
      </w:r>
    </w:p>
    <w:p>
      <w:pPr>
        <w:pStyle w:val="Style15"/>
        <w:jc w:val="both"/>
        <w:rPr>
          <w:rFonts w:ascii="Times New Roman" w:hAnsi="Times New Roman" w:cs="Times New Roman"/>
          <w:sz w:val="24"/>
          <w:szCs w:val="24"/>
        </w:rPr>
      </w:pPr>
      <w:r>
        <w:rPr>
          <w:rFonts w:cs="Times New Roman" w:ascii="Times New Roman" w:hAnsi="Times New Roman"/>
          <w:sz w:val="24"/>
          <w:szCs w:val="24"/>
        </w:rPr>
        <w:t>Особенность сложнейших программ, которые составляют подавляющую часть поведения насекомых, состоит в том, что они являются врожденными и передаются по наследству, принимают Широко известную форму инстинктивного поведения. Эти программы вырабатываются многими миллионами поколений и передаются наследственно так же, как особенности строения тела (формы крыльев, особенности хоботка, структура рецепторных органов. Они хорошо приспособлены к условиям существования насекомых).</w:t>
      </w:r>
    </w:p>
    <w:p>
      <w:pPr>
        <w:pStyle w:val="Style15"/>
        <w:jc w:val="both"/>
        <w:rPr>
          <w:rFonts w:ascii="Times New Roman" w:hAnsi="Times New Roman" w:cs="Times New Roman"/>
          <w:sz w:val="24"/>
          <w:szCs w:val="24"/>
        </w:rPr>
      </w:pPr>
      <w:r>
        <w:rPr>
          <w:rFonts w:cs="Times New Roman" w:ascii="Times New Roman" w:hAnsi="Times New Roman"/>
          <w:sz w:val="24"/>
          <w:szCs w:val="24"/>
        </w:rPr>
        <w:t>Примеры врожденных программ поведения у насекомых очень многочисленны. Нередко они настолько сложны и целесообразны, что некоторые авторы считали их примером разумного пове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Известно, что личинка березового слоника разрезает березовый лист по идеальной геометрической форме, которая близка оптимальной математически рассчитанной структуре, чтобы затем свернуть его в трубочку и использовать для окукливания. Комар откладывает яички на поверхность воды и никогда не откладывает их на сушу, где они неизбежно высохнут. Оса сфекс откладывает яички в тело гусеницы с тем, чтобы появившиеся личинки не испытывали недостатка в пище. Для этого она предварительно прокалывает грудной ганглий гусеницы так, чтобы гусеница не погибла, а лишь была обездвижена, и делает это с удивительной точностью. Нужно ли говорить о врожденных программах поведения паука, ткущего удивительную по своей конструкции паутину или о врожденных программах поведения пчелы, которая строит соты идеальной, с точки зрения экономии, формы, наполняет эти соты медом и запечатывает их воском, как только и оказываются достаточно наполненными.</w:t>
      </w:r>
    </w:p>
    <w:p>
      <w:pPr>
        <w:pStyle w:val="Style15"/>
        <w:jc w:val="both"/>
        <w:rPr/>
      </w:pPr>
      <w:r>
        <w:rPr>
          <w:rFonts w:cs="Times New Roman" w:ascii="Times New Roman" w:hAnsi="Times New Roman"/>
          <w:sz w:val="24"/>
          <w:szCs w:val="24"/>
        </w:rPr>
        <w:t>Приведенные выше примеры сложнейшего целесообразного поведения и многие другие являются врожденными, им насекомое не должно учиться, оно рождается с этими формами поведения так же  как рождается с идеальной формой крыла или с удивительным по своей целесообразности строением органов чувств.</w:t>
      </w:r>
    </w:p>
    <w:p>
      <w:pPr>
        <w:pStyle w:val="Style15"/>
        <w:jc w:val="both"/>
        <w:rPr>
          <w:rFonts w:ascii="Times New Roman" w:hAnsi="Times New Roman" w:cs="Times New Roman"/>
          <w:sz w:val="24"/>
          <w:szCs w:val="24"/>
        </w:rPr>
      </w:pPr>
      <w:r>
        <w:rPr>
          <w:rFonts w:cs="Times New Roman" w:ascii="Times New Roman" w:hAnsi="Times New Roman"/>
          <w:sz w:val="24"/>
          <w:szCs w:val="24"/>
        </w:rPr>
        <w:t>Все это давало основания многим авторам говорить о целесообразности инстинктов и сближать их с разумным поведением.</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ишь за последнее время исследования зоологов и, в частности, того направления науки, которое называется этологией      (этос - поведение), внесли некоторую ясность в загадочную форму поведения и показали, что за этой формой деятельности, поражающей своей сложностью и видимой разумностью, скрыты злементарные механизмы. Эти исследования показали, что сложнейшие программы "инстинктивного" поведение на самом, деле вызываются элементарными стимулами, которые пускают в ход врожденные циклы приспособительных актов.                            </w:t>
      </w:r>
    </w:p>
    <w:p>
      <w:pPr>
        <w:pStyle w:val="Style15"/>
        <w:jc w:val="both"/>
        <w:rPr>
          <w:rFonts w:ascii="Times New Roman" w:hAnsi="Times New Roman" w:cs="Times New Roman"/>
          <w:sz w:val="24"/>
          <w:szCs w:val="24"/>
        </w:rPr>
      </w:pPr>
      <w:r>
        <w:rPr>
          <w:rFonts w:cs="Times New Roman" w:ascii="Times New Roman" w:hAnsi="Times New Roman"/>
          <w:sz w:val="24"/>
          <w:szCs w:val="24"/>
        </w:rPr>
        <w:t>Так, откладывание яичек комара на водную поверхность, вызывается блеском воды; поэтому достаточно заменить воду блестящим зеркалом, чтобы комар начинал откладывать яички на его поверхность. Сложная врожденная программа деятельности паука, который бросается на муху, запутавшуюся в паутине и пожирает ее. на самом деле вызывается вибрацией паутины, и если к паутине прикасается вибрирующий камертон, паук бросается на него так же, как он бросается на муху.</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писанные механизмы позволяют сделать существенный шаг в улучшении понимания процессов, лежащих в основе врожденного поведения и перейти от простого описания к его объяснению, показать, насколько инстинктивное поведение отличается от разумного.                                                       </w:t>
      </w:r>
    </w:p>
    <w:p>
      <w:pPr>
        <w:pStyle w:val="Style15"/>
        <w:jc w:val="both"/>
        <w:rPr/>
      </w:pPr>
      <w:r>
        <w:rPr>
          <w:rFonts w:cs="Times New Roman" w:ascii="Times New Roman" w:hAnsi="Times New Roman"/>
          <w:sz w:val="24"/>
          <w:szCs w:val="24"/>
        </w:rPr>
        <w:t>Приведем лишь один пример, показывающий как сложно протекает такое исследование и к каким интересным результатам оно приводит.</w:t>
      </w:r>
    </w:p>
    <w:p>
      <w:pPr>
        <w:pStyle w:val="Style15"/>
        <w:jc w:val="both"/>
        <w:rPr/>
      </w:pPr>
      <w:r>
        <w:rPr>
          <w:rFonts w:cs="Times New Roman" w:ascii="Times New Roman" w:hAnsi="Times New Roman"/>
          <w:sz w:val="24"/>
          <w:szCs w:val="24"/>
        </w:rPr>
        <w:t xml:space="preserve">Известно, что некоторые разновидности земляных червей, запасающие на зиму листья, втягивают их в свои норки за острый конец. Это считалось проявлением "рассудочной деятельности" червей , о которой в свое время говорил Дарвин, и заставляло предполагать, что червь воспринимает форму листа и "рассчитывает", каким концом лучше втянуть его в норку.              </w:t>
      </w:r>
    </w:p>
    <w:p>
      <w:pPr>
        <w:pStyle w:val="Style15"/>
        <w:jc w:val="both"/>
        <w:rPr/>
      </w:pPr>
      <w:r>
        <w:rPr>
          <w:rFonts w:cs="Times New Roman" w:ascii="Times New Roman" w:hAnsi="Times New Roman"/>
          <w:sz w:val="24"/>
          <w:szCs w:val="24"/>
        </w:rPr>
        <w:t>Это предположение существенно изменилось после того, как немецкий исследователь Ганели произвел следующий эксперимент :он вырезал из листа кусочек, воспроизводящий форму этого листа, но обращенный острием книзу. В этом случае червь делал попытки втянуть лист в норку уже не острым, а тупым концом. Вопрос в том, почему он так делает, стал предметом исследования другого ученого - Мангольда. Этот исследователь предположил, что такое поведение червя диктуется не восприятием формы, а гораздо более элементарным химическим чувством. Для проверки этого он доложил перед червем ряд одинаковых палочек, но смазывал один конец этих палочек вытяжкой из верхушек листа, а другой вытяжкой из основания листа, или один конец вытяжкой из верхушек листа, а другой конец - вытяжкой из черенка. В качестве контрольных были проведены эксперименты, в которых один конец палочки смазывался вытяжкой из верхушки листа или черенка, а другой конец - нейтральной желатиной. Результаты опыта показали, что в этих  случаях частота, с которой червь втягивал палочку в норку за тот или другой конец, была   неодинаковой, и что основным фактором, решающим дело, было различие в химическом отличии вершины листа от его черенка.</w:t>
      </w:r>
    </w:p>
    <w:p>
      <w:pPr>
        <w:pStyle w:val="Style15"/>
        <w:jc w:val="both"/>
        <w:rPr/>
      </w:pPr>
      <w:r>
        <w:rPr>
          <w:rFonts w:cs="Times New Roman" w:ascii="Times New Roman" w:hAnsi="Times New Roman"/>
          <w:sz w:val="24"/>
          <w:szCs w:val="24"/>
        </w:rPr>
        <w:t>Так, если один конец палочки был смазан вытяжкой из верхушки, а другой - вытяжкой из основания листа, червь не оказывал какого-либо предпочтения тому или иному концу палочки. Если один конец палочки смазывался вытяжкой из верхушки листа, а другой - вытяжкой из черенка, червь вдвое чаще втягивал палочку концом, смазанным вытяжкой из верхушки листа. В контрольных экспериментах, где второй конец палочки смазывался нейтральным желатином, это предпочтение вытяжки из верхушки листа становилось еще отчетливее.</w:t>
      </w:r>
    </w:p>
    <w:p>
      <w:pPr>
        <w:pStyle w:val="Style15"/>
        <w:jc w:val="both"/>
        <w:rPr>
          <w:rFonts w:ascii="Times New Roman" w:hAnsi="Times New Roman" w:cs="Times New Roman"/>
          <w:sz w:val="24"/>
          <w:szCs w:val="24"/>
        </w:rPr>
      </w:pPr>
      <w:r>
        <w:rPr>
          <w:rFonts w:cs="Times New Roman" w:ascii="Times New Roman" w:hAnsi="Times New Roman"/>
          <w:sz w:val="24"/>
          <w:szCs w:val="24"/>
        </w:rPr>
        <w:t>Таким образом, гипотеза, что червь реагирует на форму листа, была отброшена и показано, что решающую роль в протекании этой сложной формы деятельности играет гораздо более простое химическое чувство.</w:t>
      </w:r>
    </w:p>
    <w:p>
      <w:pPr>
        <w:pStyle w:val="Style15"/>
        <w:jc w:val="both"/>
        <w:rPr/>
      </w:pPr>
      <w:r>
        <w:rPr>
          <w:rFonts w:cs="Times New Roman" w:ascii="Times New Roman" w:hAnsi="Times New Roman"/>
          <w:sz w:val="24"/>
          <w:szCs w:val="24"/>
        </w:rPr>
        <w:t>Все описанные наблюдения позволили убедиться в том, что, несмотря на очень сложные программы врожденного поведения, доминирующие у беспозвоночных (и особенно у насекомых), они могут запускаться в ход относительно простыми сигналами. Эти сигналы, запускающие сложнейшие врожденные механизмы, отражают экологические (средовые) условия существования животного и являются продуктами длительной эволюции.</w:t>
      </w:r>
    </w:p>
    <w:p>
      <w:pPr>
        <w:pStyle w:val="Style15"/>
        <w:jc w:val="both"/>
        <w:rPr>
          <w:rFonts w:ascii="Times New Roman" w:hAnsi="Times New Roman" w:cs="Times New Roman"/>
          <w:sz w:val="24"/>
          <w:szCs w:val="24"/>
        </w:rPr>
      </w:pPr>
      <w:r>
        <w:rPr>
          <w:rFonts w:cs="Times New Roman" w:ascii="Times New Roman" w:hAnsi="Times New Roman"/>
          <w:sz w:val="24"/>
          <w:szCs w:val="24"/>
        </w:rPr>
        <w:t>Условия, которые пускают в ход врожденные программы поведения, особенно отчетливо выступили при анализе того, на какие признаки реагирует насекомое (например, пчела), когда она избирательно садится на те или иные виды медоносных цветов.</w:t>
      </w:r>
    </w:p>
    <w:p>
      <w:pPr>
        <w:pStyle w:val="Style15"/>
        <w:jc w:val="both"/>
        <w:rPr>
          <w:rFonts w:ascii="Times New Roman" w:hAnsi="Times New Roman" w:cs="Times New Roman"/>
          <w:sz w:val="24"/>
          <w:szCs w:val="24"/>
        </w:rPr>
      </w:pPr>
      <w:r>
        <w:rPr>
          <w:rFonts w:cs="Times New Roman" w:ascii="Times New Roman" w:hAnsi="Times New Roman"/>
          <w:sz w:val="24"/>
          <w:szCs w:val="24"/>
        </w:rPr>
        <w:t>Оказалось, что такими признаками могут являться сложная форма цветка, а иногда его окраска.</w:t>
      </w:r>
    </w:p>
    <w:p>
      <w:pPr>
        <w:pStyle w:val="Style15"/>
        <w:jc w:val="both"/>
        <w:rPr>
          <w:rFonts w:ascii="Times New Roman" w:hAnsi="Times New Roman" w:cs="Times New Roman"/>
          <w:sz w:val="24"/>
          <w:szCs w:val="24"/>
        </w:rPr>
      </w:pPr>
      <w:r>
        <w:rPr>
          <w:rFonts w:cs="Times New Roman" w:ascii="Times New Roman" w:hAnsi="Times New Roman"/>
          <w:sz w:val="24"/>
          <w:szCs w:val="24"/>
        </w:rPr>
        <w:t>Как было показано в исследовании известного немецкого зоолога Фриша, а затем экспериментами Герц,  в которых пчела тренировалась в том, чтобы садиться на чашечки с сахарным раствором, прикрытые картинками с изображением различных геометрических форм, пчела с трудом различает простые геометрические формы как треугольник и квадрат, но легко различает сложные формы как пятиугольная и шестиугольная звезда или крестообразные формы, расположенные под различным углом. Наконец, столь же легко пчела различала простой и изрезанный круг, не садясь на первый и избирательно реагируя на второй.</w:t>
      </w:r>
    </w:p>
    <w:p>
      <w:pPr>
        <w:pStyle w:val="Style15"/>
        <w:jc w:val="both"/>
        <w:rPr>
          <w:rFonts w:ascii="Times New Roman" w:hAnsi="Times New Roman" w:cs="Times New Roman"/>
          <w:sz w:val="24"/>
          <w:szCs w:val="24"/>
        </w:rPr>
      </w:pPr>
      <w:r>
        <w:rPr>
          <w:rFonts w:cs="Times New Roman" w:ascii="Times New Roman" w:hAnsi="Times New Roman"/>
          <w:sz w:val="24"/>
          <w:szCs w:val="24"/>
        </w:rPr>
        <w:t>Эти исследования показывают, что фактором, позволяющим пчеле выделять соответствующие формы, является не их геометрическая простота, а их сходство о натуральными раздражителями - формой цветов.</w:t>
      </w:r>
    </w:p>
    <w:p>
      <w:pPr>
        <w:pStyle w:val="Style15"/>
        <w:jc w:val="both"/>
        <w:rPr>
          <w:rFonts w:ascii="Times New Roman" w:hAnsi="Times New Roman" w:cs="Times New Roman"/>
          <w:sz w:val="24"/>
          <w:szCs w:val="24"/>
        </w:rPr>
      </w:pPr>
      <w:r>
        <w:rPr>
          <w:rFonts w:cs="Times New Roman" w:ascii="Times New Roman" w:hAnsi="Times New Roman"/>
          <w:sz w:val="24"/>
          <w:szCs w:val="24"/>
        </w:rPr>
        <w:t>Аналогичные результаты дали эксперименты с выделением пчелой различных окрасок. Они показали, что пчела с трудом различает чистые цвета, с гораздо большей легкостью различает смешанные цвета (красно-желтый, желто-зеленый, зелено-голубой и т.д.), которые воспроизводят окраску реальных цветов.</w:t>
      </w:r>
    </w:p>
    <w:p>
      <w:pPr>
        <w:pStyle w:val="Style15"/>
        <w:jc w:val="both"/>
        <w:rPr>
          <w:rFonts w:ascii="Times New Roman" w:hAnsi="Times New Roman" w:cs="Times New Roman"/>
          <w:sz w:val="24"/>
          <w:szCs w:val="24"/>
        </w:rPr>
      </w:pPr>
      <w:r>
        <w:rPr>
          <w:rFonts w:cs="Times New Roman" w:ascii="Times New Roman" w:hAnsi="Times New Roman"/>
          <w:sz w:val="24"/>
          <w:szCs w:val="24"/>
        </w:rPr>
        <w:t>Все это показывает, что решающим фактором для выделения тех признаков, которые пускают в ход врожденные (инстинктивные) программы поведения, являются естественные условия существования (экологические условия), определяющие, какой именно признак выделяется животным.</w:t>
      </w:r>
    </w:p>
    <w:p>
      <w:pPr>
        <w:pStyle w:val="Style15"/>
        <w:jc w:val="both"/>
        <w:rPr>
          <w:rFonts w:ascii="Times New Roman" w:hAnsi="Times New Roman" w:cs="Times New Roman"/>
          <w:sz w:val="24"/>
          <w:szCs w:val="24"/>
        </w:rPr>
      </w:pPr>
      <w:r>
        <w:rPr>
          <w:rFonts w:cs="Times New Roman" w:ascii="Times New Roman" w:hAnsi="Times New Roman"/>
          <w:sz w:val="24"/>
          <w:szCs w:val="24"/>
        </w:rPr>
        <w:t>Очень возможно, что эта высокая избирательность признаков, на которые реагирует насекомое, связана с появлением высоко специализированных нейронов переднего ганглия, которые  в процессе эволюции выработали способность избирательно реагировать на жизненно важные признаки как смешанные цвета, звездчатость или изрезанность формы, расположение формы в пространстве и т.д.</w:t>
      </w:r>
    </w:p>
    <w:p>
      <w:pPr>
        <w:pStyle w:val="Style15"/>
        <w:jc w:val="both"/>
        <w:rPr/>
      </w:pPr>
      <w:r>
        <w:rPr>
          <w:rFonts w:cs="Times New Roman" w:ascii="Times New Roman" w:hAnsi="Times New Roman"/>
          <w:sz w:val="24"/>
          <w:szCs w:val="24"/>
        </w:rPr>
        <w:t>Исследования, проведенные зоологами и психологами, позволили убедиться еще в одной важнейшей особенности врожденного "инстинктивного" поведения. Оказалось, что врожденные программы "инстинктивного" поведения являются целесообразными лишь в определенных, строго постоянных стандартных условиях, в соответствии с которыми в процессе эволюции сложились эти программы. Стоит, однако, немного изменить эти условия, чтобы врожденные программы переставали быть целесообразными и теряли свой "разумный" характер.</w:t>
      </w:r>
    </w:p>
    <w:p>
      <w:pPr>
        <w:pStyle w:val="Style15"/>
        <w:jc w:val="both"/>
        <w:rPr>
          <w:rFonts w:ascii="Times New Roman" w:hAnsi="Times New Roman" w:cs="Times New Roman"/>
          <w:sz w:val="24"/>
          <w:szCs w:val="24"/>
        </w:rPr>
      </w:pPr>
      <w:r>
        <w:rPr>
          <w:rFonts w:cs="Times New Roman" w:ascii="Times New Roman" w:hAnsi="Times New Roman"/>
          <w:sz w:val="24"/>
          <w:szCs w:val="24"/>
        </w:rPr>
        <w:t>Это положение можно иллюстрировать двумя примерами. Известно, что у одной из пород ос сложилось очень "целесообразное" поведение. Подлетая с добычей к норе, в которую она помещает добычу, она оставляет эту добычу около норы, затем влезает в нору и после того, как она находит эту нору пустой, выходит наружу, втаскивает добычу в нору и улетает.</w:t>
      </w:r>
    </w:p>
    <w:p>
      <w:pPr>
        <w:pStyle w:val="Style15"/>
        <w:jc w:val="both"/>
        <w:rPr>
          <w:rFonts w:ascii="Times New Roman" w:hAnsi="Times New Roman" w:cs="Times New Roman"/>
          <w:sz w:val="24"/>
          <w:szCs w:val="24"/>
        </w:rPr>
      </w:pPr>
      <w:r>
        <w:rPr>
          <w:rFonts w:cs="Times New Roman" w:ascii="Times New Roman" w:hAnsi="Times New Roman"/>
          <w:sz w:val="24"/>
          <w:szCs w:val="24"/>
        </w:rPr>
        <w:t>Дело, однако, существенно меняется, когда в специальном эксперименте добычу, лежащую перед входом, сдвигают на несколько сантиметров, проделывая это в тот период, когда оса производит свою разведку в норе. В этом случае оса выходит из норы, не находит добычу на прежнем месте, снова подтаскивает ее в исходное положение и... снова входит в нору, которую она только что обследовала. Такое поведение осы  может повторяться много раз подряд, и каждый раз, когда добыча перемещается на несколько сантиметров, оса продолжает механически повторять обследование норы, потерявшее при этих условиях свою целесообразность. Аналогичные наблюдения были проведены над пчелами. Известно, что пчела заполняет пустые соты медом и, отложив нужное количество меда, запечатывает соты. Однако, если в условиях специального опыта отрезается весь низ сот, и мед, который пчела кладет в соты, проваливается, пчела продолжает запечатывать пустые соты через определенный период времени, закрепленный в ее инстинктивной программе. И здесь поведение, которое было целесообразным в постоянных стандартных условиях жизни, теряет свою целесообразность, когда условия жизни меняются.</w:t>
      </w:r>
    </w:p>
    <w:p>
      <w:pPr>
        <w:pStyle w:val="Style15"/>
        <w:jc w:val="both"/>
        <w:rPr/>
      </w:pPr>
      <w:r>
        <w:rPr>
          <w:rFonts w:cs="Times New Roman" w:ascii="Times New Roman" w:hAnsi="Times New Roman"/>
          <w:sz w:val="24"/>
          <w:szCs w:val="24"/>
        </w:rPr>
        <w:t>Все это показывает, что врожденные "инстинктивные" программы поведения, преобладающие в деятельности насекомых, являются косными, механическими, сохраняя свою кажущуюся "разумность" лишь в постоянных стандартных условиях, в соответствии с которыми они были выработаны в процессе эволюции.</w:t>
      </w:r>
    </w:p>
    <w:p>
      <w:pPr>
        <w:pStyle w:val="Style15"/>
        <w:jc w:val="both"/>
        <w:rPr>
          <w:rFonts w:ascii="Times New Roman" w:hAnsi="Times New Roman" w:cs="Times New Roman"/>
          <w:sz w:val="24"/>
          <w:szCs w:val="24"/>
        </w:rPr>
      </w:pPr>
      <w:r>
        <w:rPr>
          <w:rFonts w:cs="Times New Roman" w:ascii="Times New Roman" w:hAnsi="Times New Roman"/>
          <w:sz w:val="24"/>
          <w:szCs w:val="24"/>
        </w:rPr>
        <w:t>Целесообразность такого преобладания видовых программ поведения соответствует основному биологическому принципу жизни насекомых. Как правило, они откладывают огромное число яичек, отличающееся большой избыточностью. Лишь небольшое число особей, которое появляется из этих яичек, выживает, однако, и это число особей является достаточным для сохранения вида. Поэтому, несмотря на то, что большое число особей погибает, когда изменения условий делают врожденные программы поведения неадекватными, вид все же сохраняется, и врожденные программы "инстинктивного" поведения оказываются достаточными для сохранения вида.</w:t>
      </w:r>
    </w:p>
    <w:p>
      <w:pPr>
        <w:pStyle w:val="Style15"/>
        <w:jc w:val="both"/>
        <w:rPr>
          <w:rFonts w:ascii="Times New Roman" w:hAnsi="Times New Roman" w:cs="Times New Roman"/>
          <w:sz w:val="24"/>
          <w:szCs w:val="24"/>
        </w:rPr>
      </w:pPr>
      <w:r>
        <w:rPr>
          <w:rFonts w:cs="Times New Roman" w:ascii="Times New Roman" w:hAnsi="Times New Roman"/>
          <w:sz w:val="24"/>
          <w:szCs w:val="24"/>
        </w:rPr>
        <w:t>Такой тип приспособления врожденных программ поведения с медленной и трудной изменчивостью является биологически целесообразным в условиях огромной избыточности воспроизведения, которая имеет место в мире насекомых. Однако он становится биологически недостаточным для другой ветви эволюции - позвоночных, у которых такая избыточность воспроизведения не имеет места и создаются условия, делавшие необходимым появление нового типа - индивидуально изменчивого поведения на более высоком уровне.</w:t>
      </w:r>
    </w:p>
    <w:p>
      <w:pPr>
        <w:pStyle w:val="Style15"/>
        <w:jc w:val="both"/>
        <w:rPr>
          <w:rFonts w:ascii="Times New Roman" w:hAnsi="Times New Roman" w:cs="Times New Roman"/>
          <w:sz w:val="24"/>
          <w:szCs w:val="24"/>
        </w:rPr>
      </w:pPr>
      <w:r>
        <w:rPr>
          <w:rFonts w:cs="Times New Roman" w:ascii="Times New Roman" w:hAnsi="Times New Roman"/>
          <w:sz w:val="24"/>
          <w:szCs w:val="24"/>
        </w:rPr>
        <w:t>Центральная нервная система и индивидуально изменчивое поведение позвоночных</w:t>
      </w:r>
    </w:p>
    <w:p>
      <w:pPr>
        <w:pStyle w:val="Style15"/>
        <w:jc w:val="both"/>
        <w:rPr>
          <w:rFonts w:ascii="Times New Roman" w:hAnsi="Times New Roman" w:cs="Times New Roman"/>
          <w:sz w:val="24"/>
          <w:szCs w:val="24"/>
        </w:rPr>
      </w:pPr>
      <w:r>
        <w:rPr>
          <w:rFonts w:cs="Times New Roman" w:ascii="Times New Roman" w:hAnsi="Times New Roman"/>
          <w:sz w:val="24"/>
          <w:szCs w:val="24"/>
        </w:rPr>
        <w:t>Все, что мы знаем о способах жизни и поведении позвоночных, показывает, что как формы жизни, так и формы поведения их построены по совершенно иному принципу.</w:t>
      </w:r>
    </w:p>
    <w:p>
      <w:pPr>
        <w:pStyle w:val="Style15"/>
        <w:jc w:val="both"/>
        <w:rPr>
          <w:rFonts w:ascii="Times New Roman" w:hAnsi="Times New Roman" w:cs="Times New Roman"/>
          <w:sz w:val="24"/>
          <w:szCs w:val="24"/>
        </w:rPr>
      </w:pPr>
      <w:r>
        <w:rPr>
          <w:rFonts w:cs="Times New Roman" w:ascii="Times New Roman" w:hAnsi="Times New Roman"/>
          <w:sz w:val="24"/>
          <w:szCs w:val="24"/>
        </w:rPr>
        <w:t>Только у низших позвоночных, живущих в водной среде, избыточность воспроизведения столь велика, что приближает их к классу насекомых, лишь сравнительно небольшое число особей, возникающих из оплодотворенной икры, выживает. Поэтому только у рыб преобладание мало изменчивых наследственно программированных форм поведения достаточно для сохранения вида.</w:t>
      </w:r>
    </w:p>
    <w:p>
      <w:pPr>
        <w:pStyle w:val="Style15"/>
        <w:jc w:val="both"/>
        <w:rPr>
          <w:rFonts w:ascii="Times New Roman" w:hAnsi="Times New Roman" w:cs="Times New Roman"/>
          <w:sz w:val="24"/>
          <w:szCs w:val="24"/>
        </w:rPr>
      </w:pPr>
      <w:r>
        <w:rPr>
          <w:rFonts w:cs="Times New Roman" w:ascii="Times New Roman" w:hAnsi="Times New Roman"/>
          <w:sz w:val="24"/>
          <w:szCs w:val="24"/>
        </w:rPr>
        <w:t>Иное мы имеем c переходом позвоночных к наземному существованию. Условия питания становятся сложнее, среда - изменчивее, и требования к ориентировке, в этой постоянно меняющейся среде, неизмеримо возрастают. Одновременно изменяется и тип воспроизведения: каждая особь воспроизводит только 2-3, реже 5-6 себе подобных, и выживание отдельных индивидов становится условием для сохранения вида.</w:t>
      </w:r>
    </w:p>
    <w:p>
      <w:pPr>
        <w:pStyle w:val="Style15"/>
        <w:jc w:val="both"/>
        <w:rPr>
          <w:rFonts w:ascii="Times New Roman" w:hAnsi="Times New Roman" w:cs="Times New Roman"/>
          <w:sz w:val="24"/>
          <w:szCs w:val="24"/>
        </w:rPr>
      </w:pPr>
      <w:r>
        <w:rPr>
          <w:rFonts w:cs="Times New Roman" w:ascii="Times New Roman" w:hAnsi="Times New Roman"/>
          <w:sz w:val="24"/>
          <w:szCs w:val="24"/>
        </w:rPr>
        <w:t>Все это создает биологическую необходимость для появления, наряду с врожденным и мало изменчивым "инстинктивным" (или видовым) поведением, нового - индивидуально изменчивого поведения. Эта новая форма поведения существует в зачатке у низших позвоночных, но на дальнейших ступенях эволюции начинает занимать все большее и большее место, чтобы у высших млекопитающих (обезьян), а затем у человека окончательно оттеснить низшие, врожденные  ("инстинктивные") формы поведения.</w:t>
      </w:r>
    </w:p>
    <w:p>
      <w:pPr>
        <w:pStyle w:val="Style15"/>
        <w:jc w:val="both"/>
        <w:rPr/>
      </w:pPr>
      <w:r>
        <w:rPr>
          <w:rFonts w:cs="Times New Roman" w:ascii="Times New Roman" w:hAnsi="Times New Roman"/>
          <w:sz w:val="24"/>
          <w:szCs w:val="24"/>
        </w:rPr>
        <w:t>Необходимость усложнения форм ориентировки в окружающей действительности и выработки новых возможностей индивидуальной ориентировки в меняющихся условиях среды и формирование новых индивидуально изменчивых форм приспособления приводят в процессе эволюции к созданию принципиально новых нервных аппаратов, который могли бы не только получать сигналы из среды и пускать в ход врожденные, наследственно передаваемые программы "инстинктивного" поведения, но которые могли бы анализировать  поступающую информацию и замыкать новые связи, обеспечивая новые индивидуально изменчивые формы поведения. Таким аппаратом является головной мозг строение которого отражает длительный путь, пройденный эволюцией.</w:t>
      </w:r>
    </w:p>
    <w:p>
      <w:pPr>
        <w:pStyle w:val="Style15"/>
        <w:jc w:val="both"/>
        <w:rPr>
          <w:rFonts w:ascii="Times New Roman" w:hAnsi="Times New Roman" w:cs="Times New Roman"/>
          <w:sz w:val="24"/>
          <w:szCs w:val="24"/>
        </w:rPr>
      </w:pPr>
      <w:r>
        <w:rPr>
          <w:rFonts w:cs="Times New Roman" w:ascii="Times New Roman" w:hAnsi="Times New Roman"/>
          <w:sz w:val="24"/>
          <w:szCs w:val="24"/>
        </w:rPr>
        <w:t>Головной мозг животного построен по типу ряда надстраиваемых друг над другом уровней или этажей.</w:t>
      </w:r>
    </w:p>
    <w:p>
      <w:pPr>
        <w:pStyle w:val="Style15"/>
        <w:jc w:val="both"/>
        <w:rPr>
          <w:rFonts w:ascii="Times New Roman" w:hAnsi="Times New Roman" w:cs="Times New Roman"/>
          <w:sz w:val="24"/>
          <w:szCs w:val="24"/>
        </w:rPr>
      </w:pPr>
      <w:r>
        <w:rPr>
          <w:rFonts w:cs="Times New Roman" w:ascii="Times New Roman" w:hAnsi="Times New Roman"/>
          <w:sz w:val="24"/>
          <w:szCs w:val="24"/>
        </w:rPr>
        <w:t>Низшие уровни, расположенные в стволе мозга, обеспечивают процессы регуляции внутреннего состояния организма - обмена веществ (гипофиз), дыхания и кровообращения (ствол) и рефлекторных ответов на элементарные раздражители, доходящие до животного из внешней среды (четверохолмие). Эти аппараты, построенные по типу нервно-секреторных агрегатов или нервных узлов (ганглиев), преобладают у низших позвоночных и позволяют им осуществлять более элементарные врожденные программы приспособительной деятельности, которые немногим отличаются от видов инстинктивной деятельности, описанных выше.</w:t>
      </w:r>
    </w:p>
    <w:p>
      <w:pPr>
        <w:pStyle w:val="Style15"/>
        <w:jc w:val="both"/>
        <w:rPr/>
      </w:pPr>
      <w:r>
        <w:rPr>
          <w:rFonts w:cs="Times New Roman" w:ascii="Times New Roman" w:hAnsi="Times New Roman"/>
          <w:sz w:val="24"/>
          <w:szCs w:val="24"/>
        </w:rPr>
        <w:t>Типичным примером такого строения мозга является мозг лягушки, который состоит из образований верхнего ствола с мощно развитым четверохолмием и лишь намеченными более высокими структурами и обеспечивает прежде всего выполнение сложившихся в процессе эволюции "инстинктивных" и мало изменчивых программ поведения. Эти программы поведения имеют строение, близкое к описанному выше. Лягушка, замечая мушку, делает прыжок, раскрывая челюсти, и захватывает ее липким языком. Это сложное поведение определяется относительно элементарным стимулом - зрительно воспринимаемым мельканием и вовсе не является ответом на предварительно проанализированный сигнал. Это легко видеть, если подвесить   на тонком волосе небольшую бумажку и привести ее в движение вращением этого волоса. В этом случае мелькание бумажки пускает в ход врожденные программы поведения, и лягушка автоматически бросается на мелькающую бумажку, как она раньше бросалась на мушку.</w:t>
      </w:r>
    </w:p>
    <w:p>
      <w:pPr>
        <w:pStyle w:val="Style15"/>
        <w:jc w:val="both"/>
        <w:rPr>
          <w:rFonts w:ascii="Times New Roman" w:hAnsi="Times New Roman" w:cs="Times New Roman"/>
          <w:sz w:val="24"/>
          <w:szCs w:val="24"/>
        </w:rPr>
      </w:pPr>
      <w:r>
        <w:rPr>
          <w:rFonts w:cs="Times New Roman" w:ascii="Times New Roman" w:hAnsi="Times New Roman"/>
          <w:sz w:val="24"/>
          <w:szCs w:val="24"/>
        </w:rPr>
        <w:t>Над аппаратом ствола надстраиваются более высокие образования, включающие сначала таламо-стриальную систему (подкорковые узлы) и древнюю (обонятельную или лимбическую) кору, а затем, у высших позвоночных образования новой кора больших полушарий, которые все больше и больше развиваются и постепенно начинают полностью доминировать над образованиями более низкого уровня.</w:t>
      </w:r>
    </w:p>
    <w:p>
      <w:pPr>
        <w:pStyle w:val="Style15"/>
        <w:jc w:val="both"/>
        <w:rPr>
          <w:rFonts w:ascii="Times New Roman" w:hAnsi="Times New Roman" w:cs="Times New Roman"/>
          <w:sz w:val="24"/>
          <w:szCs w:val="24"/>
        </w:rPr>
      </w:pPr>
      <w:r>
        <w:rPr>
          <w:rFonts w:cs="Times New Roman" w:ascii="Times New Roman" w:hAnsi="Times New Roman"/>
          <w:sz w:val="24"/>
          <w:szCs w:val="24"/>
        </w:rPr>
        <w:t>Аппараты таламо-стриальной системы, которые начинают преобладать у пресмыкающихся и у птиц, а затем и аппараты древней коры, обеспечивают более пластичные формы индивидуального поведения, чем те формы, которые имелись у низших позвоночных. Однако эти формы поведения, приобретающие уже черты индивидуальной изменчивости, еще тесно связаны с более элементарными врожденными формами поведения и носят черты тех видов приспособительной деятельности, с которыми животное рождается на свет и которые отражают особенности его экологии (т.е. устойчивых биологических форм его существ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Ближайший анализ показывает, что эти иногда очень сложные врожденные программы поведения могут вызываться относительно простыми стимулами, отражающими формы жизни животного.</w:t>
      </w:r>
    </w:p>
    <w:p>
      <w:pPr>
        <w:pStyle w:val="Style15"/>
        <w:jc w:val="both"/>
        <w:rPr>
          <w:rFonts w:ascii="Times New Roman" w:hAnsi="Times New Roman" w:cs="Times New Roman"/>
          <w:sz w:val="24"/>
          <w:szCs w:val="24"/>
        </w:rPr>
      </w:pPr>
      <w:r>
        <w:rPr>
          <w:rFonts w:cs="Times New Roman" w:ascii="Times New Roman" w:hAnsi="Times New Roman"/>
          <w:sz w:val="24"/>
          <w:szCs w:val="24"/>
        </w:rPr>
        <w:t>Как показали наблюдения ряда авторов, в том числе советского физиолога А.Д. Слонима, сложные сосательные движения только что родившегося животного фактически вызываются разными сигналами, отражающими биологические условия его существования: у щенка сосательные движения вызываются мягкой шерстью (основным признаком кормящей матки), у ягненка - затемнением темени (отражающим биологический факт, что ягненок, начинающий сосать, прежде всего подходит под овцу и сосет закидывая голову).</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Такая же экологическая обусловленность избирательных реакций характерна для многих животных и больше зависит от способов их существования, чем от того зоологического класса, к которому они относятся.</w:t>
      </w:r>
    </w:p>
    <w:p>
      <w:pPr>
        <w:pStyle w:val="Style15"/>
        <w:jc w:val="both"/>
        <w:rPr>
          <w:rFonts w:ascii="Times New Roman" w:hAnsi="Times New Roman" w:cs="Times New Roman"/>
          <w:sz w:val="24"/>
          <w:szCs w:val="24"/>
        </w:rPr>
      </w:pPr>
      <w:r>
        <w:rPr>
          <w:rFonts w:cs="Times New Roman" w:ascii="Times New Roman" w:hAnsi="Times New Roman"/>
          <w:sz w:val="24"/>
          <w:szCs w:val="24"/>
        </w:rPr>
        <w:t>Так, домашняя утка (питающаяся растительной пищей) безразлична к гнилостным запахам, но тонко реагирует на растительные запахи, в то время как кобчик, питающийся падалью, тонко реагирует на гнилостные запахи и остается безразличным к растительным запахам.</w:t>
      </w:r>
    </w:p>
    <w:p>
      <w:pPr>
        <w:pStyle w:val="Style15"/>
        <w:jc w:val="both"/>
        <w:rPr>
          <w:rFonts w:ascii="Times New Roman" w:hAnsi="Times New Roman" w:cs="Times New Roman"/>
          <w:sz w:val="24"/>
          <w:szCs w:val="24"/>
        </w:rPr>
      </w:pPr>
      <w:r>
        <w:rPr>
          <w:rFonts w:cs="Times New Roman" w:ascii="Times New Roman" w:hAnsi="Times New Roman"/>
          <w:sz w:val="24"/>
          <w:szCs w:val="24"/>
        </w:rPr>
        <w:t>Характерно, что экологические особенности отражаются и на более сложных формах поведения животного. Хорошо известно, что при виде пищи у собаки начинает выделяться слюна. Однако, что менее известно, у лисы, которая предварительно должна добыть пищу, вид ее приводит к торможению, задержке слюны.</w:t>
      </w:r>
    </w:p>
    <w:p>
      <w:pPr>
        <w:pStyle w:val="Style15"/>
        <w:jc w:val="both"/>
        <w:rPr>
          <w:rFonts w:ascii="Times New Roman" w:hAnsi="Times New Roman" w:cs="Times New Roman"/>
          <w:sz w:val="24"/>
          <w:szCs w:val="24"/>
        </w:rPr>
      </w:pPr>
      <w:r>
        <w:rPr>
          <w:rFonts w:cs="Times New Roman" w:ascii="Times New Roman" w:hAnsi="Times New Roman"/>
          <w:sz w:val="24"/>
          <w:szCs w:val="24"/>
        </w:rPr>
        <w:t>Все эти примеры показывают, что основные формы натурального поведения, осуществляемого аппаратами более высоких разделов головного мозга, сохраняют теснейшую связь с врожденными программами поведения, которые формируются в процессе эволюции под влиянием условий существования (экологии) животных.</w:t>
      </w:r>
    </w:p>
    <w:p>
      <w:pPr>
        <w:pStyle w:val="Style15"/>
        <w:jc w:val="both"/>
        <w:rPr>
          <w:rFonts w:ascii="Times New Roman" w:hAnsi="Times New Roman" w:cs="Times New Roman"/>
          <w:sz w:val="24"/>
          <w:szCs w:val="24"/>
        </w:rPr>
      </w:pPr>
      <w:r>
        <w:rPr>
          <w:rFonts w:cs="Times New Roman" w:ascii="Times New Roman" w:hAnsi="Times New Roman"/>
          <w:sz w:val="24"/>
          <w:szCs w:val="24"/>
        </w:rPr>
        <w:t>На только что описанные аппараты надстраивается аппарат следующего, наиболее высокого уровня нервной системы больших полушарий, в частности, новой коры головного мозга, вес которой, как показывают приведенные ниже данные, начинает занимать все большее место по отношению веса тела</w:t>
      </w:r>
    </w:p>
    <w:p>
      <w:pPr>
        <w:pStyle w:val="Style15"/>
        <w:jc w:val="both"/>
        <w:rPr>
          <w:rFonts w:ascii="Times New Roman" w:hAnsi="Times New Roman" w:cs="Times New Roman"/>
          <w:sz w:val="24"/>
          <w:szCs w:val="24"/>
        </w:rPr>
      </w:pPr>
      <w:r>
        <w:rPr>
          <w:rFonts w:cs="Times New Roman" w:ascii="Times New Roman" w:hAnsi="Times New Roman"/>
          <w:sz w:val="24"/>
          <w:szCs w:val="24"/>
        </w:rPr>
        <w:t>Кит       Лев     собака.     Обезьяна       человек</w:t>
      </w:r>
    </w:p>
    <w:p>
      <w:pPr>
        <w:pStyle w:val="Style15"/>
        <w:jc w:val="both"/>
        <w:rPr>
          <w:rFonts w:ascii="Times New Roman" w:hAnsi="Times New Roman" w:cs="Times New Roman"/>
          <w:sz w:val="24"/>
          <w:szCs w:val="24"/>
        </w:rPr>
      </w:pPr>
      <w:r>
        <w:rPr>
          <w:rFonts w:cs="Times New Roman" w:ascii="Times New Roman" w:hAnsi="Times New Roman"/>
          <w:sz w:val="24"/>
          <w:szCs w:val="24"/>
        </w:rPr>
        <w:t>1/10.000      1/540      1/250              1/100            1/4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Большие полушария мозга начинают приобретать в процессе эволюции высших позвоночных не только большой относительный вес, но и получают важное значение. Если у низших млекопитающих кора еще не имеет ведущей роли и регуляция процессов поведения может успешно осуществляться даже при ее разрушении, то у высших млекопитающих она приобретает более ведущее значение, сколько-нибудь сложные процессы поведения уже не могут осуществляться при ее разрушении.</w:t>
      </w:r>
    </w:p>
    <w:p>
      <w:pPr>
        <w:pStyle w:val="Style15"/>
        <w:jc w:val="both"/>
        <w:rPr/>
      </w:pPr>
      <w:r>
        <w:rPr>
          <w:rFonts w:cs="Times New Roman" w:ascii="Times New Roman" w:hAnsi="Times New Roman"/>
          <w:sz w:val="24"/>
          <w:szCs w:val="24"/>
        </w:rPr>
        <w:t>Факты, указывающие на большую зависимость функций от коры мозга, иначе говоря, на прогрессивную кортикализацию функций, можно видеть из результатов наблюдений немецкого исследователя Шафера, показывающих, какие процессы восприятия и движения могут оставаться на разных этапах эволюции млекопитающих после удаления коры.</w:t>
      </w:r>
    </w:p>
    <w:p>
      <w:pPr>
        <w:pStyle w:val="Style15"/>
        <w:jc w:val="both"/>
        <w:rPr>
          <w:rFonts w:ascii="Times New Roman" w:hAnsi="Times New Roman" w:cs="Times New Roman"/>
          <w:sz w:val="24"/>
          <w:szCs w:val="24"/>
        </w:rPr>
      </w:pPr>
      <w:r>
        <w:rPr>
          <w:rFonts w:cs="Times New Roman" w:ascii="Times New Roman" w:hAnsi="Times New Roman"/>
          <w:sz w:val="24"/>
          <w:szCs w:val="24"/>
        </w:rPr>
        <w:t>Мы приводим данные этих наблюдений в сводной таблице.</w:t>
      </w:r>
    </w:p>
    <w:p>
      <w:pPr>
        <w:pStyle w:val="Style15"/>
        <w:jc w:val="both"/>
        <w:rPr>
          <w:rFonts w:ascii="Times New Roman" w:hAnsi="Times New Roman" w:cs="Times New Roman"/>
          <w:sz w:val="24"/>
          <w:szCs w:val="24"/>
        </w:rPr>
      </w:pPr>
      <w:r>
        <w:rPr>
          <w:rFonts w:cs="Times New Roman" w:ascii="Times New Roman" w:hAnsi="Times New Roman"/>
          <w:sz w:val="24"/>
          <w:szCs w:val="24"/>
        </w:rPr>
        <w:t>Все это показывает, что большие полушария не только начинают занимать большое место по отношению к остальному мозгу, но играют ведущую роль в регуляции сложных форм поведения животного.</w:t>
      </w:r>
    </w:p>
    <w:p>
      <w:pPr>
        <w:pStyle w:val="Style15"/>
        <w:jc w:val="both"/>
        <w:rPr>
          <w:rFonts w:ascii="Times New Roman" w:hAnsi="Times New Roman" w:cs="Times New Roman"/>
          <w:sz w:val="24"/>
          <w:szCs w:val="24"/>
        </w:rPr>
      </w:pPr>
      <w:r>
        <w:rPr>
          <w:rFonts w:cs="Times New Roman" w:ascii="Times New Roman" w:hAnsi="Times New Roman"/>
          <w:sz w:val="24"/>
          <w:szCs w:val="24"/>
        </w:rPr>
        <w:t>Главная функция больших полушарий и их основной составной части - коры головного мозга - заключается в том, что она является аппаратом, который не только воспринимает сигналы, и пускает в ход заложенные видовые программы поведения, но и позволяет анализировать информацию, поступающую из внешней среды, ориентироваться в ее изменениях, замыкать новые связи и формировать новые индивидуально изменчивые программы поведения, соответствующие этим изменениям.</w:t>
      </w:r>
    </w:p>
    <w:p>
      <w:pPr>
        <w:pStyle w:val="Style15"/>
        <w:jc w:val="both"/>
        <w:rPr>
          <w:rFonts w:ascii="Times New Roman" w:hAnsi="Times New Roman" w:cs="Times New Roman"/>
          <w:sz w:val="24"/>
          <w:szCs w:val="24"/>
        </w:rPr>
      </w:pPr>
      <w:r>
        <w:rPr>
          <w:rFonts w:cs="Times New Roman" w:ascii="Times New Roman" w:hAnsi="Times New Roman"/>
          <w:sz w:val="24"/>
          <w:szCs w:val="24"/>
        </w:rPr>
        <w:t>Этой новой задаче отвечает строение коры больших полушарий головного мозга, толща которой состоит из огромного числа изолированных нервных клеток (нейронов), расположенных по шести основным слоям, причем четвертый слой служит местом окончания волокон, несущих раздражение от органов чувств и воспринимающих поверхностей тела, и их переключения на другие нейроны. Пятый слой является местом, откуда двигательные импульсы направляются к мышцам и, наконец, последняя группа слоев (второй и третий) сосредотачивает огромное число нейронов, перерабатывающих (перекодирующих) импульсы, которые поступают в кору головного мозга и замыкают новые связи, обеспечивающие формирование новых, индивидуально изменчивых программ поведения (детальное описание строения коры больших полушарий будет дано в гл. 4).</w:t>
      </w:r>
    </w:p>
    <w:p>
      <w:pPr>
        <w:pStyle w:val="Style15"/>
        <w:jc w:val="both"/>
        <w:rPr>
          <w:rFonts w:ascii="Times New Roman" w:hAnsi="Times New Roman" w:cs="Times New Roman"/>
          <w:sz w:val="24"/>
          <w:szCs w:val="24"/>
        </w:rPr>
      </w:pPr>
      <w:r>
        <w:rPr>
          <w:rFonts w:cs="Times New Roman" w:ascii="Times New Roman" w:hAnsi="Times New Roman"/>
          <w:sz w:val="24"/>
          <w:szCs w:val="24"/>
        </w:rPr>
        <w:t>Характерная особенность коры больших полушарий состоит в том,  что ее разные области заняты проекцией различных органов чувств (обоняния, зрения, слуха, тактильной, мышечно-суставной чувствительности. Экологический принцип построения и работы центрального нервного аппарата сказывается и здесь, и чем большее значение в жизни животного имеет тот или иной вид чувствительности, тем важнее его место в коре головного мозга.</w:t>
      </w:r>
    </w:p>
    <w:p>
      <w:pPr>
        <w:pStyle w:val="Style15"/>
        <w:jc w:val="both"/>
        <w:rPr/>
      </w:pPr>
      <w:r>
        <w:rPr>
          <w:rFonts w:cs="Times New Roman" w:ascii="Times New Roman" w:hAnsi="Times New Roman"/>
          <w:sz w:val="24"/>
          <w:szCs w:val="24"/>
        </w:rPr>
        <w:t>Так, в коре головного мозга ежа (животное ориентируется преимущественно обонянием) обонятельные отделы мозга занимают почти треть полушарий, в,то время как у человека обонятельные отделы мозга резко редуцированы.</w:t>
      </w:r>
    </w:p>
    <w:p>
      <w:pPr>
        <w:pStyle w:val="Style15"/>
        <w:jc w:val="both"/>
        <w:rPr/>
      </w:pPr>
      <w:r>
        <w:rPr>
          <w:rFonts w:cs="Times New Roman" w:ascii="Times New Roman" w:hAnsi="Times New Roman"/>
          <w:sz w:val="24"/>
          <w:szCs w:val="24"/>
        </w:rPr>
        <w:t>У обезьяны ведущее место имеет ориентировка во внешнем мире, поэтому зрительные отделы коры занимают большое место, в то время как у собаки (преимущественно обонятельного животного), гораздо меньшее место занимают области больших полушарий.</w:t>
      </w:r>
    </w:p>
    <w:p>
      <w:pPr>
        <w:pStyle w:val="Style15"/>
        <w:jc w:val="both"/>
        <w:rPr>
          <w:rFonts w:ascii="Times New Roman" w:hAnsi="Times New Roman" w:cs="Times New Roman"/>
          <w:sz w:val="24"/>
          <w:szCs w:val="24"/>
        </w:rPr>
      </w:pPr>
      <w:r>
        <w:rPr>
          <w:rFonts w:cs="Times New Roman" w:ascii="Times New Roman" w:hAnsi="Times New Roman"/>
          <w:sz w:val="24"/>
          <w:szCs w:val="24"/>
        </w:rPr>
        <w:t>То же самое можно сказать об относительном месте, которое занимают в коре головного мозга проекции органов тела. Это было показано экспериментами английского физиолога Эдриана, который с помощью специальной электрофизиологической методики установил, что территория, которую занимает проекция бедра в мозгу свиньи, очень невелика, в то время как проекция  "пятачка" свиньи (который является для нее наиболее важным органом ощупывания, обнюхивания и т.д.) занимает огромную, непропорциональную его размерам, территорию. Характерно, что такое же непропорционально большое  место занимает в больших полушариях овцы проекция губ - основной орган ориентировки. Все это показывает, что кора больших полушарий головного мозга, мощно развивающаяся на позднейших этапах эволюции высших позвоночных, формируется под прямым воздействием экологических условий и именно это делает ее основным аппаратом, обеспечивающим сложнейшие формы анализа и синтеза информации, поступающей из среды и основным органом регуляции индивидуального изменчивого поведения.</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t>Механизмы индивидуально изменчивого поведения</w:t>
      </w:r>
    </w:p>
    <w:p>
      <w:pPr>
        <w:pStyle w:val="Style15"/>
        <w:jc w:val="both"/>
        <w:rPr/>
      </w:pPr>
      <w:r>
        <w:rPr>
          <w:rFonts w:cs="Times New Roman" w:ascii="Times New Roman" w:hAnsi="Times New Roman"/>
          <w:sz w:val="24"/>
          <w:szCs w:val="24"/>
        </w:rPr>
        <w:t>Если механизмы врожденных (инстинктивных) программ сводились к тому, что какой-нибудь простой стимул, выделенный в процессе эволюции вида, запускал в ход сложные, сложившиеся в процессе эволюции программы поведения, то механизм индивидуально изменчивого поведения, осуществляемого при посредстве коры головного мозга, значительно сложнее. Он сводится к тому, что в результате активной ориентировки животного в условиях среды, один из стимулов имевший существенное значение и сигнализирующий появление жизненно важных условий (пищи, опасности) начинает выделяться из окружающей среды и приводит к замыканию новых связей и возникновению новых программ поведения, с помощью которых животное достигает нужной цели или избегает грозящей опас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Физиологические механизмы, приводящие к возникновению новых, индивидуально изменчивых форм поведения, детально изучены в школе И.П. Павлова и составляют содержание учения о временных связях и условных рефлексах.</w:t>
      </w:r>
    </w:p>
    <w:p>
      <w:pPr>
        <w:pStyle w:val="Style15"/>
        <w:jc w:val="both"/>
        <w:rPr>
          <w:rFonts w:ascii="Times New Roman" w:hAnsi="Times New Roman" w:cs="Times New Roman"/>
          <w:sz w:val="24"/>
          <w:szCs w:val="24"/>
        </w:rPr>
      </w:pPr>
      <w:r>
        <w:rPr>
          <w:rFonts w:cs="Times New Roman" w:ascii="Times New Roman" w:hAnsi="Times New Roman"/>
          <w:sz w:val="24"/>
          <w:szCs w:val="24"/>
        </w:rPr>
        <w:t>Интерес представляет, однако, описание тех условий, при которых возникают новые, индивидуально изменчивые формы приспособительного поведения животного и те этапы, которые они проходят при своем формировании.</w:t>
      </w:r>
    </w:p>
    <w:p>
      <w:pPr>
        <w:pStyle w:val="Style15"/>
        <w:jc w:val="both"/>
        <w:rPr>
          <w:rFonts w:ascii="Times New Roman" w:hAnsi="Times New Roman" w:cs="Times New Roman"/>
          <w:sz w:val="24"/>
          <w:szCs w:val="24"/>
        </w:rPr>
      </w:pPr>
      <w:r>
        <w:rPr>
          <w:rFonts w:cs="Times New Roman" w:ascii="Times New Roman" w:hAnsi="Times New Roman"/>
          <w:sz w:val="24"/>
          <w:szCs w:val="24"/>
        </w:rPr>
        <w:t>Условия и этапы возникновения новых индивидуально изменчивых форм поведения были детально изучены большим числом исследователей, но особое внимание было обращено на то, как животное достигает нужной цели и какими путями у него вырабатываются нужные приемы поведения.</w:t>
      </w:r>
    </w:p>
    <w:p>
      <w:pPr>
        <w:pStyle w:val="Style15"/>
        <w:jc w:val="both"/>
        <w:rPr/>
      </w:pPr>
      <w:r>
        <w:rPr>
          <w:rFonts w:cs="Times New Roman" w:ascii="Times New Roman" w:hAnsi="Times New Roman"/>
          <w:sz w:val="24"/>
          <w:szCs w:val="24"/>
        </w:rPr>
        <w:t>Исследователи пользовались для их решения методами, которые получили название "выработки навыков" или "инструментальных или оперативных условных рефлексов". Для этих целей животное помещалось в специальную клетку (так называемый проблемный ящик) и приманка (пища) отделялась от него преградой (например, дверью, закрытой на щеколду). Животное должно было нажать на педаль или подвинуть лапой щеколду, дверь открывалась и цель была достигнута.</w:t>
      </w:r>
    </w:p>
    <w:p>
      <w:pPr>
        <w:pStyle w:val="Style15"/>
        <w:jc w:val="both"/>
        <w:rPr>
          <w:rFonts w:ascii="Times New Roman" w:hAnsi="Times New Roman" w:cs="Times New Roman"/>
          <w:sz w:val="24"/>
          <w:szCs w:val="24"/>
        </w:rPr>
      </w:pPr>
      <w:r>
        <w:rPr>
          <w:rFonts w:cs="Times New Roman" w:ascii="Times New Roman" w:hAnsi="Times New Roman"/>
          <w:sz w:val="24"/>
          <w:szCs w:val="24"/>
        </w:rPr>
        <w:t>Другой метод изучения того, как возникают новые, индивидуально изменчивые формы поведения, заключается в том, что животное пускалось в сложный лабиринт, в конце которого его ждала приманка (цель). Исследователь наблюдал, как постепенно животное преодолевало неверные пути и находило нужный путь к цели.</w:t>
      </w:r>
    </w:p>
    <w:p>
      <w:pPr>
        <w:pStyle w:val="Style15"/>
        <w:jc w:val="both"/>
        <w:rPr/>
      </w:pPr>
      <w:r>
        <w:rPr>
          <w:rFonts w:cs="Times New Roman" w:ascii="Times New Roman" w:hAnsi="Times New Roman"/>
          <w:sz w:val="24"/>
          <w:szCs w:val="24"/>
        </w:rPr>
        <w:t>Существенное отличие экспериментов о образованием сложных навыков или "инструментальных условных рефлексов", от примененного И.П. Павловым метода "классических условных рефлексов", заключалось в том, что успех или неуспех животного зависел здесь от активных действий животного, иначе говоря, от характера попыток, которые оно применяло. Хотя метод изучения выработки новых, индивидуально изменчивых форм поведения животного проигрывал по сравнению с методом "классических условных рефлексов" в своей физиологической точности и не давал тех возможностей физиологического изучения нервных процессов (их иррадиации и концентрации, взаимной индукции), которые давал метод И.П. Павлова, он выигрывал в изучении тех конкретных способов поведения, которые применяло животное для решения поставленных перед ним задач, и давал возможность проследить основные этапы формирования новых приспособительных актов, соответствующих новым условиям. Процесс выработки новых, индивидуально меняющихся форм поведения, приводивших к решению поставленной перед животным задачи, объяснялся различными исследованиями неодинаково. Одни объясняли этот процесс с механистических позиций (такие позиции разделяли видные американские исследователи Торндайк, Уотсон и многие представители так называемого "бихевиоризма", американской науки о поведении ) и считали, что новые формы поведения, приводящие животное к достижению цели, возникают в процессе беспорядочных проб и ошибок. В процессе этих проб одно из движений животного случайно приводило к тому, что дверца открывалась, и животное получало пищу. В дальнейшем, подкрепление таких, случайно возникших движений успехом и их многократное повторение приводили к тому, что неадекватные движения отпадали, а успешные  закреплялись.</w:t>
      </w:r>
    </w:p>
    <w:p>
      <w:pPr>
        <w:pStyle w:val="Style15"/>
        <w:jc w:val="both"/>
        <w:rPr>
          <w:rFonts w:ascii="Times New Roman" w:hAnsi="Times New Roman" w:cs="Times New Roman"/>
          <w:sz w:val="24"/>
          <w:szCs w:val="24"/>
        </w:rPr>
      </w:pPr>
      <w:r>
        <w:rPr>
          <w:rFonts w:cs="Times New Roman" w:ascii="Times New Roman" w:hAnsi="Times New Roman"/>
          <w:sz w:val="24"/>
          <w:szCs w:val="24"/>
        </w:rPr>
        <w:t>Такое объяснение процесса выработки новых форм поведения, путем закрепления случайно возникших удачных движений, хорошо объясняло их закрепление, но оставляло без анализа сам процесс их возникновения.</w:t>
      </w:r>
    </w:p>
    <w:p>
      <w:pPr>
        <w:pStyle w:val="Style15"/>
        <w:jc w:val="both"/>
        <w:rPr>
          <w:rFonts w:ascii="Times New Roman" w:hAnsi="Times New Roman" w:cs="Times New Roman"/>
          <w:sz w:val="24"/>
          <w:szCs w:val="24"/>
        </w:rPr>
      </w:pPr>
      <w:r>
        <w:rPr>
          <w:rFonts w:cs="Times New Roman" w:ascii="Times New Roman" w:hAnsi="Times New Roman"/>
          <w:sz w:val="24"/>
          <w:szCs w:val="24"/>
        </w:rPr>
        <w:t>Иных позиций придерживалась группа авторов, пытаясь проследить правда, по которым формировались поиски решения животным и которые приводили к возникновению удачных приемов решения поставленных перед животным задач.</w:t>
      </w:r>
    </w:p>
    <w:p>
      <w:pPr>
        <w:pStyle w:val="Style15"/>
        <w:jc w:val="both"/>
        <w:rPr/>
      </w:pPr>
      <w:r>
        <w:rPr>
          <w:rFonts w:cs="Times New Roman" w:ascii="Times New Roman" w:hAnsi="Times New Roman"/>
          <w:sz w:val="24"/>
          <w:szCs w:val="24"/>
        </w:rPr>
        <w:t>Эта группа исследователей (к которой принадлежат американские психологи Толмэн, Крэч, советский физиолог В.П. Протопопов и др.) исходила из положения, что те движения, которые делает животное, пытаясь решить задачу, не носят хаотического случайного характера, а возникают в процессе активной ориентировочной деятельности, при которой животное пытается достичь цели, анализирует ситуацию; избирает то направление движений, которое соответствует положению цели. Такая ситуация "задачи" (которую эти психологи понимают как цель, данную в определенных условиях) или как ситуацию "стимул-преграда" приводит к тому, что попытки животного, направляемые целью, постепенно сужаются и животное постепенно приходит к тому, что у него возникают нужные двигательные реакции адекватные цели, которые в дальнейшем закрепляются.</w:t>
      </w:r>
    </w:p>
    <w:p>
      <w:pPr>
        <w:pStyle w:val="Style15"/>
        <w:jc w:val="both"/>
        <w:rPr>
          <w:rFonts w:ascii="Times New Roman" w:hAnsi="Times New Roman" w:cs="Times New Roman"/>
          <w:sz w:val="24"/>
          <w:szCs w:val="24"/>
        </w:rPr>
      </w:pPr>
      <w:r>
        <w:rPr>
          <w:rFonts w:cs="Times New Roman" w:ascii="Times New Roman" w:hAnsi="Times New Roman"/>
          <w:sz w:val="24"/>
          <w:szCs w:val="24"/>
        </w:rPr>
        <w:t>Преимущество этой теории заключается в том, что она пытается объяснить возникновение нужных форм решения задачи или "навыка" из двигательного анализа ситуации и отбрасывает предположение о том, что нужные движения возникают "случайно".</w:t>
      </w:r>
    </w:p>
    <w:p>
      <w:pPr>
        <w:pStyle w:val="Style15"/>
        <w:jc w:val="both"/>
        <w:rPr/>
      </w:pPr>
      <w:r>
        <w:rPr>
          <w:rFonts w:cs="Times New Roman" w:ascii="Times New Roman" w:hAnsi="Times New Roman"/>
          <w:sz w:val="24"/>
          <w:szCs w:val="24"/>
        </w:rPr>
        <w:t>Тот факт, что иногда достаточно сложные программы поведения животного, пытающегося достигнуть цели, вырабатываются не случайно, а формируются в процессе активной ориентировки в новых условиях и направляются ориентировкой в ситуации, и ее анализом, подтвреждается рядом наблюдений, которые были проведены американскими исследователями.</w:t>
      </w:r>
    </w:p>
    <w:p>
      <w:pPr>
        <w:pStyle w:val="Style15"/>
        <w:jc w:val="both"/>
        <w:rPr>
          <w:rFonts w:ascii="Times New Roman" w:hAnsi="Times New Roman" w:cs="Times New Roman"/>
          <w:sz w:val="24"/>
          <w:szCs w:val="24"/>
        </w:rPr>
      </w:pPr>
      <w:r>
        <w:rPr>
          <w:rFonts w:cs="Times New Roman" w:ascii="Times New Roman" w:hAnsi="Times New Roman"/>
          <w:sz w:val="24"/>
          <w:szCs w:val="24"/>
        </w:rPr>
        <w:t>Одни из таких фактов был установлен при тщательном анализе того, как вырабатывается у животного (крысы) навык нахождения нужного пути в условиях сложного лабиринта.</w:t>
      </w:r>
    </w:p>
    <w:p>
      <w:pPr>
        <w:pStyle w:val="Style15"/>
        <w:jc w:val="both"/>
        <w:rPr/>
      </w:pPr>
      <w:r>
        <w:rPr>
          <w:rFonts w:cs="Times New Roman" w:ascii="Times New Roman" w:hAnsi="Times New Roman"/>
          <w:sz w:val="24"/>
          <w:szCs w:val="24"/>
        </w:rPr>
        <w:t>Как показал американский исследователь Дэшналл, пробы, которые делает животное, помещенное в лабиринт, не случайны, они, как правило, всегда идут в общем направлении к цели, поэтому животное, которое хоть раз ориентировалось в лабиринте, создает общую систему направления, в котором оно бежит, и во много раз чаще заходит в тупики лабиринта, расположенные  по направлению данного пути, чем в тупики лабиринта, расположенные в направлении обратном схеме движения.</w:t>
      </w:r>
    </w:p>
    <w:p>
      <w:pPr>
        <w:pStyle w:val="Style15"/>
        <w:jc w:val="both"/>
        <w:rPr>
          <w:rFonts w:ascii="Times New Roman" w:hAnsi="Times New Roman" w:cs="Times New Roman"/>
          <w:sz w:val="24"/>
          <w:szCs w:val="24"/>
        </w:rPr>
      </w:pPr>
      <w:r>
        <w:rPr>
          <w:rFonts w:cs="Times New Roman" w:ascii="Times New Roman" w:hAnsi="Times New Roman"/>
          <w:sz w:val="24"/>
          <w:szCs w:val="24"/>
        </w:rPr>
        <w:t>Таким образом, можно наглядно видеть, что движения животного в лабиринте не носят случайный характер, а подчиняются одному направлению, которое другой американский исследователь</w:t>
      </w:r>
    </w:p>
    <w:p>
      <w:pPr>
        <w:pStyle w:val="Style15"/>
        <w:jc w:val="both"/>
        <w:rPr/>
      </w:pPr>
      <w:r>
        <w:rPr>
          <w:rFonts w:cs="Times New Roman" w:ascii="Times New Roman" w:hAnsi="Times New Roman"/>
          <w:sz w:val="24"/>
          <w:szCs w:val="24"/>
        </w:rPr>
        <w:t>Креч охарактеризовал как возникновение "двигательной гипотезы". -вводящей общин направлением попыток, которые делают крысы, вырабатывающие "навык" в лабиринте. Подтверждением того, что попытки, которые делает животное при выработке новых программ поведения не являются случайными, а являются результатом активной ориентировки животного в условиях среды, являются экспериментами с так называемым "латентным обучением".</w:t>
      </w:r>
    </w:p>
    <w:p>
      <w:pPr>
        <w:pStyle w:val="Style15"/>
        <w:jc w:val="both"/>
        <w:rPr/>
      </w:pPr>
      <w:r>
        <w:rPr>
          <w:rFonts w:cs="Times New Roman" w:ascii="Times New Roman" w:hAnsi="Times New Roman"/>
          <w:sz w:val="24"/>
          <w:szCs w:val="24"/>
        </w:rPr>
        <w:t>В этих экспериментах сравнивается быстрота выработки навыка у животных, которые сразу же помещаются в лабиринт  с целью его прохождения, и у второй группы животных, которой разрешается просто бегать по лабиринту и, следовательно, даётся возможность предварительно ориентироваться в условиях лабиринта.</w:t>
      </w:r>
    </w:p>
    <w:p>
      <w:pPr>
        <w:pStyle w:val="Style15"/>
        <w:jc w:val="both"/>
        <w:rPr>
          <w:rFonts w:ascii="Times New Roman" w:hAnsi="Times New Roman" w:cs="Times New Roman"/>
          <w:sz w:val="24"/>
          <w:szCs w:val="24"/>
        </w:rPr>
      </w:pPr>
      <w:r>
        <w:rPr>
          <w:rFonts w:cs="Times New Roman" w:ascii="Times New Roman" w:hAnsi="Times New Roman"/>
          <w:sz w:val="24"/>
          <w:szCs w:val="24"/>
        </w:rPr>
        <w:t>Как показали эти эксперименты, проведенные американскими исследователями, вторая группа животных вырабатывала нужный навык значительно быстрее, чем первая. Характерно, что выработка успешного навыка была особенно велика, когда животному разрешалось активно  ориентироваться в условиях лабиринта. Подобный эксперимент был поставлен американским исследователем Хелдом, который позволял животному активно двигаться по проблемному ящику, в то время как другое животное пассивно наблюдало этот ящик из коляски, которую возило первое животное. И в этом случае первое животное, активно ориентировавшееся в обстановке, значительно быстрее вырабатывало двигательный навык, чем второе. Этот факт показывает ту роль, которую играет в выработке новой программы действий предварительная ориентировка животного в условиях опыта.</w:t>
      </w:r>
    </w:p>
    <w:p>
      <w:pPr>
        <w:pStyle w:val="Style15"/>
        <w:jc w:val="both"/>
        <w:rPr>
          <w:rFonts w:ascii="Times New Roman" w:hAnsi="Times New Roman" w:cs="Times New Roman"/>
          <w:sz w:val="24"/>
          <w:szCs w:val="24"/>
        </w:rPr>
      </w:pPr>
      <w:r>
        <w:rPr>
          <w:rFonts w:cs="Times New Roman" w:ascii="Times New Roman" w:hAnsi="Times New Roman"/>
          <w:sz w:val="24"/>
          <w:szCs w:val="24"/>
        </w:rPr>
        <w:t>Сложный динамический характер выработанного двигательного-навыка, не являющегося простой цепью механически усвоенных движений, подтверждается, наконец, специальной серией, экспериментов, которые показывают, что такой вновь выработанный "навык" может сохраняться даже и в  тех случаях, когда для его выполнения нужен совсем новый набор движений.</w:t>
      </w:r>
    </w:p>
    <w:p>
      <w:pPr>
        <w:pStyle w:val="Style15"/>
        <w:jc w:val="both"/>
        <w:rPr>
          <w:rFonts w:ascii="Times New Roman" w:hAnsi="Times New Roman" w:cs="Times New Roman"/>
          <w:sz w:val="24"/>
          <w:szCs w:val="24"/>
        </w:rPr>
      </w:pPr>
      <w:r>
        <w:rPr>
          <w:rFonts w:cs="Times New Roman" w:ascii="Times New Roman" w:hAnsi="Times New Roman"/>
          <w:sz w:val="24"/>
          <w:szCs w:val="24"/>
        </w:rPr>
        <w:t>Одно из таких исследований принадлежит американскому исследователю Хантеру. В этом эксперименте у крысы вырабатывался навык нахождения нужного пути в лабиринте. После того, как такой навык был выработан, одна часть лабиринта выключалась и на ее место ставился бассейн с водой. В этом случае крыса должна была переплывать бассейн, т.е. производить совершенно новые движения, но от этого выработанный навык не разрушался.</w:t>
      </w:r>
    </w:p>
    <w:p>
      <w:pPr>
        <w:pStyle w:val="Style15"/>
        <w:jc w:val="both"/>
        <w:rPr>
          <w:rFonts w:ascii="Times New Roman" w:hAnsi="Times New Roman" w:cs="Times New Roman"/>
          <w:sz w:val="24"/>
          <w:szCs w:val="24"/>
        </w:rPr>
      </w:pPr>
      <w:r>
        <w:rPr>
          <w:rFonts w:cs="Times New Roman" w:ascii="Times New Roman" w:hAnsi="Times New Roman"/>
          <w:sz w:val="24"/>
          <w:szCs w:val="24"/>
        </w:rPr>
        <w:t>Аналогичные факты были получены американским исследователем Лешли другим путем. Выработав у крысы навык нахождения пути в лабиринте, он затем разрушал ее мозжечек. В результате этой операции у крысы, потерявшей равновесие, все прежние движения нарушались. Однако, передвигаясь кубарем  (т.е. с помощью совершенно новых движений), она все же перемещалась в нужном направлении и достигала цели.</w:t>
      </w:r>
    </w:p>
    <w:p>
      <w:pPr>
        <w:pStyle w:val="Style15"/>
        <w:jc w:val="both"/>
        <w:rPr>
          <w:rFonts w:ascii="Times New Roman" w:hAnsi="Times New Roman" w:cs="Times New Roman"/>
          <w:sz w:val="24"/>
          <w:szCs w:val="24"/>
        </w:rPr>
      </w:pPr>
      <w:r>
        <w:rPr>
          <w:rFonts w:cs="Times New Roman" w:ascii="Times New Roman" w:hAnsi="Times New Roman"/>
          <w:sz w:val="24"/>
          <w:szCs w:val="24"/>
        </w:rPr>
        <w:t>Все это показывает, что двигательные программы, вырабатываемые в условиях специальных задач, ни в какой мере не являются механической цепью рефлексов и они скорее являются сложными динамическими схемами, формирущимися у животного в процессе его ориентировочной деяте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Две особенности характерны для выработки таких новых форм приспособительной деятельности у позвоночных.</w:t>
      </w:r>
    </w:p>
    <w:p>
      <w:pPr>
        <w:pStyle w:val="Style15"/>
        <w:jc w:val="both"/>
        <w:rPr>
          <w:rFonts w:ascii="Times New Roman" w:hAnsi="Times New Roman" w:cs="Times New Roman"/>
          <w:sz w:val="24"/>
          <w:szCs w:val="24"/>
        </w:rPr>
      </w:pPr>
      <w:r>
        <w:rPr>
          <w:rFonts w:cs="Times New Roman" w:ascii="Times New Roman" w:hAnsi="Times New Roman"/>
          <w:sz w:val="24"/>
          <w:szCs w:val="24"/>
        </w:rPr>
        <w:t>Одна из них состоит в том, что процесс ориентировки или поиска неотделим от активных движений и нахождение нужного решения не предшествует здесь выполнению двигательной программы, а формируется в процессе двигательных проб.</w:t>
      </w:r>
    </w:p>
    <w:p>
      <w:pPr>
        <w:pStyle w:val="Style15"/>
        <w:jc w:val="both"/>
        <w:rPr>
          <w:rFonts w:ascii="Times New Roman" w:hAnsi="Times New Roman" w:cs="Times New Roman"/>
          <w:sz w:val="24"/>
          <w:szCs w:val="24"/>
        </w:rPr>
      </w:pPr>
      <w:r>
        <w:rPr>
          <w:rFonts w:cs="Times New Roman" w:ascii="Times New Roman" w:hAnsi="Times New Roman"/>
          <w:sz w:val="24"/>
          <w:szCs w:val="24"/>
        </w:rPr>
        <w:t>Вторая особенность в том, что как характер ориентировочных действий животного, так и характер выработанных новых форм поведения в высшей степени зависит от натуральных форм поведения, сформированных в тесной связи с особенностью жизни (экологией) животного. У травоядных, и прежде всего у животных, питающихся готовой пищей (например, курила, овца, корова) ориентировочная деятельность носит пассивный, ограниченный характер, натуральные программы поведения преобладают, и выработка новых, индивидуально изменчивых форм деятельности протекает медленно. Наоборот, у хищников, которые в естественных условиях вынуждены разыскивать пищу. охотиться за жертвой (хищные птицы, лиса), ориентировочная деятельность протекает в виде активных поисков, и новые формы поведения, которые соответствуют меняющейся обстановке, вырабатываются гораздо быстрее.</w:t>
      </w:r>
    </w:p>
    <w:p>
      <w:pPr>
        <w:pStyle w:val="Style15"/>
        <w:jc w:val="both"/>
        <w:rPr>
          <w:rFonts w:ascii="Times New Roman" w:hAnsi="Times New Roman" w:cs="Times New Roman"/>
          <w:sz w:val="24"/>
          <w:szCs w:val="24"/>
        </w:rPr>
      </w:pPr>
      <w:r>
        <w:rPr>
          <w:rFonts w:cs="Times New Roman" w:ascii="Times New Roman" w:hAnsi="Times New Roman"/>
          <w:sz w:val="24"/>
          <w:szCs w:val="24"/>
        </w:rPr>
        <w:t>Существенно, что и характер выработанных форм нового, индивидуально изменчивого поведения сохраняет у этих животных тесную связь с их врожденными ("инстинктивными") формами деятельности или "натуральными рефлексами". Так, морского льва, у которого ныряние, преследование жертвы, входит во врожденные программы поведения, особенно легко обучить жонглированию мячом или ловле мяча. Енота или медведя, которые часто становятся на задние лапы, оставляя передние свободными, можно обучить движениям, имитирующим "стирку  белья"' и т.п.</w:t>
      </w:r>
    </w:p>
    <w:p>
      <w:pPr>
        <w:pStyle w:val="Style15"/>
        <w:jc w:val="both"/>
        <w:rPr>
          <w:rFonts w:ascii="Times New Roman" w:hAnsi="Times New Roman" w:cs="Times New Roman"/>
          <w:sz w:val="24"/>
          <w:szCs w:val="24"/>
        </w:rPr>
      </w:pPr>
      <w:r>
        <w:rPr>
          <w:rFonts w:cs="Times New Roman" w:ascii="Times New Roman" w:hAnsi="Times New Roman"/>
          <w:sz w:val="24"/>
          <w:szCs w:val="24"/>
        </w:rPr>
        <w:t>Эта теснейшая связь врожденных программ поведения (или "натуральных рефлексов")с выработкой новых, индивидуально изменчивых форм деятельности остается характевной для поведени высших позвоночных на данном этапе развития.</w:t>
      </w:r>
    </w:p>
    <w:p>
      <w:pPr>
        <w:pStyle w:val="Style15"/>
        <w:jc w:val="both"/>
        <w:rPr>
          <w:rFonts w:ascii="Times New Roman" w:hAnsi="Times New Roman" w:cs="Times New Roman"/>
          <w:sz w:val="24"/>
          <w:szCs w:val="24"/>
        </w:rPr>
      </w:pPr>
      <w:r>
        <w:rPr>
          <w:rFonts w:cs="Times New Roman" w:ascii="Times New Roman" w:hAnsi="Times New Roman"/>
          <w:sz w:val="24"/>
          <w:szCs w:val="24"/>
        </w:rPr>
        <w:t>"Интеллектуальное" поведение животных</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Описанные формы возникновения индивидуально изменчивого поведения не являются, однако, высшей границей эволюции поведения в животном мире.</w:t>
      </w:r>
    </w:p>
    <w:p>
      <w:pPr>
        <w:pStyle w:val="Style15"/>
        <w:jc w:val="both"/>
        <w:rPr>
          <w:rFonts w:ascii="Times New Roman" w:hAnsi="Times New Roman" w:cs="Times New Roman"/>
          <w:sz w:val="24"/>
          <w:szCs w:val="24"/>
        </w:rPr>
      </w:pPr>
      <w:r>
        <w:rPr>
          <w:rFonts w:cs="Times New Roman" w:ascii="Times New Roman" w:hAnsi="Times New Roman"/>
          <w:sz w:val="24"/>
          <w:szCs w:val="24"/>
        </w:rPr>
        <w:t>У позвоночных, стоящих на вершине эволюционной лестницы, в частности, у приматов, возникают новые формы ивдивидуально изменчивого поведения, которые с полным основанием могут быть обозначены как "интеллектуальное" поведение.</w:t>
      </w:r>
    </w:p>
    <w:p>
      <w:pPr>
        <w:pStyle w:val="Style15"/>
        <w:jc w:val="both"/>
        <w:rPr>
          <w:rFonts w:ascii="Times New Roman" w:hAnsi="Times New Roman" w:cs="Times New Roman"/>
          <w:sz w:val="24"/>
          <w:szCs w:val="24"/>
        </w:rPr>
      </w:pPr>
      <w:r>
        <w:rPr>
          <w:rFonts w:cs="Times New Roman" w:ascii="Times New Roman" w:hAnsi="Times New Roman"/>
          <w:sz w:val="24"/>
          <w:szCs w:val="24"/>
        </w:rPr>
        <w:t>Особенность "интеллектуального" поведения животных заключается в том, что процесс ориентировки в условиях задачи не протекает здесь в условиях двигательных проб, а начинает предшествовать им, выделяясь в особую форму предварительной ориентировочной  деятельности. в процессе которой начинает вырабатываться схема (программа) дальнейшего решения задачи, в то время как движения становятся лишь исполнительным звеном в этой сложно построенной деятельности. Таким образом, на высших этапах эволюции начинают формироваться особенно сложные виды поведения, имеющего сложную расчлененную структуру, в которую входят:</w:t>
      </w:r>
    </w:p>
    <w:p>
      <w:pPr>
        <w:pStyle w:val="Style15"/>
        <w:jc w:val="both"/>
        <w:rPr>
          <w:rFonts w:ascii="Times New Roman" w:hAnsi="Times New Roman" w:cs="Times New Roman"/>
          <w:sz w:val="24"/>
          <w:szCs w:val="24"/>
        </w:rPr>
      </w:pPr>
      <w:r>
        <w:rPr>
          <w:rFonts w:cs="Times New Roman" w:ascii="Times New Roman" w:hAnsi="Times New Roman"/>
          <w:sz w:val="24"/>
          <w:szCs w:val="24"/>
        </w:rPr>
        <w:t>- ориентировочно-исследовательская деятельность, приводящая к формированию схемы решения задачи;</w:t>
      </w:r>
    </w:p>
    <w:p>
      <w:pPr>
        <w:pStyle w:val="Style15"/>
        <w:jc w:val="both"/>
        <w:rPr>
          <w:rFonts w:ascii="Times New Roman" w:hAnsi="Times New Roman" w:cs="Times New Roman"/>
          <w:sz w:val="24"/>
          <w:szCs w:val="24"/>
        </w:rPr>
      </w:pPr>
      <w:r>
        <w:rPr>
          <w:rFonts w:cs="Times New Roman" w:ascii="Times New Roman" w:hAnsi="Times New Roman"/>
          <w:sz w:val="24"/>
          <w:szCs w:val="24"/>
        </w:rPr>
        <w:t>- формирование пластически-изменчивых программ движений, направленных к достижению цели,</w:t>
      </w:r>
    </w:p>
    <w:p>
      <w:pPr>
        <w:pStyle w:val="Style15"/>
        <w:jc w:val="both"/>
        <w:rPr>
          <w:rFonts w:ascii="Times New Roman" w:hAnsi="Times New Roman" w:cs="Times New Roman"/>
          <w:sz w:val="24"/>
          <w:szCs w:val="24"/>
        </w:rPr>
      </w:pPr>
      <w:r>
        <w:rPr>
          <w:rFonts w:cs="Times New Roman" w:ascii="Times New Roman" w:hAnsi="Times New Roman"/>
          <w:sz w:val="24"/>
          <w:szCs w:val="24"/>
        </w:rPr>
        <w:t>- сличение выполненных действий с исходным намерением.</w:t>
      </w:r>
    </w:p>
    <w:p>
      <w:pPr>
        <w:pStyle w:val="Style15"/>
        <w:jc w:val="both"/>
        <w:rPr>
          <w:rFonts w:ascii="Times New Roman" w:hAnsi="Times New Roman" w:cs="Times New Roman"/>
          <w:sz w:val="24"/>
          <w:szCs w:val="24"/>
        </w:rPr>
      </w:pPr>
      <w:r>
        <w:rPr>
          <w:rFonts w:cs="Times New Roman" w:ascii="Times New Roman" w:hAnsi="Times New Roman"/>
          <w:sz w:val="24"/>
          <w:szCs w:val="24"/>
        </w:rPr>
        <w:t>Характерным для такого строения сложной деятельности является ее саморегулирующийся характер: если действие приводит к  нужному эффекту,   оно прекращается; если оно не приводит к нужному эффекту, в мозг животного поступают сигналы о "рассогласованности" результатов действия с исходным намерением, попытки решить задачу начинаются снова. Такой механизм "акцептора действия" (П.К. Анохин), т.е. динамического контроля действия является важнейшим составным звеном всякого индивидуально изменчивого поведения животного,но проявляется с особенной отчетливостью на наиболее сложной фазе эволюции поведения -интеллектуальном поведении.</w:t>
      </w:r>
    </w:p>
    <w:p>
      <w:pPr>
        <w:pStyle w:val="Style15"/>
        <w:jc w:val="both"/>
        <w:rPr>
          <w:rFonts w:ascii="Times New Roman" w:hAnsi="Times New Roman" w:cs="Times New Roman"/>
          <w:sz w:val="24"/>
          <w:szCs w:val="24"/>
        </w:rPr>
      </w:pPr>
      <w:r>
        <w:rPr>
          <w:rFonts w:cs="Times New Roman" w:ascii="Times New Roman" w:hAnsi="Times New Roman"/>
          <w:sz w:val="24"/>
          <w:szCs w:val="24"/>
        </w:rPr>
        <w:t>Два существенных явления, зачатки которых можно видеть уже на наиболее ранних ступенях эволюции позвоночных, предшествуют формированию этой, наиболее высокой формы поведения животных. Первой из них является возникновение особой формы ориентировочной деятельности, названной советским исследователем Л. В. Крушинским "экстраполяционным рефлексом" второй является факт более усложняющихся форм развития памяти у животных.</w:t>
      </w:r>
    </w:p>
    <w:p>
      <w:pPr>
        <w:pStyle w:val="Style15"/>
        <w:jc w:val="both"/>
        <w:rPr>
          <w:rFonts w:ascii="Times New Roman" w:hAnsi="Times New Roman" w:cs="Times New Roman"/>
          <w:sz w:val="24"/>
          <w:szCs w:val="24"/>
        </w:rPr>
      </w:pPr>
      <w:r>
        <w:rPr>
          <w:rFonts w:cs="Times New Roman" w:ascii="Times New Roman" w:hAnsi="Times New Roman"/>
          <w:sz w:val="24"/>
          <w:szCs w:val="24"/>
        </w:rPr>
        <w:t>В наблюдениях, проведенных за последние годы Л. В. Крушинским, установлено, что некоторые животные проявляют в своем поведении способность подчиняться не непосредственному восприятию предмета, но прослеживать его движения  и ориентироваться на ожидаемое перемещение объекта. Известно, что собака, перебегающая улицу, не бежит прямо под движущуюся автомашину, а делает петлю, учитывая движение машины и даже развиваемую ею скорость. Этот рефлекс, "экстраполирующий" наблюдаемое движение и учитывающий перемещение, Л.В. Крушинский проследил в ряде экспериментов.</w:t>
      </w:r>
    </w:p>
    <w:p>
      <w:pPr>
        <w:pStyle w:val="Style15"/>
        <w:jc w:val="both"/>
        <w:rPr>
          <w:rFonts w:ascii="Times New Roman" w:hAnsi="Times New Roman" w:cs="Times New Roman"/>
          <w:sz w:val="24"/>
          <w:szCs w:val="24"/>
        </w:rPr>
      </w:pPr>
      <w:r>
        <w:rPr>
          <w:rFonts w:cs="Times New Roman" w:ascii="Times New Roman" w:hAnsi="Times New Roman"/>
          <w:sz w:val="24"/>
          <w:szCs w:val="24"/>
        </w:rPr>
        <w:t>В этих экспериментах животное помещалось перед трубой, которая в середине имела разрыв. На глазах у животного к проволоке, проходящей через трубу, прикреплялась приманка, которая двигалась по трубе; она появлялась перед глазами животного в разрыве трубы и двигалась дальше, пока не появлялась в конце трубы. Животное помещалось перед разрывом трубы и наблюдало движение приманки.</w:t>
      </w:r>
    </w:p>
    <w:p>
      <w:pPr>
        <w:pStyle w:val="Style15"/>
        <w:jc w:val="both"/>
        <w:rPr>
          <w:rFonts w:ascii="Times New Roman" w:hAnsi="Times New Roman" w:cs="Times New Roman"/>
          <w:sz w:val="24"/>
          <w:szCs w:val="24"/>
        </w:rPr>
      </w:pPr>
      <w:r>
        <w:rPr>
          <w:rFonts w:cs="Times New Roman" w:ascii="Times New Roman" w:hAnsi="Times New Roman"/>
          <w:sz w:val="24"/>
          <w:szCs w:val="24"/>
        </w:rPr>
        <w:t>Эти наблюдения показали, что животные, стоящие на более низкой ступени эволюции, и, в частноти, животные, которым было свойственно лишь собирать готовую пищу (например, курила), непосрдественно реагировали на место, где появлялась приманка, и не отходили от него. В противовес этому, животные, стоящие на более высокой ступени эволюции, и, в частности, животные, ведущие хищный образ жизни, прослеживающие добычу и преследующие ее (ворон, собака), следили за движением приманки и "экстраполируя" ее движение (очевидно, направляя свое поведение движением глаз), обегали трубу и ожидали приманку в месте ее появ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Экстраполяционный рефлекс", который имеет особую форму, "предвосхищающего" поведения, является одним из важных источников для формирования наиболее высоких "интеллектуальных" видов индивидуально изменчивого поведения высших позвоночных.</w:t>
      </w:r>
    </w:p>
    <w:p>
      <w:pPr>
        <w:pStyle w:val="Style15"/>
        <w:jc w:val="both"/>
        <w:rPr>
          <w:rFonts w:ascii="Times New Roman" w:hAnsi="Times New Roman" w:cs="Times New Roman"/>
          <w:sz w:val="24"/>
          <w:szCs w:val="24"/>
        </w:rPr>
      </w:pPr>
      <w:r>
        <w:rPr>
          <w:rFonts w:cs="Times New Roman" w:ascii="Times New Roman" w:hAnsi="Times New Roman"/>
          <w:sz w:val="24"/>
          <w:szCs w:val="24"/>
        </w:rPr>
        <w:t>Вторым фактом, создающим существенные условия для формирования "интеллектуального" поведения высших позвоночных является возрастающая сложность процесса восприятия и большая прочность памяти  на последовательных ступенях эволюции животных.</w:t>
      </w:r>
    </w:p>
    <w:p>
      <w:pPr>
        <w:pStyle w:val="Style15"/>
        <w:jc w:val="both"/>
        <w:rPr>
          <w:rFonts w:ascii="Times New Roman" w:hAnsi="Times New Roman" w:cs="Times New Roman"/>
          <w:sz w:val="24"/>
          <w:szCs w:val="24"/>
        </w:rPr>
      </w:pPr>
      <w:r>
        <w:rPr>
          <w:rFonts w:cs="Times New Roman" w:ascii="Times New Roman" w:hAnsi="Times New Roman"/>
          <w:sz w:val="24"/>
          <w:szCs w:val="24"/>
        </w:rPr>
        <w:t>Известно, что если низшие позвоночные реагируют лишь на определенные признаки воздействий, идущих из внешней среды,</w:t>
      </w:r>
    </w:p>
    <w:p>
      <w:pPr>
        <w:pStyle w:val="Style15"/>
        <w:jc w:val="both"/>
        <w:rPr>
          <w:rFonts w:ascii="Times New Roman" w:hAnsi="Times New Roman" w:cs="Times New Roman"/>
          <w:sz w:val="24"/>
          <w:szCs w:val="24"/>
        </w:rPr>
      </w:pPr>
      <w:r>
        <w:rPr>
          <w:rFonts w:cs="Times New Roman" w:ascii="Times New Roman" w:hAnsi="Times New Roman"/>
          <w:sz w:val="24"/>
          <w:szCs w:val="24"/>
        </w:rPr>
        <w:t>то высшие позвоночные больше реагируют на целые комплексы признаков или на образы  окружающих предметов. Эта реакция животных была детально изучена советским физиологом академиком И.О. Беритовым и составляет важнейшее  условие для эволюции наиболее сложных форм пове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временно с формированием образного восприятия на высших этапах эволюции позвоночных наблюдается возрастающая, прочность образной памяти.  Этот факт был детально прослежен в экспериментах с так называемыми "отсроченными реакциями" животных.</w:t>
      </w:r>
    </w:p>
    <w:p>
      <w:pPr>
        <w:pStyle w:val="Style15"/>
        <w:jc w:val="both"/>
        <w:rPr>
          <w:rFonts w:ascii="Times New Roman" w:hAnsi="Times New Roman" w:cs="Times New Roman"/>
          <w:sz w:val="24"/>
          <w:szCs w:val="24"/>
        </w:rPr>
      </w:pPr>
      <w:r>
        <w:rPr>
          <w:rFonts w:cs="Times New Roman" w:ascii="Times New Roman" w:hAnsi="Times New Roman"/>
          <w:sz w:val="24"/>
          <w:szCs w:val="24"/>
        </w:rPr>
        <w:t>Эксперименты с "отсроченными реакциями" проводились многими американскими исследователями, советским психилогом Н.Ю. Войтонисом и польским физиологом Ю.Конорским. Суть эксперимента заключалась в следующем.</w:t>
      </w:r>
    </w:p>
    <w:p>
      <w:pPr>
        <w:pStyle w:val="Style15"/>
        <w:jc w:val="both"/>
        <w:rPr>
          <w:rFonts w:ascii="Times New Roman" w:hAnsi="Times New Roman" w:cs="Times New Roman"/>
          <w:sz w:val="24"/>
          <w:szCs w:val="24"/>
        </w:rPr>
      </w:pPr>
      <w:r>
        <w:rPr>
          <w:rFonts w:cs="Times New Roman" w:ascii="Times New Roman" w:hAnsi="Times New Roman"/>
          <w:sz w:val="24"/>
          <w:szCs w:val="24"/>
        </w:rPr>
        <w:t>Животрое помещалось перед герметически закрытым ящиком, в который на глазах животного клалась приманка. Животное, привязанное к стойке, задерживалось на привязи в течение известного времени, после чего отпускалось. Если в памяти животного сохранялся след приманки, положенной в ящик, оно сразу же бежало к этому ящику, если этот след исчезал, животное к ящику не подбегало.</w:t>
      </w:r>
    </w:p>
    <w:p>
      <w:pPr>
        <w:pStyle w:val="Style15"/>
        <w:jc w:val="both"/>
        <w:rPr>
          <w:rFonts w:ascii="Times New Roman" w:hAnsi="Times New Roman" w:cs="Times New Roman"/>
          <w:sz w:val="24"/>
          <w:szCs w:val="24"/>
        </w:rPr>
      </w:pPr>
      <w:r>
        <w:rPr>
          <w:rFonts w:cs="Times New Roman" w:ascii="Times New Roman" w:hAnsi="Times New Roman"/>
          <w:sz w:val="24"/>
          <w:szCs w:val="24"/>
        </w:rPr>
        <w:t>В более сложных экспериментах, которые ставили задачей проверить четкость сохранившегося у животного следа, положенная в ящик  приманка незаметно подменялась другой. Если след первой приманки у животного сохранялся, то подбегая к ящику и находя другую приманку, - оно ее брало. Это было признаком того, что у животного сохранился избирательный образ той приманки, которую оно видело.</w:t>
      </w:r>
    </w:p>
    <w:p>
      <w:pPr>
        <w:pStyle w:val="Style15"/>
        <w:jc w:val="both"/>
        <w:rPr>
          <w:rFonts w:ascii="Times New Roman" w:hAnsi="Times New Roman" w:cs="Times New Roman"/>
          <w:sz w:val="24"/>
          <w:szCs w:val="24"/>
        </w:rPr>
      </w:pPr>
      <w:r>
        <w:rPr>
          <w:rFonts w:cs="Times New Roman" w:ascii="Times New Roman" w:hAnsi="Times New Roman"/>
          <w:sz w:val="24"/>
          <w:szCs w:val="24"/>
        </w:rPr>
        <w:t>В других экспериментах животное помещалось между двумя ящиками, в один из которых на глазах у животного помещалась приманка. После истечения некоторого времени животное спускалось с привязи. Если след от приманки, положенный в один из ящиков, сохранялся, то животное бежало к этому ящику, если след не сохранялся, направленного движения у животного не было. Эксперименты с "отсроченными реакциями" показали,что на последовательных ступенях эволюционного развития позвоночных длительность сохранения соответствующих образов возрастает.</w:t>
      </w:r>
    </w:p>
    <w:p>
      <w:pPr>
        <w:pStyle w:val="Style15"/>
        <w:jc w:val="both"/>
        <w:rPr>
          <w:rFonts w:ascii="Times New Roman" w:hAnsi="Times New Roman" w:cs="Times New Roman"/>
          <w:sz w:val="24"/>
          <w:szCs w:val="24"/>
        </w:rPr>
      </w:pPr>
      <w:r>
        <w:rPr>
          <w:rFonts w:cs="Times New Roman" w:ascii="Times New Roman" w:hAnsi="Times New Roman"/>
          <w:sz w:val="24"/>
          <w:szCs w:val="24"/>
        </w:rPr>
        <w:t>Длительность сохранения следов однократно вызванной образной памяти у различных животных</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рыса сохраняет след образа до 10-20 сек,</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обака "                  "               "  до 10 мин.   </w:t>
      </w:r>
    </w:p>
    <w:p>
      <w:pPr>
        <w:pStyle w:val="Style15"/>
        <w:jc w:val="both"/>
        <w:rPr>
          <w:rFonts w:ascii="Times New Roman" w:hAnsi="Times New Roman" w:cs="Times New Roman"/>
          <w:sz w:val="24"/>
          <w:szCs w:val="24"/>
        </w:rPr>
      </w:pPr>
      <w:r>
        <w:rPr>
          <w:rFonts w:cs="Times New Roman" w:ascii="Times New Roman" w:hAnsi="Times New Roman"/>
          <w:sz w:val="24"/>
          <w:szCs w:val="24"/>
        </w:rPr>
        <w:t>обезьяна "               "               "  до 16-48 час.</w:t>
      </w:r>
    </w:p>
    <w:p>
      <w:pPr>
        <w:pStyle w:val="Style15"/>
        <w:jc w:val="both"/>
        <w:rPr>
          <w:rFonts w:ascii="Times New Roman" w:hAnsi="Times New Roman" w:cs="Times New Roman"/>
          <w:sz w:val="24"/>
          <w:szCs w:val="24"/>
        </w:rPr>
      </w:pPr>
      <w:r>
        <w:rPr>
          <w:rFonts w:cs="Times New Roman" w:ascii="Times New Roman" w:hAnsi="Times New Roman"/>
          <w:sz w:val="24"/>
          <w:szCs w:val="24"/>
        </w:rPr>
        <w:t>Естественно, что длительное сохранение образов памяти увеличивается по мере усложнения мозговых структур и создает второе важное условие для возникновения высших "интеллектуальных" форм поведения животного.</w:t>
      </w:r>
    </w:p>
    <w:p>
      <w:pPr>
        <w:pStyle w:val="Style15"/>
        <w:jc w:val="both"/>
        <w:rPr>
          <w:rFonts w:ascii="Times New Roman" w:hAnsi="Times New Roman" w:cs="Times New Roman"/>
          <w:sz w:val="24"/>
          <w:szCs w:val="24"/>
        </w:rPr>
      </w:pPr>
      <w:r>
        <w:rPr>
          <w:rFonts w:cs="Times New Roman" w:ascii="Times New Roman" w:hAnsi="Times New Roman"/>
          <w:sz w:val="24"/>
          <w:szCs w:val="24"/>
        </w:rPr>
        <w:t>Систематические исследования "интеллектуального" поведения высших животных (обезьян) были начаты в 20-х годах этого века известным немецким психологом В.Келером. Для изучения этой формы поведения Келер ставил обезьян (шимпанзе) в условия, где непосредственное достижение цели было недоступно и обезьяна должна была ориентироваться в сложных условиях, в которых дана цель, и либо использовать обходной путь чтобы подучить приманку, либо обратиться для этой цели к использованию специальных орудий.</w:t>
      </w:r>
    </w:p>
    <w:p>
      <w:pPr>
        <w:pStyle w:val="Style15"/>
        <w:jc w:val="both"/>
        <w:rPr>
          <w:rFonts w:ascii="Times New Roman" w:hAnsi="Times New Roman" w:cs="Times New Roman"/>
          <w:sz w:val="24"/>
          <w:szCs w:val="24"/>
        </w:rPr>
      </w:pPr>
      <w:r>
        <w:rPr>
          <w:rFonts w:cs="Times New Roman" w:ascii="Times New Roman" w:hAnsi="Times New Roman"/>
          <w:sz w:val="24"/>
          <w:szCs w:val="24"/>
        </w:rPr>
        <w:t>Опишем три типичных ситуации, в которых Келер проводил свои исследования "интеллектуального" поведения обезьяны, Первая ситуация требовала "обходного пути". Обезъяна помещалась в большую клетку, рядом с которой была положена приманка, находившаяся на таком расстоянии, что рука обезьяны не могла ее достать. Для достижения цели обезьяна должна была прекратить попытки непосредственно достигнуть цели и использовать обходной путь через дверь, расположенную в задней стене клетки. Вторая ситуация была близкая к только что описанной,т.е. обезьяна помещалась в закрытую клетку, которая на этот раз имела двери. Приманка располагалась также в отдалении и обезьяна не могла достать ее рукой. Однако, в отличие от первой ситуации, перед клеткой на расстоянии вытянутой руки лежала палка. Обезьяна могла достать приманку, дотянувшись до палки и при ее помощи достигнуть цели. В усложненных экспериментах приманка была расположена еще дальше, но в поле зрения обезьяны лежали две палки - короткая, на расстоянии руки, и длинная несколько дальше. Решение задачи заключалось в том, что обезьяна должна была осуществить более сложную программу поведения. Сначала дотянуться до ближайшей - короткой палки, затем с ее помощью достать длинную палку, расположенную дальше от нее и уже с помощью этой палки достать приманку. Наконец, в третьем варианте экспериментов приманка подвешивалась так, что обезьяна непосредственно не могла ее достать. Однако на этой же площадке были разбросаны ящики; обезьяна должна была подтащить ящики к приманке, поставить их один на другой и,взобравшись на эти ящики, достать приманку.</w:t>
      </w:r>
    </w:p>
    <w:p>
      <w:pPr>
        <w:pStyle w:val="Style15"/>
        <w:jc w:val="both"/>
        <w:rPr>
          <w:rFonts w:ascii="Times New Roman" w:hAnsi="Times New Roman" w:cs="Times New Roman"/>
          <w:sz w:val="24"/>
          <w:szCs w:val="24"/>
        </w:rPr>
      </w:pPr>
      <w:r>
        <w:rPr>
          <w:rFonts w:cs="Times New Roman" w:ascii="Times New Roman" w:hAnsi="Times New Roman"/>
          <w:sz w:val="24"/>
          <w:szCs w:val="24"/>
        </w:rPr>
        <w:t>Исследования, проведенные В.Келером. позволили ему наблюдать следующую картину. Сначала обезьяна безуспешно пыталась непосредственно достать приманку, тянулась к ней или прыгала. Эти безуспешные попытки могли продолжаться длительное время, пока обезьяна не истощалась и не бросала их. Затем наступал второй период, который заключался в том, что обезьяна неподвижно сидела и лишь рассматривала ситуацию; ориентировка в ситуации переносилась здесь из развернутых двигательных проб   в "зрительное поле" восприятия и осуществлялась с помощью соответствующих движений глаз. После этого наступал решительный момент, который Келер описывал как неожиданное появление "переживания". Обезьяна либо сразу же направлялась  к дверце, расположенной в задней стенке клетки и "обходным путем" доставала приманку, либо переставала непосредственно тянуться к приманке, подтягивала к себе палку и с ее помощью доставала приманку, либо подтягивала одну палку, доставала ею вторую, более длинную и уже этой палкой доставала приманку; наконец, в последней ситуации обезьяна прекращала всякие попытки непосредственно достать приманку, оглядывалась вокруг, а затем сразу же подтаскивала ящики, ставила их один на другой и, взобравшись на них, доставала приманку. Характерным для всех этих экспериментов был тот факт, что решение задачи перемещалось из периода непосредственных проб в период предшествующего попытке наблюдения, и движения обезьяны становились лишь исполнительным актом для осуществления заранее выработанного "плана решения".</w:t>
      </w:r>
    </w:p>
    <w:p>
      <w:pPr>
        <w:pStyle w:val="Style15"/>
        <w:jc w:val="both"/>
        <w:rPr>
          <w:rFonts w:ascii="Times New Roman" w:hAnsi="Times New Roman" w:cs="Times New Roman"/>
          <w:sz w:val="24"/>
          <w:szCs w:val="24"/>
        </w:rPr>
      </w:pPr>
      <w:r>
        <w:rPr>
          <w:rFonts w:cs="Times New Roman" w:ascii="Times New Roman" w:hAnsi="Times New Roman"/>
          <w:sz w:val="24"/>
          <w:szCs w:val="24"/>
        </w:rPr>
        <w:t>Именно это и дало основания Келеру рассматривать поведение обезьяны как пример "интеллектуального" пове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Если описание поведения обезьян в экспериментах Келера является исчерпывающим, то объяснение тех путей, которыми животное приходит к "интеллектуальному" решению задачи, представляет большие сложности и этот процесс трактуется разными исследователями не одинаково.</w:t>
      </w:r>
    </w:p>
    <w:p>
      <w:pPr>
        <w:pStyle w:val="Style15"/>
        <w:jc w:val="both"/>
        <w:rPr>
          <w:rFonts w:ascii="Times New Roman" w:hAnsi="Times New Roman" w:cs="Times New Roman"/>
          <w:sz w:val="24"/>
          <w:szCs w:val="24"/>
        </w:rPr>
      </w:pPr>
      <w:r>
        <w:rPr>
          <w:rFonts w:cs="Times New Roman" w:ascii="Times New Roman" w:hAnsi="Times New Roman"/>
          <w:sz w:val="24"/>
          <w:szCs w:val="24"/>
        </w:rPr>
        <w:t>Известный американский психолог Иеркс, повторивший исследование Келера, считает возможным сблизить эти формы поведения обезьяны с человеческим интеллектом и антропоморфически рассматривает их как проявления "творческого озарения".</w:t>
      </w:r>
    </w:p>
    <w:p>
      <w:pPr>
        <w:pStyle w:val="Style15"/>
        <w:jc w:val="both"/>
        <w:rPr>
          <w:rFonts w:ascii="Times New Roman" w:hAnsi="Times New Roman" w:cs="Times New Roman"/>
          <w:sz w:val="24"/>
          <w:szCs w:val="24"/>
        </w:rPr>
      </w:pPr>
      <w:r>
        <w:rPr>
          <w:rFonts w:cs="Times New Roman" w:ascii="Times New Roman" w:hAnsi="Times New Roman"/>
          <w:sz w:val="24"/>
          <w:szCs w:val="24"/>
        </w:rPr>
        <w:t>Австрийский психолог К.Бюлер привлекает для объяснения этого поведения прежний опыт животного и считает, что использование орудий обезьянами следует рассматр ивать как результат переноса прежнего опыта (обезьянам, живущим на деревьях, приходилось притягивать к себе плоды за ветки).</w:t>
      </w:r>
    </w:p>
    <w:p>
      <w:pPr>
        <w:pStyle w:val="Style15"/>
        <w:jc w:val="both"/>
        <w:rPr>
          <w:rFonts w:ascii="Times New Roman" w:hAnsi="Times New Roman" w:cs="Times New Roman"/>
          <w:sz w:val="24"/>
          <w:szCs w:val="24"/>
        </w:rPr>
      </w:pPr>
      <w:r>
        <w:rPr>
          <w:rFonts w:cs="Times New Roman" w:ascii="Times New Roman" w:hAnsi="Times New Roman"/>
          <w:sz w:val="24"/>
          <w:szCs w:val="24"/>
        </w:rPr>
        <w:t>Сам Келер высказывает предположение, что в "интеллектуальном" поведении обезьян анализ ситуации перемещается из сферы движений в план восприятия, и обезьяна, рассматривая ситуацию, " сближает" входящие в нее предметы в "зрительном поле", замыкая их в известные "зрительные структуры". Последующее решение задачи есть, по мнению Келера, лишь осуществление "зрительных структур в реальных движениях. Подтверждение этой гипотезы Келер видит в том факте, что в случаях, когда палка и</w:t>
      </w:r>
    </w:p>
    <w:p>
      <w:pPr>
        <w:pStyle w:val="Style15"/>
        <w:jc w:val="both"/>
        <w:rPr>
          <w:rFonts w:ascii="Times New Roman" w:hAnsi="Times New Roman" w:cs="Times New Roman"/>
          <w:sz w:val="24"/>
          <w:szCs w:val="24"/>
        </w:rPr>
      </w:pPr>
      <w:r>
        <w:rPr>
          <w:rFonts w:cs="Times New Roman" w:ascii="Times New Roman" w:hAnsi="Times New Roman"/>
          <w:sz w:val="24"/>
          <w:szCs w:val="24"/>
        </w:rPr>
        <w:t>приманка (плод) или две палки, которые обезьяна должна последовательно достать, расположены так, что они не попадают в одно зрительное поле, задача становится неразрешимой для обезьяны.</w:t>
      </w:r>
    </w:p>
    <w:p>
      <w:pPr>
        <w:pStyle w:val="Style15"/>
        <w:jc w:val="both"/>
        <w:rPr>
          <w:rFonts w:ascii="Times New Roman" w:hAnsi="Times New Roman" w:cs="Times New Roman"/>
          <w:sz w:val="24"/>
          <w:szCs w:val="24"/>
        </w:rPr>
      </w:pPr>
      <w:r>
        <w:rPr>
          <w:rFonts w:cs="Times New Roman" w:ascii="Times New Roman" w:hAnsi="Times New Roman"/>
          <w:sz w:val="24"/>
          <w:szCs w:val="24"/>
        </w:rPr>
        <w:t>Свою гипотезу Келер пытается подтвердить экспериментами, в которых обезьяна должна раньше приготовить орудие, которое она в дальнейшем использует, чтобы достать приманку, например, обезьяна должна вставить одну бамбуковую палку в другую с тем, чтобы удлинив ее, достать плод. Эти действия оказываются ддя обезьяны гораздо труднее и могут быть выполнены только в том случае, если концы обеих палок попадают в наглядное зрительное поле; такое совмещение обеих палок в одном зрительном поле, по мнению Келера, и может привести к нужному решению задачи.</w:t>
      </w:r>
    </w:p>
    <w:p>
      <w:pPr>
        <w:pStyle w:val="Style15"/>
        <w:jc w:val="both"/>
        <w:rPr>
          <w:rFonts w:ascii="Times New Roman" w:hAnsi="Times New Roman" w:cs="Times New Roman"/>
          <w:sz w:val="24"/>
          <w:szCs w:val="24"/>
        </w:rPr>
      </w:pPr>
      <w:r>
        <w:rPr>
          <w:rFonts w:cs="Times New Roman" w:ascii="Times New Roman" w:hAnsi="Times New Roman"/>
          <w:sz w:val="24"/>
          <w:szCs w:val="24"/>
        </w:rPr>
        <w:t>Вопрос о механизмах, лежащих в основе возникновения "интеллектуального" поведения обезьяны,нельзя считать окончательно решенным, и,если одни исследователи противопоставляют его более элементарным формам индивидуально изменчивого поведения животных, то другие (как например, И.П. Павлов, проводивший наблюдения над поведением обезьян), считают возможным не противопоставлять его более простым формам поведения и рассматривают " интеллектуальное" поведение обезьян как своего рода "ручное мышление", выполняемое в процессе проб и ошибок  и приобретающее более богатый характер лишь в силу того, что руки обезьян, освободившиеся от функции ходьбы, начинают осуществлять наиболее сложные формы ориентировочной деяте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Границы ивдиввдуадьно изменчивого поведения животных</w:t>
      </w:r>
    </w:p>
    <w:p>
      <w:pPr>
        <w:pStyle w:val="Style15"/>
        <w:jc w:val="both"/>
        <w:rPr>
          <w:rFonts w:ascii="Times New Roman" w:hAnsi="Times New Roman" w:cs="Times New Roman"/>
          <w:sz w:val="24"/>
          <w:szCs w:val="24"/>
        </w:rPr>
      </w:pPr>
      <w:r>
        <w:rPr>
          <w:rFonts w:cs="Times New Roman" w:ascii="Times New Roman" w:hAnsi="Times New Roman"/>
          <w:sz w:val="24"/>
          <w:szCs w:val="24"/>
        </w:rPr>
        <w:t>Мы видели, что индивидуально изменчивое приспособительное поведение высших позвоночных может достигать очень сложных форм. Возникает естественный вопрос: каковы его характерные черты и те границы, за пределы которых поведение животных не может выйти? Анализ поведения животных позволяет наметить три основных черты.</w:t>
      </w:r>
    </w:p>
    <w:p>
      <w:pPr>
        <w:pStyle w:val="Style15"/>
        <w:jc w:val="both"/>
        <w:rPr>
          <w:rFonts w:ascii="Times New Roman" w:hAnsi="Times New Roman" w:cs="Times New Roman"/>
          <w:sz w:val="24"/>
          <w:szCs w:val="24"/>
        </w:rPr>
      </w:pPr>
      <w:r>
        <w:rPr>
          <w:rFonts w:cs="Times New Roman" w:ascii="Times New Roman" w:hAnsi="Times New Roman"/>
          <w:sz w:val="24"/>
          <w:szCs w:val="24"/>
        </w:rPr>
        <w:t>Первую из них составляет тот факт, что всякое, даже наиболее сложное, индивидуально изменчивое поведение животного сохраняет свсю связь с биологическими, мотивами и не может перейти за их границы. В основе всякого поведения животного лежат биологические влечения или потребности (потребность в пище, самосохранение или половая потребность). Лишь на наиболее высших этапах эволюции к этому присоединяется потребность ориентировки в окружающей среде, которую И.П. Павлов называл ориентировочным рефлексом и которая у обезьян достигает значительного развития. Никакая деятельность, не связанная ни с одной из этих биологических потребностей, невозможна для животного, поэтому поведение животного с полным основанием может рассматриваться как корково-подкорковое.</w:t>
      </w:r>
    </w:p>
    <w:p>
      <w:pPr>
        <w:pStyle w:val="Style15"/>
        <w:jc w:val="both"/>
        <w:rPr>
          <w:rFonts w:ascii="Times New Roman" w:hAnsi="Times New Roman" w:cs="Times New Roman"/>
          <w:sz w:val="24"/>
          <w:szCs w:val="24"/>
        </w:rPr>
      </w:pPr>
      <w:r>
        <w:rPr>
          <w:rFonts w:cs="Times New Roman" w:ascii="Times New Roman" w:hAnsi="Times New Roman"/>
          <w:sz w:val="24"/>
          <w:szCs w:val="24"/>
        </w:rPr>
        <w:t>Вторая особенность, которая характеризует поведение всякого животного, заключается в том, что оно всегда определяется непосредственно,воспринимаемыми стимулами ("внешним полем") или следами прежнего опыта и не может протекать, отвлекаясь от них или, тем более, вступая в конфликт с ними.</w:t>
      </w:r>
    </w:p>
    <w:p>
      <w:pPr>
        <w:pStyle w:val="Style15"/>
        <w:jc w:val="both"/>
        <w:rPr>
          <w:rFonts w:ascii="Times New Roman" w:hAnsi="Times New Roman" w:cs="Times New Roman"/>
          <w:sz w:val="24"/>
          <w:szCs w:val="24"/>
        </w:rPr>
      </w:pPr>
      <w:r>
        <w:rPr>
          <w:rFonts w:cs="Times New Roman" w:ascii="Times New Roman" w:hAnsi="Times New Roman"/>
          <w:sz w:val="24"/>
          <w:szCs w:val="24"/>
        </w:rPr>
        <w:t>Это положение хорошо иллюстрируется известным исследованием голландского психолога Бойтендайка, имеющим принципиальное значение.</w:t>
      </w:r>
    </w:p>
    <w:p>
      <w:pPr>
        <w:pStyle w:val="Style15"/>
        <w:jc w:val="both"/>
        <w:rPr>
          <w:rFonts w:ascii="Times New Roman" w:hAnsi="Times New Roman" w:cs="Times New Roman"/>
          <w:sz w:val="24"/>
          <w:szCs w:val="24"/>
        </w:rPr>
      </w:pPr>
      <w:r>
        <w:rPr>
          <w:rFonts w:cs="Times New Roman" w:ascii="Times New Roman" w:hAnsi="Times New Roman"/>
          <w:sz w:val="24"/>
          <w:szCs w:val="24"/>
        </w:rPr>
        <w:t>Бойтендайк помещал перед животным ряд ящиков, в которые можно было класть приманку. В первом эксперименте приманка на глазах у животного клалась в первый ящик, и животному разрешалось брать ее. Во втором эксперименте приманка (также на глазах животного) перемещалась во второй; затем в третий ящик. Затем, в последующих экспериментах, приманка (уже незаметно для животного) начинала последовательно перемещаться в каждый следующий ящик  и животному каждый раз разрешалось свободно бежать к тому ящику, в котором оно предполагало найти приманку.</w:t>
      </w:r>
    </w:p>
    <w:p>
      <w:pPr>
        <w:pStyle w:val="Style15"/>
        <w:jc w:val="both"/>
        <w:rPr>
          <w:rFonts w:ascii="Times New Roman" w:hAnsi="Times New Roman" w:cs="Times New Roman"/>
          <w:sz w:val="24"/>
          <w:szCs w:val="24"/>
        </w:rPr>
      </w:pPr>
      <w:r>
        <w:rPr>
          <w:rFonts w:cs="Times New Roman" w:ascii="Times New Roman" w:hAnsi="Times New Roman"/>
          <w:sz w:val="24"/>
          <w:szCs w:val="24"/>
        </w:rPr>
        <w:t>Исследование показало, что животное всегда бежит либо к тому ящику, куда на его глазах была положена приманка, либо к тому, где она лежала раньше. Никакое  животное не может усвоить отвлеченный принцип "последовательного передвижения"  и никогда не бежит  к следующему ящику, в котором приманки еще не было,но в котором легко ожидать ее, если учесть абстрактный принцип.</w:t>
      </w:r>
    </w:p>
    <w:p>
      <w:pPr>
        <w:pStyle w:val="Style15"/>
        <w:jc w:val="both"/>
        <w:rPr>
          <w:rFonts w:ascii="Times New Roman" w:hAnsi="Times New Roman" w:cs="Times New Roman"/>
          <w:sz w:val="24"/>
          <w:szCs w:val="24"/>
        </w:rPr>
      </w:pPr>
      <w:r>
        <w:rPr>
          <w:rFonts w:cs="Times New Roman" w:ascii="Times New Roman" w:hAnsi="Times New Roman"/>
          <w:sz w:val="24"/>
          <w:szCs w:val="24"/>
        </w:rPr>
        <w:t>Поведение животного всегда направляется непосредственным или прошлым опытом,  и оно никогда не может затормозить реакцию на ранее подкрепляемое и направиться к ранее неподкрепленному месту. Опыт Бойтендайка, проведенный на животных разных групп, показывает, что животное, по выражению В.Келера, является "рабом своего зрительного поля" или "рабом своего прошлого опыта", и что его поведение никогда не освобождается от этих непосредственных влияний, не направляется абстракцией от них, иначе говоря, не становится свободным.</w:t>
      </w:r>
    </w:p>
    <w:p>
      <w:pPr>
        <w:pStyle w:val="Style15"/>
        <w:jc w:val="both"/>
        <w:rPr>
          <w:rFonts w:ascii="Times New Roman" w:hAnsi="Times New Roman" w:cs="Times New Roman"/>
          <w:sz w:val="24"/>
          <w:szCs w:val="24"/>
        </w:rPr>
      </w:pPr>
      <w:r>
        <w:rPr>
          <w:rFonts w:cs="Times New Roman" w:ascii="Times New Roman" w:hAnsi="Times New Roman"/>
          <w:sz w:val="24"/>
          <w:szCs w:val="24"/>
        </w:rPr>
        <w:t>Третья особенность поведения животного заключается  в ограниченности источников этого пове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Источником поведения животного могут быть либо программы заложенные в его видовом опыте и передающиеся в наследственных кодах ("инстинктивное" поведение), или формируемые в непосредственном опыте данной особи (индивидуально изменчивое или условно-рефлекторное поведение). Никаких возможностей усвоения чужого опыта и передачи его, усвоенного одним индивидом, другому индивиду и тем более передачи опыта,сформированного в нескольких поколениях, у животных не имеется. Те явления, которые описываются как "подражание", у животных занимают в формировании их поведения относительно ограниченное место и являются скорее формой непосредственной практической передачи собственного опыта, чем передачей информации, которая накопилась в истории ряда поколений и сколько-нибудь напоминала бы то усвоение материального или духовного опрыта прошлых поколений, которое характерно для общественной истории человека.</w:t>
      </w:r>
    </w:p>
    <w:p>
      <w:pPr>
        <w:pStyle w:val="Style15"/>
        <w:jc w:val="both"/>
        <w:rPr>
          <w:rFonts w:ascii="Times New Roman" w:hAnsi="Times New Roman" w:cs="Times New Roman"/>
          <w:sz w:val="24"/>
          <w:szCs w:val="24"/>
        </w:rPr>
      </w:pPr>
      <w:r>
        <w:rPr>
          <w:rFonts w:cs="Times New Roman" w:ascii="Times New Roman" w:hAnsi="Times New Roman"/>
          <w:sz w:val="24"/>
          <w:szCs w:val="24"/>
        </w:rPr>
        <w:t>Эти три черты и составляют основные особенности всякого поведения животного и коренным образом отличают его от сознательной деятельности челове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ГЛАВА   III</w:t>
      </w:r>
    </w:p>
    <w:p>
      <w:pPr>
        <w:pStyle w:val="Style15"/>
        <w:jc w:val="both"/>
        <w:rPr>
          <w:rFonts w:ascii="Times New Roman" w:hAnsi="Times New Roman" w:cs="Times New Roman"/>
          <w:sz w:val="24"/>
          <w:szCs w:val="24"/>
        </w:rPr>
      </w:pPr>
      <w:r>
        <w:rPr>
          <w:rFonts w:cs="Times New Roman" w:ascii="Times New Roman" w:hAnsi="Times New Roman"/>
          <w:sz w:val="24"/>
          <w:szCs w:val="24"/>
        </w:rPr>
        <w:t>СОЗНАТЕЛЬНАЯ ДЕЯТЕЛЬНОСТЬ ЧЕЛОВЕКА И ЕЕ ОБЩЕСТВЕННО-ИСТОРИЧЕСКИЕ КОРН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принципы</w:t>
      </w:r>
    </w:p>
    <w:p>
      <w:pPr>
        <w:pStyle w:val="Style15"/>
        <w:jc w:val="both"/>
        <w:rPr>
          <w:rFonts w:ascii="Times New Roman" w:hAnsi="Times New Roman" w:cs="Times New Roman"/>
          <w:sz w:val="24"/>
          <w:szCs w:val="24"/>
        </w:rPr>
      </w:pPr>
      <w:r>
        <w:rPr>
          <w:rFonts w:cs="Times New Roman" w:ascii="Times New Roman" w:hAnsi="Times New Roman"/>
          <w:sz w:val="24"/>
          <w:szCs w:val="24"/>
        </w:rPr>
        <w:t>Сознательная деятельность человека по своим основным особенностям резко отличается от индивидуально изменчивого поведения животных.</w:t>
      </w:r>
    </w:p>
    <w:p>
      <w:pPr>
        <w:pStyle w:val="Style15"/>
        <w:jc w:val="both"/>
        <w:rPr>
          <w:rFonts w:ascii="Times New Roman" w:hAnsi="Times New Roman" w:cs="Times New Roman"/>
          <w:sz w:val="24"/>
          <w:szCs w:val="24"/>
        </w:rPr>
      </w:pPr>
      <w:r>
        <w:rPr>
          <w:rFonts w:cs="Times New Roman" w:ascii="Times New Roman" w:hAnsi="Times New Roman"/>
          <w:sz w:val="24"/>
          <w:szCs w:val="24"/>
        </w:rPr>
        <w:t>Отличия сознательной деятельности человека сводятся к трем основным чертам, противоположным тем, которыми мы только что охарактеризовали поведение животного.</w:t>
      </w:r>
    </w:p>
    <w:p>
      <w:pPr>
        <w:pStyle w:val="Style15"/>
        <w:jc w:val="both"/>
        <w:rPr>
          <w:rFonts w:ascii="Times New Roman" w:hAnsi="Times New Roman" w:cs="Times New Roman"/>
          <w:sz w:val="24"/>
          <w:szCs w:val="24"/>
        </w:rPr>
      </w:pPr>
      <w:r>
        <w:rPr>
          <w:rFonts w:cs="Times New Roman" w:ascii="Times New Roman" w:hAnsi="Times New Roman"/>
          <w:sz w:val="24"/>
          <w:szCs w:val="24"/>
        </w:rPr>
        <w:t>Первая из этих особенностей заключается в том, что сознательная деятельность человека не обязательно связана с биологическими. мотивами.  Более того, подавляющее число наших действий не имеет в своей основе каких-либо биологических влечений или потребностей.  Как правило, деятельность человека направляется сложными потребностями, которые часто называют "высшими"  или "духовными". К ним относятся познавательные потребности, толкающие человека на приобретение новых знаний, потребность в общении, потребность быть полезным обществу, занимать в обществе определенное положение и т.п.</w:t>
      </w:r>
    </w:p>
    <w:p>
      <w:pPr>
        <w:pStyle w:val="Style15"/>
        <w:jc w:val="both"/>
        <w:rPr>
          <w:rFonts w:ascii="Times New Roman" w:hAnsi="Times New Roman" w:cs="Times New Roman"/>
          <w:sz w:val="24"/>
          <w:szCs w:val="24"/>
        </w:rPr>
      </w:pPr>
      <w:r>
        <w:rPr>
          <w:rFonts w:cs="Times New Roman" w:ascii="Times New Roman" w:hAnsi="Times New Roman"/>
          <w:sz w:val="24"/>
          <w:szCs w:val="24"/>
        </w:rPr>
        <w:t>Нередко встречаются ситуации,при которых сознательная деятельность человека не только не подчиняется биологическим влияниям и потребностям, но входит в конфликт с ними и даже подавляет их. Широко известны случаи героизма, когда человек, движимый высшими мотивами, патриотизма, прикрывает своим телом стволы орудий или бросается под танк и погибает, являются лишь примерами независимости поведения человека от биологических мотивов.</w:t>
      </w:r>
    </w:p>
    <w:p>
      <w:pPr>
        <w:pStyle w:val="Style15"/>
        <w:jc w:val="both"/>
        <w:rPr>
          <w:rFonts w:ascii="Times New Roman" w:hAnsi="Times New Roman" w:cs="Times New Roman"/>
          <w:sz w:val="24"/>
          <w:szCs w:val="24"/>
        </w:rPr>
      </w:pPr>
      <w:r>
        <w:rPr>
          <w:rFonts w:cs="Times New Roman" w:ascii="Times New Roman" w:hAnsi="Times New Roman"/>
          <w:sz w:val="24"/>
          <w:szCs w:val="24"/>
        </w:rPr>
        <w:t>Подобных форм "бескорыстного" поведения, в основе которых лежат не биологические мотивы, у животного нет.</w:t>
      </w:r>
    </w:p>
    <w:p>
      <w:pPr>
        <w:pStyle w:val="Style15"/>
        <w:jc w:val="both"/>
        <w:rPr>
          <w:rFonts w:ascii="Times New Roman" w:hAnsi="Times New Roman" w:cs="Times New Roman"/>
          <w:sz w:val="24"/>
          <w:szCs w:val="24"/>
        </w:rPr>
      </w:pPr>
      <w:r>
        <w:rPr>
          <w:rFonts w:cs="Times New Roman" w:ascii="Times New Roman" w:hAnsi="Times New Roman"/>
          <w:sz w:val="24"/>
          <w:szCs w:val="24"/>
        </w:rPr>
        <w:t>Вторая отличительная черта сознательной деятельности человека заключается в том, что, в отличие от поведения животного,</w:t>
      </w:r>
    </w:p>
    <w:p>
      <w:pPr>
        <w:pStyle w:val="Style15"/>
        <w:jc w:val="both"/>
        <w:rPr>
          <w:rFonts w:ascii="Times New Roman" w:hAnsi="Times New Roman" w:cs="Times New Roman"/>
          <w:sz w:val="24"/>
          <w:szCs w:val="24"/>
        </w:rPr>
      </w:pPr>
      <w:r>
        <w:rPr>
          <w:rFonts w:cs="Times New Roman" w:ascii="Times New Roman" w:hAnsi="Times New Roman"/>
          <w:sz w:val="24"/>
          <w:szCs w:val="24"/>
        </w:rPr>
        <w:t>она вовсе не обязательно определяется наглядными впечатлениями, получаемыми от среды или следами непосредственного индивидуального опыта.</w:t>
      </w:r>
    </w:p>
    <w:p>
      <w:pPr>
        <w:pStyle w:val="Style15"/>
        <w:jc w:val="both"/>
        <w:rPr>
          <w:rFonts w:ascii="Times New Roman" w:hAnsi="Times New Roman" w:cs="Times New Roman"/>
          <w:sz w:val="24"/>
          <w:szCs w:val="24"/>
        </w:rPr>
      </w:pPr>
      <w:r>
        <w:rPr>
          <w:rFonts w:cs="Times New Roman" w:ascii="Times New Roman" w:hAnsi="Times New Roman"/>
          <w:sz w:val="24"/>
          <w:szCs w:val="24"/>
        </w:rPr>
        <w:t>Известно, что человек может отражать условия среды несравненно более глубоко, чем животное. Он может абстрагироваться от непосретственного впечатления, проникать в глубокие связи и отношения вещей, познавать причинную зависимость событий и, разобравшись в них, ориентироваться не на внешние впечатления, а на более глубокие закономерности. Так, выходя в ясный осенний день на прогулку, человек может взять с собой плащ, потому что, как он знает, осенняя погода неустойчива. Здесь он подчиняется глубокому знанию о закономерностях природы, а вовсе не непосредственному впечатлению от ясной солнечной погоды. Человек, которому будет сказано, что вода в колодце отравлена, никогда не будет пить ее, хотя бы он испытывал острую жажду;  в этом случае он руководится в своем поведении не непосредственным впечатлением о воде, которая его привлекает, а более глубоким знанием ситуации, которое он имеет.</w:t>
      </w:r>
    </w:p>
    <w:p>
      <w:pPr>
        <w:pStyle w:val="Style15"/>
        <w:jc w:val="both"/>
        <w:rPr>
          <w:rFonts w:ascii="Times New Roman" w:hAnsi="Times New Roman" w:cs="Times New Roman"/>
          <w:sz w:val="24"/>
          <w:szCs w:val="24"/>
        </w:rPr>
      </w:pPr>
      <w:r>
        <w:rPr>
          <w:rFonts w:cs="Times New Roman" w:ascii="Times New Roman" w:hAnsi="Times New Roman"/>
          <w:sz w:val="24"/>
          <w:szCs w:val="24"/>
        </w:rPr>
        <w:t>Сознательная деятельность человека может руководствоваться не непосредственным впечатлением от внешней ситуации, а более глубоким познанием стоящих за ней внутренних законов, поэтому есть все основания говорить, что поведение человека, основанное на познании необходимости, свободно.</w:t>
      </w:r>
    </w:p>
    <w:p>
      <w:pPr>
        <w:pStyle w:val="Style15"/>
        <w:jc w:val="both"/>
        <w:rPr>
          <w:rFonts w:ascii="Times New Roman" w:hAnsi="Times New Roman" w:cs="Times New Roman"/>
          <w:sz w:val="24"/>
          <w:szCs w:val="24"/>
        </w:rPr>
      </w:pPr>
      <w:r>
        <w:rPr>
          <w:rFonts w:cs="Times New Roman" w:ascii="Times New Roman" w:hAnsi="Times New Roman"/>
          <w:sz w:val="24"/>
          <w:szCs w:val="24"/>
        </w:rPr>
        <w:t>Наконец, имеется и третья особенность, которая отличает сознательную деятельность человека от поведения животного.  В отличие от животного, поведение которого имеет лишь два источника: I) заложенные в генотипе наследственные программы поведения и 2) результаты личного, индивидуального опыта, сознательная деятельность человека имеет еще и третий источник -подавляюцее число знаний и умений человека формируется путем усвоения,общечеловеческого опыта,  накопленного в процессе общественной истории и передающегося в процессе обучения.</w:t>
      </w:r>
    </w:p>
    <w:p>
      <w:pPr>
        <w:pStyle w:val="Style15"/>
        <w:jc w:val="both"/>
        <w:rPr>
          <w:rFonts w:ascii="Times New Roman" w:hAnsi="Times New Roman" w:cs="Times New Roman"/>
          <w:sz w:val="24"/>
          <w:szCs w:val="24"/>
        </w:rPr>
      </w:pPr>
      <w:r>
        <w:rPr>
          <w:rFonts w:cs="Times New Roman" w:ascii="Times New Roman" w:hAnsi="Times New Roman"/>
          <w:sz w:val="24"/>
          <w:szCs w:val="24"/>
        </w:rPr>
        <w:t>Ребенок уже с самого рождения формирует свое поведение под воздействием тех вещей, которые сложились в истории: он садится за стол, ест ложкой, пьет из чашики, а затем режет хлеб ножом. Он усваивает те навыки, которые были созданы общественной историей в течение тысячелетий. С помощью речи ему передают самые элементарные знания, а затем,с помощью языка, он усваивает в школе важнейшие приобретения человечества. Подавляющее число знаний, умений и приемов поведения, которыми располагает человек, не являются результатом его собственного опыта, но приобретаются путем усвоения общественно-исторического опыта поколений. Эта черта коренным образом отличает сознательную деятельность человека от поведения животного.</w:t>
      </w:r>
    </w:p>
    <w:p>
      <w:pPr>
        <w:pStyle w:val="Style15"/>
        <w:jc w:val="both"/>
        <w:rPr>
          <w:rFonts w:ascii="Times New Roman" w:hAnsi="Times New Roman" w:cs="Times New Roman"/>
          <w:sz w:val="24"/>
          <w:szCs w:val="24"/>
        </w:rPr>
      </w:pPr>
      <w:r>
        <w:rPr>
          <w:rFonts w:cs="Times New Roman" w:ascii="Times New Roman" w:hAnsi="Times New Roman"/>
          <w:sz w:val="24"/>
          <w:szCs w:val="24"/>
        </w:rPr>
        <w:t>Философию и психологию давно занимал вопрос, чем можно объяснить только что перечисленные особенности сознательной деятельности человека?</w:t>
      </w:r>
    </w:p>
    <w:p>
      <w:pPr>
        <w:pStyle w:val="Style15"/>
        <w:jc w:val="both"/>
        <w:rPr>
          <w:rFonts w:ascii="Times New Roman" w:hAnsi="Times New Roman" w:cs="Times New Roman"/>
          <w:sz w:val="24"/>
          <w:szCs w:val="24"/>
        </w:rPr>
      </w:pPr>
      <w:r>
        <w:rPr>
          <w:rFonts w:cs="Times New Roman" w:ascii="Times New Roman" w:hAnsi="Times New Roman"/>
          <w:sz w:val="24"/>
          <w:szCs w:val="24"/>
        </w:rPr>
        <w:t>В истории философии и науки можно выделить два совершенно различных пути решения этого вопроса.</w:t>
      </w:r>
    </w:p>
    <w:p>
      <w:pPr>
        <w:pStyle w:val="Style15"/>
        <w:jc w:val="both"/>
        <w:rPr>
          <w:rFonts w:ascii="Times New Roman" w:hAnsi="Times New Roman" w:cs="Times New Roman"/>
          <w:sz w:val="24"/>
          <w:szCs w:val="24"/>
        </w:rPr>
      </w:pPr>
      <w:r>
        <w:rPr>
          <w:rFonts w:cs="Times New Roman" w:ascii="Times New Roman" w:hAnsi="Times New Roman"/>
          <w:sz w:val="24"/>
          <w:szCs w:val="24"/>
        </w:rPr>
        <w:t>Один из них - типичный для идеалистической философии, исходил из позиций дуализма. Основное положение этого направления сводилось не только к признанию резких принципиальных различий в поведении животных и сознании человека, но и в попытке объяснить эти различия тем, что сознание человека следует рассматривать как проявление особого духовного начала, которого нет у животного.</w:t>
      </w:r>
    </w:p>
    <w:p>
      <w:pPr>
        <w:pStyle w:val="Style15"/>
        <w:jc w:val="both"/>
        <w:rPr>
          <w:rFonts w:ascii="Times New Roman" w:hAnsi="Times New Roman" w:cs="Times New Roman"/>
          <w:sz w:val="24"/>
          <w:szCs w:val="24"/>
        </w:rPr>
      </w:pPr>
      <w:r>
        <w:rPr>
          <w:rFonts w:cs="Times New Roman" w:ascii="Times New Roman" w:hAnsi="Times New Roman"/>
          <w:sz w:val="24"/>
          <w:szCs w:val="24"/>
        </w:rPr>
        <w:t>Положение, согласно которому животное следует рассматривать как сложную машину, поведение которой следует законам механики, а человека,как обладателя духовного начала со свободной волей, было в свое время высказано Декартом, и затем без значительного изменения повторялось идеалистической философией, Легко видеть, что указывая на принципиальное различие в поведении животного и сознательной деятельности человека, это направление не дает никакого научного объяснения отмеченным фактам.</w:t>
      </w:r>
    </w:p>
    <w:p>
      <w:pPr>
        <w:pStyle w:val="Style15"/>
        <w:jc w:val="both"/>
        <w:rPr>
          <w:rFonts w:ascii="Times New Roman" w:hAnsi="Times New Roman" w:cs="Times New Roman"/>
          <w:sz w:val="24"/>
          <w:szCs w:val="24"/>
        </w:rPr>
      </w:pPr>
      <w:r>
        <w:rPr>
          <w:rFonts w:cs="Times New Roman" w:ascii="Times New Roman" w:hAnsi="Times New Roman"/>
          <w:sz w:val="24"/>
          <w:szCs w:val="24"/>
        </w:rPr>
        <w:t>Второй путь решения вопроса о своеобразии сознательной деятельности характерен для естественнонаучного позитивизма. Согласно этой теории, сознательная деятельность человека является прямым результатом эволюции животного мира, и все основы человеческого сознания можно наблюдать уже у животных. Первым ученым, сформулировавшим эти положения, был Чарлз Дарвин, который в ряде своих трудов пытался показать, что у животных уже в зачаточной форме имеются все формы разумной деятельности, свойственной человеку, что четких и принципиальных границ между поведением животных и сознательной деятельностью человека  нет.</w:t>
      </w:r>
    </w:p>
    <w:p>
      <w:pPr>
        <w:pStyle w:val="Style15"/>
        <w:jc w:val="both"/>
        <w:rPr>
          <w:rFonts w:ascii="Times New Roman" w:hAnsi="Times New Roman" w:cs="Times New Roman"/>
          <w:sz w:val="24"/>
          <w:szCs w:val="24"/>
        </w:rPr>
      </w:pPr>
      <w:r>
        <w:rPr>
          <w:rFonts w:cs="Times New Roman" w:ascii="Times New Roman" w:hAnsi="Times New Roman"/>
          <w:sz w:val="24"/>
          <w:szCs w:val="24"/>
        </w:rPr>
        <w:t>Естественнонаучный подход, пытавшийся проследить единую линию развития сознания от животных до человека, в свое время сыграл свою положительную роль в борьбе с донаучными дуалистическими концепциями. Однако утверждения о том, что у животных имеются в зачатке все формы сознательной жизни человека, антропоморфический подход к "разуму" и к "переживаниям" животных, и нежелание признавать принципиальные отличия между поведением животных и сознательной деятельностью человека, оставались слабой стороной естественнонаучного позитивизма. Вопрос о происхождении тех особенностей сознательной деятельности человека, которые были отмечены выше, оставался без ответа.</w:t>
      </w:r>
    </w:p>
    <w:p>
      <w:pPr>
        <w:pStyle w:val="Style15"/>
        <w:jc w:val="both"/>
        <w:rPr>
          <w:rFonts w:ascii="Times New Roman" w:hAnsi="Times New Roman" w:cs="Times New Roman"/>
          <w:sz w:val="24"/>
          <w:szCs w:val="24"/>
        </w:rPr>
      </w:pPr>
      <w:r>
        <w:rPr>
          <w:rFonts w:cs="Times New Roman" w:ascii="Times New Roman" w:hAnsi="Times New Roman"/>
          <w:sz w:val="24"/>
          <w:szCs w:val="24"/>
        </w:rPr>
        <w:t>Научная психология, разработанная в Советском Союзе и исходящая из принципов марксизма, подходит к вопросу о происхождении сознательной деятельности человека совершенно о иных позиций.</w:t>
      </w:r>
    </w:p>
    <w:p>
      <w:pPr>
        <w:pStyle w:val="Style15"/>
        <w:jc w:val="both"/>
        <w:rPr>
          <w:rFonts w:ascii="Times New Roman" w:hAnsi="Times New Roman" w:cs="Times New Roman"/>
          <w:sz w:val="24"/>
          <w:szCs w:val="24"/>
        </w:rPr>
      </w:pPr>
      <w:r>
        <w:rPr>
          <w:rFonts w:cs="Times New Roman" w:ascii="Times New Roman" w:hAnsi="Times New Roman"/>
          <w:sz w:val="24"/>
          <w:szCs w:val="24"/>
        </w:rPr>
        <w:t>Известно, что всякая психическая деятельность животных, создающая основу для ориентировки в окружающей среде, формируется в условиях тех форм жизни, которые характерны для данного вида животных.</w:t>
      </w:r>
    </w:p>
    <w:p>
      <w:pPr>
        <w:pStyle w:val="Style15"/>
        <w:jc w:val="both"/>
        <w:rPr>
          <w:rFonts w:ascii="Times New Roman" w:hAnsi="Times New Roman" w:cs="Times New Roman"/>
          <w:sz w:val="24"/>
          <w:szCs w:val="24"/>
        </w:rPr>
      </w:pPr>
      <w:r>
        <w:rPr>
          <w:rFonts w:cs="Times New Roman" w:ascii="Times New Roman" w:hAnsi="Times New Roman"/>
          <w:sz w:val="24"/>
          <w:szCs w:val="24"/>
        </w:rPr>
        <w:t>Что же характерно для тех форм жизни, которые отличают сознательную деятельность человека от поведения животных и в которых нужно искать условия, формирующие эту сознательную деятельность?</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высшей формы жизни, свойственной только человеку, надо искать в социально-исторической форме жизнедеятельности,  которая связана с общественным трудом, употреблением  орудий и возникновением языка. Таких форм жизни у животных нет и переход от естественной истории животного к общественной истории человечества нужно считать важным скачком так же, как переход от неживой материи- к живой или от растительной жизни к животной, поэтому корни возникновения.сознания.человека следует, искать не в  особенностях "души" и не в глубинах его организма, в исторически сормировавшихся  социальных условиях жизн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Именно эти условия и приводят к тому, что с переходом к общественной истории коренным образом меняется структура поведения. Наряду с биологическими мотивами поведения возникают высшие ("духовные") мотивы и потребности, наряду с поведением, зависящим от непосредственного восприятия среды. Возникают высшие формы поведения, основанные на абстракции от непосредственных  влияний среды   и, наряду с двумя источниками поведения- наследственно закрепленными программами поведения и влиянием прошлого опыта самого индивида, возникает третий источник, формирующий деятельность -Передача и усвоение общечеловеческого опыта </w:t>
      </w:r>
    </w:p>
    <w:p>
      <w:pPr>
        <w:pStyle w:val="Style15"/>
        <w:jc w:val="both"/>
        <w:rPr>
          <w:rFonts w:ascii="Times New Roman" w:hAnsi="Times New Roman" w:cs="Times New Roman"/>
          <w:sz w:val="24"/>
          <w:szCs w:val="24"/>
        </w:rPr>
      </w:pPr>
      <w:r>
        <w:rPr>
          <w:rFonts w:cs="Times New Roman" w:ascii="Times New Roman" w:hAnsi="Times New Roman"/>
          <w:sz w:val="24"/>
          <w:szCs w:val="24"/>
        </w:rPr>
        <w:t>Остановимся подробнее на социально-исторических корнях сложной сознательной деятельности человека.</w:t>
      </w:r>
    </w:p>
    <w:p>
      <w:pPr>
        <w:pStyle w:val="Style15"/>
        <w:jc w:val="both"/>
        <w:rPr>
          <w:rFonts w:ascii="Times New Roman" w:hAnsi="Times New Roman" w:cs="Times New Roman"/>
          <w:sz w:val="24"/>
          <w:szCs w:val="24"/>
        </w:rPr>
      </w:pPr>
      <w:r>
        <w:rPr>
          <w:rFonts w:cs="Times New Roman" w:ascii="Times New Roman" w:hAnsi="Times New Roman"/>
          <w:sz w:val="24"/>
          <w:szCs w:val="24"/>
        </w:rPr>
        <w:t>Труд и формирование сознательной деяте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Историческая наука выделяет два фактора, лежащие у истоков перехода от естественной истории животных к общественной истории человека. Одним из них является общественый труд и употребление орудий, другим- возникновение языка.'</w:t>
      </w:r>
    </w:p>
    <w:p>
      <w:pPr>
        <w:pStyle w:val="Style15"/>
        <w:jc w:val="both"/>
        <w:rPr>
          <w:rFonts w:ascii="Times New Roman" w:hAnsi="Times New Roman" w:cs="Times New Roman"/>
          <w:sz w:val="24"/>
          <w:szCs w:val="24"/>
        </w:rPr>
      </w:pPr>
      <w:r>
        <w:rPr>
          <w:rFonts w:cs="Times New Roman" w:ascii="Times New Roman" w:hAnsi="Times New Roman"/>
          <w:sz w:val="24"/>
          <w:szCs w:val="24"/>
        </w:rPr>
        <w:t>Рассмотрим ту роль, которую играют оба эти фактора в коренной перестройке форм психической деятельности и в возникновении сознания.</w:t>
      </w:r>
    </w:p>
    <w:p>
      <w:pPr>
        <w:pStyle w:val="Style15"/>
        <w:jc w:val="both"/>
        <w:rPr>
          <w:rFonts w:ascii="Times New Roman" w:hAnsi="Times New Roman" w:cs="Times New Roman"/>
          <w:sz w:val="24"/>
          <w:szCs w:val="24"/>
        </w:rPr>
      </w:pPr>
      <w:r>
        <w:rPr>
          <w:rFonts w:cs="Times New Roman" w:ascii="Times New Roman" w:hAnsi="Times New Roman"/>
          <w:sz w:val="24"/>
          <w:szCs w:val="24"/>
        </w:rPr>
        <w:t>Известно, что в отличие от животного, человек не только употребляет, но и изготовляет   орудия. Остатки этих орудий, которые относятся к древнейшей эпохе истории человечества, показывают, что если наиболее примитивными орудиями являются просто необточенные осколки камня, то уже на последующем этапе возникают орудия (скребки, стрелы), специально изготовленные человеком. В таких орудиях можно выделить как острую часть, с помощью которой первобытный человек мог свежевать убитое животное или отсекать куски дерева, так и "ядрище", округлую часть, которая приспособлена для того, чтобы было удобно держать в руке. Естественно, что такое орудие требует специального изготовления, которое, по-видимому, выполнялось либо любыми членами первобытной группы, либо женщиной, которая оставалась дома, в то время как мужчина шел  на охоту.</w:t>
      </w:r>
    </w:p>
    <w:p>
      <w:pPr>
        <w:pStyle w:val="Style15"/>
        <w:jc w:val="both"/>
        <w:rPr>
          <w:rFonts w:ascii="Times New Roman" w:hAnsi="Times New Roman" w:cs="Times New Roman"/>
          <w:sz w:val="24"/>
          <w:szCs w:val="24"/>
        </w:rPr>
      </w:pPr>
      <w:r>
        <w:rPr>
          <w:rFonts w:cs="Times New Roman" w:ascii="Times New Roman" w:hAnsi="Times New Roman"/>
          <w:sz w:val="24"/>
          <w:szCs w:val="24"/>
        </w:rPr>
        <w:t>Изготовление орудий (иногда предполагавшее и естественное разделение труда) само по себе в корне меняло деятельность первобытного человека и отличало ее от поведения животных. Работа над изготовлением орудия уже не является простой деятельностью, определяемой непосредственным биологическим мотивом (потребность в пище). Сама по себе деятельность обработки камня   бессмысленна и биологически никак не оправдана; она получает свой смысл только из дальнейшего использования изготовленного орудия на охоте, иначе говоря, требует наряду со знанием о выполняемой операции и знания о будущем применении орудия. Это - основное условие, возникающее при изготовлении орудия и может быть названо первым возникновением сознания, иначе говоря,первой формой сознательной деяте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Такая деятельность по изготовлению орудия приводит к коренной, перестройке, всей,структуры пове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Поведение животного всегда было непосредственно-направлено на удовлетворение потребности. В отличие от этого, у человека. изготовляющего орудие, поведение, приобретает сложно построенный, характер: из деятельности, направленной на непосредственное удовлетворение потребности, выделяется специальное действие, которое приобретает свой смысл лишь в дальнейшем, когда результат этого действия (изготовления орудия) будет применен для того, чтобы убить жертву и тем самым удовлетворить потребность в пище. Выделение из общей деятельности специального "действия", не направляемого непосредственным биологическим мотивом и получающим свой смысл лишь при дальнейшем использовании его результатов, является важнейшим изменением в общем строении поведения, возникающим при переходе от естественной истории животного к общественной истории человека. Легко видеть, что по мере дальнейшего усложнения общества и форм производства такие действия, не направляемые непосредственно биологическими мотивами, начинают занимать в сознательной деятельности человека все большее место.</w:t>
      </w:r>
    </w:p>
    <w:p>
      <w:pPr>
        <w:pStyle w:val="Style15"/>
        <w:jc w:val="both"/>
        <w:rPr>
          <w:rFonts w:ascii="Times New Roman" w:hAnsi="Times New Roman" w:cs="Times New Roman"/>
          <w:sz w:val="24"/>
          <w:szCs w:val="24"/>
        </w:rPr>
      </w:pPr>
      <w:r>
        <w:rPr>
          <w:rFonts w:cs="Times New Roman" w:ascii="Times New Roman" w:hAnsi="Times New Roman"/>
          <w:sz w:val="24"/>
          <w:szCs w:val="24"/>
        </w:rPr>
        <w:t>Усложнение структуры деятельности при переходе к общественной истории человека не ограничивается, однако, только что указанной перестройкой.</w:t>
      </w:r>
    </w:p>
    <w:p>
      <w:pPr>
        <w:pStyle w:val="Style15"/>
        <w:jc w:val="both"/>
        <w:rPr>
          <w:rFonts w:ascii="Times New Roman" w:hAnsi="Times New Roman" w:cs="Times New Roman"/>
          <w:sz w:val="24"/>
          <w:szCs w:val="24"/>
        </w:rPr>
      </w:pPr>
      <w:r>
        <w:rPr>
          <w:rFonts w:cs="Times New Roman" w:ascii="Times New Roman" w:hAnsi="Times New Roman"/>
          <w:sz w:val="24"/>
          <w:szCs w:val="24"/>
        </w:rPr>
        <w:t>Изготовление орудия требует ряда приемов и способов (обтесывания одного камня с помощью другого, трение двух кусков дерева для получения огня) иначе говоря, выделение ряда подсобных операций. Выделение этих "операций" и составляет дальнейшее усложнение строения деяте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Таким образом, выделение из общей биологической деятельности специальных "действий", каждое из которых не определяется непосредственным биологическим мотивом, но направляется сознательной целью  и приобретает свой смысл лишь при соотнесении этого действия с конечным результатом, и появление ряда вспомогательных "операций",  посредством которых выполняется это действие, и представляет собой коренную перестройку поведения,которое и составляет новую структуру сознательной,человеческой деятельности.   Сложная организация сознательных действий, выделяющаяся из общей деятельности, приводит к тому, что появляются ФОРМЫ поведения, которые непосредственно направляются биологическими мотивами, а иногда могут даже противоречить им.</w:t>
      </w:r>
    </w:p>
    <w:p>
      <w:pPr>
        <w:pStyle w:val="Style15"/>
        <w:jc w:val="both"/>
        <w:rPr>
          <w:rFonts w:ascii="Times New Roman" w:hAnsi="Times New Roman" w:cs="Times New Roman"/>
          <w:sz w:val="24"/>
          <w:szCs w:val="24"/>
        </w:rPr>
      </w:pPr>
      <w:r>
        <w:rPr>
          <w:rFonts w:cs="Times New Roman" w:ascii="Times New Roman" w:hAnsi="Times New Roman"/>
          <w:sz w:val="24"/>
          <w:szCs w:val="24"/>
        </w:rPr>
        <w:t>Таким случаем является, например, охота в первобытном обществе, при которой одна группа охотников "отпугивает" и отгоняет жертву, которую надо поймать, в то время как другая группа охотников поджидает ее в засаде; здесь действия первой группы, казалось бы, противоречат  естественным потребностям поймать дичь  и получают свой смысл лишь из действий второй группы, в результате которых жертва попадает в руки охотников.</w:t>
      </w:r>
    </w:p>
    <w:p>
      <w:pPr>
        <w:pStyle w:val="Style15"/>
        <w:jc w:val="both"/>
        <w:rPr>
          <w:rFonts w:ascii="Times New Roman" w:hAnsi="Times New Roman" w:cs="Times New Roman"/>
          <w:sz w:val="24"/>
          <w:szCs w:val="24"/>
        </w:rPr>
      </w:pPr>
      <w:r>
        <w:rPr>
          <w:rFonts w:cs="Times New Roman" w:ascii="Times New Roman" w:hAnsi="Times New Roman"/>
          <w:sz w:val="24"/>
          <w:szCs w:val="24"/>
        </w:rPr>
        <w:t>Становится ясным, что сознательная деятельность человека не является продуктом естественного развития свойств, заложенных в организме, но является результатом новых, общественно-исторических форм трудовой деяте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Язык и сознание человека</w:t>
      </w:r>
    </w:p>
    <w:p>
      <w:pPr>
        <w:pStyle w:val="Style15"/>
        <w:jc w:val="both"/>
        <w:rPr>
          <w:rFonts w:ascii="Times New Roman" w:hAnsi="Times New Roman" w:cs="Times New Roman"/>
          <w:sz w:val="24"/>
          <w:szCs w:val="24"/>
        </w:rPr>
      </w:pPr>
      <w:r>
        <w:rPr>
          <w:rFonts w:cs="Times New Roman" w:ascii="Times New Roman" w:hAnsi="Times New Roman"/>
          <w:sz w:val="24"/>
          <w:szCs w:val="24"/>
        </w:rPr>
        <w:t>Вторым условием, которое приводит к формированию сложно построенной сознательной деятельности человека, является возникновение языка.</w:t>
      </w:r>
    </w:p>
    <w:p>
      <w:pPr>
        <w:pStyle w:val="Style15"/>
        <w:jc w:val="both"/>
        <w:rPr>
          <w:rFonts w:ascii="Times New Roman" w:hAnsi="Times New Roman" w:cs="Times New Roman"/>
          <w:sz w:val="24"/>
          <w:szCs w:val="24"/>
        </w:rPr>
      </w:pPr>
      <w:r>
        <w:rPr>
          <w:rFonts w:cs="Times New Roman" w:ascii="Times New Roman" w:hAnsi="Times New Roman"/>
          <w:sz w:val="24"/>
          <w:szCs w:val="24"/>
        </w:rPr>
        <w:t>Под языком принято понимать систему кодов,  с помощью которых обозначаются предметы внешнего мира,их действия, качества отношения между, ними.  Так, в языке слово "стул" обозначает вид мебели, на котором сидят, "хлеб" - предмет, который едят, в то время как слова "спит", "бежит"обозначают действия, а "кислый", "плоский" -качества соответствующих вещей, а вспомогательные слова как "над", "под", "вместе", "вследствие" - разные по сложности отношения между предметами.</w:t>
      </w:r>
    </w:p>
    <w:p>
      <w:pPr>
        <w:pStyle w:val="Style15"/>
        <w:jc w:val="both"/>
        <w:rPr>
          <w:rFonts w:ascii="Times New Roman" w:hAnsi="Times New Roman" w:cs="Times New Roman"/>
          <w:sz w:val="24"/>
          <w:szCs w:val="24"/>
        </w:rPr>
      </w:pPr>
      <w:r>
        <w:rPr>
          <w:rFonts w:cs="Times New Roman" w:ascii="Times New Roman" w:hAnsi="Times New Roman"/>
          <w:sz w:val="24"/>
          <w:szCs w:val="24"/>
        </w:rPr>
        <w:t>Естественно, что слова, соединенные в фразы, являются основными средствами обшения при помощи которых человек сохраняет и передает информацию и усваивает опыт, накопленный целыми поколениями других людей.</w:t>
      </w:r>
    </w:p>
    <w:p>
      <w:pPr>
        <w:pStyle w:val="Style15"/>
        <w:jc w:val="both"/>
        <w:rPr>
          <w:rFonts w:ascii="Times New Roman" w:hAnsi="Times New Roman" w:cs="Times New Roman"/>
          <w:sz w:val="24"/>
          <w:szCs w:val="24"/>
        </w:rPr>
      </w:pPr>
      <w:r>
        <w:rPr>
          <w:rFonts w:cs="Times New Roman" w:ascii="Times New Roman" w:hAnsi="Times New Roman"/>
          <w:sz w:val="24"/>
          <w:szCs w:val="24"/>
        </w:rPr>
        <w:t>Такого языка нет у животных, и он появляется только при переходе к человеческому обществу. Животное обладает многообразными средствами выражения своих состояний,  которые воспринимаются другими животными и могут оказать существенное влияние на их поведение. Вожак стаи журавлей, почувствовав опасность, испускает тревожные  крики, на которые стая живо реагирует. В стаде обезьян можно наблюдать целый набор звуков, которые выражают удовлетворение, агрессию, страх перед опасностью и т.д. Очень сложную систему выразительных движений можно наблюдать в так называемых "танцах" пчел, которые меняют свой характер в зависимости от того, вернулась ли пчела из полета с удачным взятком или без него, и изменяются в зависимости от направления и дальности проделанного пути. Эти "танцы" передаются другим особям  и могут различно ориентировать поведение пчел.</w:t>
      </w:r>
    </w:p>
    <w:p>
      <w:pPr>
        <w:pStyle w:val="Style15"/>
        <w:jc w:val="both"/>
        <w:rPr>
          <w:rFonts w:ascii="Times New Roman" w:hAnsi="Times New Roman" w:cs="Times New Roman"/>
          <w:sz w:val="24"/>
          <w:szCs w:val="24"/>
        </w:rPr>
      </w:pPr>
      <w:r>
        <w:rPr>
          <w:rFonts w:cs="Times New Roman" w:ascii="Times New Roman" w:hAnsi="Times New Roman"/>
          <w:sz w:val="24"/>
          <w:szCs w:val="24"/>
        </w:rPr>
        <w:t>Однако "язык" животных никогда не обозначает предметов не выделяет их действий или качеств, а следовательно,и не является языком в подлинном смысле,этого слова.</w:t>
      </w:r>
    </w:p>
    <w:p>
      <w:pPr>
        <w:pStyle w:val="Style15"/>
        <w:jc w:val="both"/>
        <w:rPr>
          <w:rFonts w:ascii="Times New Roman" w:hAnsi="Times New Roman" w:cs="Times New Roman"/>
          <w:sz w:val="24"/>
          <w:szCs w:val="24"/>
        </w:rPr>
      </w:pPr>
      <w:r>
        <w:rPr>
          <w:rFonts w:cs="Times New Roman" w:ascii="Times New Roman" w:hAnsi="Times New Roman"/>
          <w:sz w:val="24"/>
          <w:szCs w:val="24"/>
        </w:rPr>
        <w:t>Вопрос о том, как произошел язык человека, являлся предметом многочисленных предположений и теорий.</w:t>
      </w:r>
    </w:p>
    <w:p>
      <w:pPr>
        <w:pStyle w:val="Style15"/>
        <w:jc w:val="both"/>
        <w:rPr>
          <w:rFonts w:ascii="Times New Roman" w:hAnsi="Times New Roman" w:cs="Times New Roman"/>
          <w:sz w:val="24"/>
          <w:szCs w:val="24"/>
        </w:rPr>
      </w:pPr>
      <w:r>
        <w:rPr>
          <w:rFonts w:cs="Times New Roman" w:ascii="Times New Roman" w:hAnsi="Times New Roman"/>
          <w:sz w:val="24"/>
          <w:szCs w:val="24"/>
        </w:rPr>
        <w:t>Одни из них считали язык проявлением духовной жизни и, следуя за библией, указывали на его "божественное происхождение" Подобные теории были сформулированы в завуалированном виде, указывая, что язык является особой "символической формой существования", отличающей духовную жизнь от любого проявления материального мира.</w:t>
      </w:r>
    </w:p>
    <w:p>
      <w:pPr>
        <w:pStyle w:val="Style15"/>
        <w:jc w:val="both"/>
        <w:rPr>
          <w:rFonts w:ascii="Times New Roman" w:hAnsi="Times New Roman" w:cs="Times New Roman"/>
          <w:sz w:val="24"/>
          <w:szCs w:val="24"/>
        </w:rPr>
      </w:pPr>
      <w:r>
        <w:rPr>
          <w:rFonts w:cs="Times New Roman" w:ascii="Times New Roman" w:hAnsi="Times New Roman"/>
          <w:sz w:val="24"/>
          <w:szCs w:val="24"/>
        </w:rPr>
        <w:t>Другие, следуя традициям естественнонаучного позитивизма, безуспешно старались вывести язык из эволюции животного мира и интерпретировали описанные выше явления "коммуникаций"  у животных как ранние формы развития языка.</w:t>
      </w:r>
    </w:p>
    <w:p>
      <w:pPr>
        <w:pStyle w:val="Style15"/>
        <w:jc w:val="both"/>
        <w:rPr>
          <w:rFonts w:ascii="Times New Roman" w:hAnsi="Times New Roman" w:cs="Times New Roman"/>
          <w:sz w:val="24"/>
          <w:szCs w:val="24"/>
        </w:rPr>
      </w:pPr>
      <w:r>
        <w:rPr>
          <w:rFonts w:cs="Times New Roman" w:ascii="Times New Roman" w:hAnsi="Times New Roman"/>
          <w:sz w:val="24"/>
          <w:szCs w:val="24"/>
        </w:rPr>
        <w:t>Однако научное решение вопроса о происхождении языка стало возможным лишь тогда, когда философия и наука прекратили попытки искать корни языка в глубинах организма и выводить его непосредственно из особенностей "духа" или мозга и что условия происхождения языка надо искать в тех обшественно-трудовых отношениях,  которые впервые появились с переходом к человеческой, истории.</w:t>
      </w:r>
    </w:p>
    <w:p>
      <w:pPr>
        <w:pStyle w:val="Style15"/>
        <w:jc w:val="both"/>
        <w:rPr>
          <w:rFonts w:ascii="Times New Roman" w:hAnsi="Times New Roman" w:cs="Times New Roman"/>
          <w:sz w:val="24"/>
          <w:szCs w:val="24"/>
        </w:rPr>
      </w:pPr>
      <w:r>
        <w:rPr>
          <w:rFonts w:cs="Times New Roman" w:ascii="Times New Roman" w:hAnsi="Times New Roman"/>
          <w:sz w:val="24"/>
          <w:szCs w:val="24"/>
        </w:rPr>
        <w:t>Наука не имеет методов, позволяющих непосредственно наблюдать условия, породившие язык, и для того раздела науки, названного "палеонтологией речи", остается лишь путь предположений, которьй получает косвенное подтверждение Есть много оснований думать, что язык впервые возник из тех форм общения, в которое вступали люди в процессе труда.</w:t>
      </w:r>
    </w:p>
    <w:p>
      <w:pPr>
        <w:pStyle w:val="Style15"/>
        <w:jc w:val="both"/>
        <w:rPr>
          <w:rFonts w:ascii="Times New Roman" w:hAnsi="Times New Roman" w:cs="Times New Roman"/>
          <w:sz w:val="24"/>
          <w:szCs w:val="24"/>
        </w:rPr>
      </w:pPr>
      <w:r>
        <w:rPr>
          <w:rFonts w:cs="Times New Roman" w:ascii="Times New Roman" w:hAnsi="Times New Roman"/>
          <w:sz w:val="24"/>
          <w:szCs w:val="24"/>
        </w:rPr>
        <w:t>Совместная форма практической деятельности неизбежно приводит к тому, что у человека возникает необходимость передать другому известную информацию, причем эта информация не может ограничиваться только выражением субъективных состояний (переживаний), но должна обозначать те предметы (веши или орудия.),которые включены в совместную трудовую,деятельность. Согласно теориям, возникшим еще во второй половине XIX века, первые звуки, обозначающие предметы, возникли именно в процессе совместного труда.</w:t>
      </w:r>
    </w:p>
    <w:p>
      <w:pPr>
        <w:pStyle w:val="Style15"/>
        <w:jc w:val="both"/>
        <w:rPr>
          <w:rFonts w:ascii="Times New Roman" w:hAnsi="Times New Roman" w:cs="Times New Roman"/>
          <w:sz w:val="24"/>
          <w:szCs w:val="24"/>
        </w:rPr>
      </w:pPr>
      <w:r>
        <w:rPr>
          <w:rFonts w:cs="Times New Roman" w:ascii="Times New Roman" w:hAnsi="Times New Roman"/>
          <w:sz w:val="24"/>
          <w:szCs w:val="24"/>
        </w:rPr>
        <w:t>Было бы, однако, неправильно думать, что звуки, которые постепенно стали играть роль передачи известной информации, были такими "словами", которые могли самостоятельно обозначать предметы, их качества, действия или отношения. Звуки, которые начинали указывать на определенные предметы, еще не имели самостоятельного существования. Они были вплетены в практическую деятельность,  сопровождались жестами и выразительными интонациями, поэтому понять их значение можно было зная лишь ту наглядную ситуацию, в которой они возникали.  Больше того, в этом комплексе выразительных средств ведущее место, по-видимому, вначале занимали действия и жесты, которые, по мнению многих авторов, составляли основы своеобразного действенного или "линейного" языка  и лишь гораздо позднее ведущая роль перешла к звукам, давшим основу для постепенного развития самостоятельного звукового языка.  Однако этот.язык длительное время сохранял теснейшую связь с жестом и действием, поэтому один и тот же звуковой комплекс  (или "праслово") мог обозначать и предмет, на который указывала рука, на саму руку, и действие, производимое с этим предметом. Лишь через много тысячелетий звуковой язык стал отделяться от практического действия и получать свою самостоятельность. К этой эпохе и относится возникновениег первых самостоятельных слов, которые обозначали предметы, а много позднее стали служить также для выделения действий и качеств предметов. Возник язык, как система самостоятельных кодов.) принявший в течение дальнейшего длительного исторического развития ту форму, которой отличаются современные языки.</w:t>
      </w:r>
    </w:p>
    <w:p>
      <w:pPr>
        <w:pStyle w:val="Style15"/>
        <w:jc w:val="both"/>
        <w:rPr>
          <w:rFonts w:ascii="Times New Roman" w:hAnsi="Times New Roman" w:cs="Times New Roman"/>
          <w:sz w:val="24"/>
          <w:szCs w:val="24"/>
        </w:rPr>
      </w:pPr>
      <w:r>
        <w:rPr>
          <w:rFonts w:cs="Times New Roman" w:ascii="Times New Roman" w:hAnsi="Times New Roman"/>
          <w:sz w:val="24"/>
          <w:szCs w:val="24"/>
        </w:rPr>
        <w:t>Язык  как система кодов, обозначающих предметы, их действия, качества или отношения и служащий средством передачи информации, имел решительное значение для дальнейшей перестройки сознательной деятельности человека. Поэтому правы те ученые, которые утверждают, что наряду с трудом язык является основным фактором Формирования сознания.</w:t>
      </w:r>
    </w:p>
    <w:p>
      <w:pPr>
        <w:pStyle w:val="Style15"/>
        <w:jc w:val="both"/>
        <w:rPr>
          <w:rFonts w:ascii="Times New Roman" w:hAnsi="Times New Roman" w:cs="Times New Roman"/>
          <w:sz w:val="24"/>
          <w:szCs w:val="24"/>
        </w:rPr>
      </w:pPr>
      <w:r>
        <w:rPr>
          <w:rFonts w:cs="Times New Roman" w:ascii="Times New Roman" w:hAnsi="Times New Roman"/>
          <w:sz w:val="24"/>
          <w:szCs w:val="24"/>
        </w:rPr>
        <w:t>Возникновение языка вносит, по крайней мере, три наиболее</w:t>
      </w:r>
    </w:p>
    <w:p>
      <w:pPr>
        <w:pStyle w:val="Style15"/>
        <w:jc w:val="both"/>
        <w:rPr>
          <w:rFonts w:ascii="Times New Roman" w:hAnsi="Times New Roman" w:cs="Times New Roman"/>
          <w:sz w:val="24"/>
          <w:szCs w:val="24"/>
        </w:rPr>
      </w:pPr>
      <w:r>
        <w:rPr>
          <w:rFonts w:cs="Times New Roman" w:ascii="Times New Roman" w:hAnsi="Times New Roman"/>
          <w:sz w:val="24"/>
          <w:szCs w:val="24"/>
        </w:rPr>
        <w:t>существенных изменения в сознательную деятельность человека. Первое из них состоит в том, что язык, обозначая предметы и события внешнего мира в отдельных словах или их сочетаниях, позволяет выделить, эти предметы, направлять на них внимание  и сохранять их в памяти.  Следствием этого является тот факт, что человек оказывается в состоянии иметь дело с предметами внешнего мира даже в их отсутствие.  Достаточно внешнего или внутреннего произнесения того или иного слова, чтобы возникло представление о соответствующем предмете и чтобы человек был в состоянии оперировать с этим образом. Поэтому можно сказать, что язык удваивает воспринимаемой мир, позволяет хранить полученную из внешнего мира информацию и создает мир внутренних образов. Легко видеть, какое значение имеет возникновение этого "внутреннего" мира образов, который появляется на основе языка и который человек может использовать в своей деяте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Вторая существенная роль языка в формировании сознания заключается в том, что слова языка не только указывают на определенные вещи, но и абстрагируют их существенные свойства, относят воспринимаемые вещи к определенным категориям. Эта возможность обеспечить процесс отвлечения (абстракции) и обобщения  является вторым важнейшим вкладом, который язык вносит в формирование сознания.</w:t>
      </w:r>
    </w:p>
    <w:p>
      <w:pPr>
        <w:pStyle w:val="Style15"/>
        <w:jc w:val="both"/>
        <w:rPr>
          <w:rFonts w:ascii="Times New Roman" w:hAnsi="Times New Roman" w:cs="Times New Roman"/>
          <w:sz w:val="24"/>
          <w:szCs w:val="24"/>
        </w:rPr>
      </w:pPr>
      <w:r>
        <w:rPr>
          <w:rFonts w:cs="Times New Roman" w:ascii="Times New Roman" w:hAnsi="Times New Roman"/>
          <w:sz w:val="24"/>
          <w:szCs w:val="24"/>
        </w:rPr>
        <w:t>Например, слова "часы" или "стол" обозначают не только определенные предметы. Слово "часы" указывает на то, что этот предмет служит для измерения времени ("час"), слово "стол" говорит о том, что данный предмет имеет отношение к настилу (корень "стл" - стлать, постилать). Более того, словами "часы"   или "стол" обозначаются все виды этих предметов, независимо от их внешнего вида, формы, размеров. Это означает, что слово, которое фактически выделяет (абстрагирует) соответствующие признаки предмета и обобщает предметы разные по внешнему виду, но относящиеся к одной и той же категории, автоматически передают человеку опыт поколений и служит мощным средством для глубокого отражения мира, чем простое восприятие. Таким образом, слово совершает за человека ту грандиозную работу по анализу и классификации предметов, которая сформировалась в длительном процессе общественной истории. Это дает языку возможность стать не только средством общения, но и важнейшим орудием мышления. обеспечивающим переход отражения мира из чувственного к рациональному.</w:t>
      </w:r>
    </w:p>
    <w:p>
      <w:pPr>
        <w:pStyle w:val="Style15"/>
        <w:jc w:val="both"/>
        <w:rPr>
          <w:rFonts w:ascii="Times New Roman" w:hAnsi="Times New Roman" w:cs="Times New Roman"/>
          <w:sz w:val="24"/>
          <w:szCs w:val="24"/>
        </w:rPr>
      </w:pPr>
      <w:r>
        <w:rPr>
          <w:rFonts w:cs="Times New Roman" w:ascii="Times New Roman" w:hAnsi="Times New Roman"/>
          <w:sz w:val="24"/>
          <w:szCs w:val="24"/>
        </w:rPr>
        <w:t>Сказанное дает основание для обозначения третьеи существенной функции языка в формировании сознания. Язык служит основным средством  для передачи информации, сложившейся в общественной истории человечества, иначе говоря, он создает третий источник развития психических процессов, которые на стадии человека прибавляются к тем двум источникам (наследственно передаваемые программы поведения и формы поведения, сложившиеся в результате опыта данной особи), которые имели место у животных.</w:t>
      </w:r>
    </w:p>
    <w:p>
      <w:pPr>
        <w:pStyle w:val="Style15"/>
        <w:jc w:val="both"/>
        <w:rPr>
          <w:rFonts w:ascii="Times New Roman" w:hAnsi="Times New Roman" w:cs="Times New Roman"/>
          <w:sz w:val="24"/>
          <w:szCs w:val="24"/>
        </w:rPr>
      </w:pPr>
      <w:r>
        <w:rPr>
          <w:rFonts w:cs="Times New Roman" w:ascii="Times New Roman" w:hAnsi="Times New Roman"/>
          <w:sz w:val="24"/>
          <w:szCs w:val="24"/>
        </w:rPr>
        <w:t>Передавая сложнейшую информацию, отложившуюся в течение многих веков общественно-исторической практики, язык позволяет человеку усвоить этот опыт и овладеть с его помощью неизмеримым кругом знаний, умений и способов поведения, которые никак не могли бы быть результатом самостоятельной деятельности изолированной личности. Это означает, что с появлением языка у человека, возникает совершенно новый тип психического развития, который не имел места у животных, и что язык действительно является важнейшим средством развития сознания.</w:t>
      </w:r>
    </w:p>
    <w:p>
      <w:pPr>
        <w:pStyle w:val="Style15"/>
        <w:jc w:val="both"/>
        <w:rPr>
          <w:rFonts w:ascii="Times New Roman" w:hAnsi="Times New Roman" w:cs="Times New Roman"/>
          <w:sz w:val="24"/>
          <w:szCs w:val="24"/>
        </w:rPr>
      </w:pPr>
      <w:r>
        <w:rPr>
          <w:rFonts w:cs="Times New Roman" w:ascii="Times New Roman" w:hAnsi="Times New Roman"/>
          <w:sz w:val="24"/>
          <w:szCs w:val="24"/>
        </w:rPr>
        <w:t>Значение языка для формирования психических процессов</w:t>
      </w:r>
    </w:p>
    <w:p>
      <w:pPr>
        <w:pStyle w:val="Style15"/>
        <w:jc w:val="both"/>
        <w:rPr>
          <w:rFonts w:ascii="Times New Roman" w:hAnsi="Times New Roman" w:cs="Times New Roman"/>
          <w:sz w:val="24"/>
          <w:szCs w:val="24"/>
        </w:rPr>
      </w:pPr>
      <w:r>
        <w:rPr>
          <w:rFonts w:cs="Times New Roman" w:ascii="Times New Roman" w:hAnsi="Times New Roman"/>
          <w:sz w:val="24"/>
          <w:szCs w:val="24"/>
        </w:rPr>
        <w:t>Значение языка для формирования сознания заключается в том, что он фактически проникает во все сферы сознательной  деятельности,человека,  поднимает на новый уровень протекание его психических процессов. Поэтому анализ языка и речи (той формы передачи информации, которая использует средства языка) нельзя рассматривать только как специальную главу психологии, но следует рассматривать и как фактор построения всей сознательной жизни человека в целом.  Именно поэтому роль языка или "второй сигнальной системы действительности", как его называл И.П. Павлов, должна быть рассмотрена как завершающий раздел эволюционного введения в психологию.</w:t>
      </w:r>
    </w:p>
    <w:p>
      <w:pPr>
        <w:pStyle w:val="Style15"/>
        <w:jc w:val="both"/>
        <w:rPr>
          <w:rFonts w:ascii="Times New Roman" w:hAnsi="Times New Roman" w:cs="Times New Roman"/>
          <w:sz w:val="24"/>
          <w:szCs w:val="24"/>
        </w:rPr>
      </w:pPr>
      <w:r>
        <w:rPr>
          <w:rFonts w:cs="Times New Roman" w:ascii="Times New Roman" w:hAnsi="Times New Roman"/>
          <w:sz w:val="24"/>
          <w:szCs w:val="24"/>
        </w:rPr>
        <w:t>Язык существенно перестраивает процессы восприятия внешнего мира и создает новые законы этого восприятия.</w:t>
      </w:r>
    </w:p>
    <w:p>
      <w:pPr>
        <w:pStyle w:val="Style15"/>
        <w:jc w:val="both"/>
        <w:rPr>
          <w:rFonts w:ascii="Times New Roman" w:hAnsi="Times New Roman" w:cs="Times New Roman"/>
          <w:sz w:val="24"/>
          <w:szCs w:val="24"/>
        </w:rPr>
      </w:pPr>
      <w:r>
        <w:rPr>
          <w:rFonts w:cs="Times New Roman" w:ascii="Times New Roman" w:hAnsi="Times New Roman"/>
          <w:sz w:val="24"/>
          <w:szCs w:val="24"/>
        </w:rPr>
        <w:t>Известно, что в мире существует огромное число предметов, форм, цветовых оттенков, однако, число слов, обозначающих эти предметы, формы, оттенки очень ограничено. Это приводит к тому, что называя предмет, форму или оттенок каким-нибудь словом ("стол", "часы" или "круг", "треугольник", или "красная", "желтая"), мы фактически выделяем существенные признаки и обобщаем воспринимаемые предметы, формы, цвета в определенные группы или категории. Это придает восприятию человека черты, коренным образом отличающие его от восприятии животного. Восприятие человека становится более глубоким, связанные с выделением существенных признаков вещи, обобщенным и постоянным.</w:t>
      </w:r>
    </w:p>
    <w:p>
      <w:pPr>
        <w:pStyle w:val="Style15"/>
        <w:jc w:val="both"/>
        <w:rPr>
          <w:rFonts w:ascii="Times New Roman" w:hAnsi="Times New Roman" w:cs="Times New Roman"/>
          <w:sz w:val="24"/>
          <w:szCs w:val="24"/>
        </w:rPr>
      </w:pPr>
      <w:r>
        <w:rPr>
          <w:rFonts w:cs="Times New Roman" w:ascii="Times New Roman" w:hAnsi="Times New Roman"/>
          <w:sz w:val="24"/>
          <w:szCs w:val="24"/>
        </w:rPr>
        <w:t>Язык существенно изменяет процессы внимания человека.</w:t>
      </w:r>
    </w:p>
    <w:p>
      <w:pPr>
        <w:pStyle w:val="Style15"/>
        <w:jc w:val="both"/>
        <w:rPr>
          <w:rFonts w:ascii="Times New Roman" w:hAnsi="Times New Roman" w:cs="Times New Roman"/>
          <w:sz w:val="24"/>
          <w:szCs w:val="24"/>
        </w:rPr>
      </w:pPr>
      <w:r>
        <w:rPr>
          <w:rFonts w:cs="Times New Roman" w:ascii="Times New Roman" w:hAnsi="Times New Roman"/>
          <w:sz w:val="24"/>
          <w:szCs w:val="24"/>
        </w:rPr>
        <w:t>Если внимание животного носило непосредственный характер, определяясь силой, новизной или биологической значимостью предмета, автоматически   (непроизвольно) направляя внимание животного, то с возникновением языка и на его основе человек оказывается в состоянии произвольно управлять своим вниманием.</w:t>
      </w:r>
    </w:p>
    <w:p>
      <w:pPr>
        <w:pStyle w:val="Style15"/>
        <w:jc w:val="both"/>
        <w:rPr>
          <w:rFonts w:ascii="Times New Roman" w:hAnsi="Times New Roman" w:cs="Times New Roman"/>
          <w:sz w:val="24"/>
          <w:szCs w:val="24"/>
        </w:rPr>
      </w:pPr>
      <w:r>
        <w:rPr>
          <w:rFonts w:cs="Times New Roman" w:ascii="Times New Roman" w:hAnsi="Times New Roman"/>
          <w:sz w:val="24"/>
          <w:szCs w:val="24"/>
        </w:rPr>
        <w:t>Когда мать говорит ребенку, что "это чашка", она тем самым выделяет этот предмет из всех остальных и привлекает к нему внимание ребенка. Когда в дальнейшем ребенок сам овладевает речью (сначала внешней, а затем и внутренней), он в состоянии самостоятельно выделять называемые предметы, качества или действия, его внимание становится управляемым, произвольным,</w:t>
      </w:r>
    </w:p>
    <w:p>
      <w:pPr>
        <w:pStyle w:val="Style15"/>
        <w:jc w:val="both"/>
        <w:rPr>
          <w:rFonts w:ascii="Times New Roman" w:hAnsi="Times New Roman" w:cs="Times New Roman"/>
          <w:sz w:val="24"/>
          <w:szCs w:val="24"/>
        </w:rPr>
      </w:pPr>
      <w:r>
        <w:rPr>
          <w:rFonts w:cs="Times New Roman" w:ascii="Times New Roman" w:hAnsi="Times New Roman"/>
          <w:sz w:val="24"/>
          <w:szCs w:val="24"/>
        </w:rPr>
        <w:t>Язык существенно изменяет и процессы памяти человека.</w:t>
      </w:r>
    </w:p>
    <w:p>
      <w:pPr>
        <w:pStyle w:val="Style15"/>
        <w:jc w:val="both"/>
        <w:rPr>
          <w:rFonts w:ascii="Times New Roman" w:hAnsi="Times New Roman" w:cs="Times New Roman"/>
          <w:sz w:val="24"/>
          <w:szCs w:val="24"/>
        </w:rPr>
      </w:pPr>
      <w:r>
        <w:rPr>
          <w:rFonts w:cs="Times New Roman" w:ascii="Times New Roman" w:hAnsi="Times New Roman"/>
          <w:sz w:val="24"/>
          <w:szCs w:val="24"/>
        </w:rPr>
        <w:t>Известно, что память животного в значительной мере зависит от непосредственной ориентировки в окружающей среде и биологических мотивов, служащих подкреплением того, что особенно успешно запоминается. На уровне человека память, опирающаяся на речевые процессы, впервые становится сознательной мнестической деятельностью, при которой человек ставит специальные цели запомнить, организует запоминаемый материал и оказывается в состоянии не только неизмеримо расширить объем сохраняющейся в памяти информации, но и произвольно возвращаться к прошлому, выбирая из него в процессе припоминания то, что представляется ему на данном этапе наиболее существенным.</w:t>
      </w:r>
    </w:p>
    <w:p>
      <w:pPr>
        <w:pStyle w:val="Style15"/>
        <w:jc w:val="both"/>
        <w:rPr>
          <w:rFonts w:ascii="Times New Roman" w:hAnsi="Times New Roman" w:cs="Times New Roman"/>
          <w:sz w:val="24"/>
          <w:szCs w:val="24"/>
        </w:rPr>
      </w:pPr>
      <w:r>
        <w:rPr>
          <w:rFonts w:cs="Times New Roman" w:ascii="Times New Roman" w:hAnsi="Times New Roman"/>
          <w:sz w:val="24"/>
          <w:szCs w:val="24"/>
        </w:rPr>
        <w:t>Язык человека позволяет ему впервые оторваться от непосредственного опыта и обеспечивает появление воображения - процесса, который не существует у животного и лежит в основе направленного управляемого творчества, изучение которого является особым разделом психологической науки.</w:t>
      </w:r>
    </w:p>
    <w:p>
      <w:pPr>
        <w:pStyle w:val="Style15"/>
        <w:jc w:val="both"/>
        <w:rPr>
          <w:rFonts w:ascii="Times New Roman" w:hAnsi="Times New Roman" w:cs="Times New Roman"/>
          <w:sz w:val="24"/>
          <w:szCs w:val="24"/>
        </w:rPr>
      </w:pPr>
      <w:r>
        <w:rPr>
          <w:rFonts w:cs="Times New Roman" w:ascii="Times New Roman" w:hAnsi="Times New Roman"/>
          <w:sz w:val="24"/>
          <w:szCs w:val="24"/>
        </w:rPr>
        <w:t>Нужно ЛИ говорить о том, что только на основе языка и при его ближайшем участии формируются те сложные формы абстрактного и обобщенного мышления, появление которых составляет одно из важнейших приобретении человечества и обеспечивает переход от "чувственного к рациональному", оцениваемый философией диалектического материализма как скачок, по своему значению равный переходу от неживой материи к живой или переходу от растительной жизни к животной.</w:t>
      </w:r>
    </w:p>
    <w:p>
      <w:pPr>
        <w:pStyle w:val="Style15"/>
        <w:jc w:val="both"/>
        <w:rPr>
          <w:rFonts w:ascii="Times New Roman" w:hAnsi="Times New Roman" w:cs="Times New Roman"/>
          <w:sz w:val="24"/>
          <w:szCs w:val="24"/>
        </w:rPr>
      </w:pPr>
      <w:r>
        <w:rPr>
          <w:rFonts w:cs="Times New Roman" w:ascii="Times New Roman" w:hAnsi="Times New Roman"/>
          <w:sz w:val="24"/>
          <w:szCs w:val="24"/>
        </w:rPr>
        <w:t>Не менее существенными являются те изменения, которые появление языка, поднимающего на новый уровень психические процессы, вносит в перестройку эмоционального пережи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У животных мы знаем лишь выраженные аффективные реакции, которые протекают при ведущем участии подкорковых систем и оказываются непосредственно связанными с успехом или неуспехом их деятельности и полностью сохраняют свою связь с биологическими потребностями. Эмоциональный мир человека не только несравненно богаче и не только обособлен от биологических мотивов, оценка соотношений реально выполняемых действий с исходными намерениями, возможность обобщенной формулировки характера и уровня своих удач и неудач приводит к тому, что наряду с аффективными разрядами у человека формируются переживания  и длительные настроения, которые далеко выходят за пределы непосредственных аффективных реакций и которые неразрывно связаны с его мышлением, протекающим при ближайшем участии языка.</w:t>
      </w:r>
    </w:p>
    <w:p>
      <w:pPr>
        <w:pStyle w:val="Style15"/>
        <w:jc w:val="both"/>
        <w:rPr>
          <w:rFonts w:ascii="Times New Roman" w:hAnsi="Times New Roman" w:cs="Times New Roman"/>
          <w:sz w:val="24"/>
          <w:szCs w:val="24"/>
        </w:rPr>
      </w:pPr>
      <w:r>
        <w:rPr>
          <w:rFonts w:cs="Times New Roman" w:ascii="Times New Roman" w:hAnsi="Times New Roman"/>
          <w:sz w:val="24"/>
          <w:szCs w:val="24"/>
        </w:rPr>
        <w:t>Нельзя, наконец, обойти и последнее положение, которое имеет особенно большое значение.</w:t>
      </w:r>
    </w:p>
    <w:p>
      <w:pPr>
        <w:pStyle w:val="Style15"/>
        <w:jc w:val="both"/>
        <w:rPr>
          <w:rFonts w:ascii="Times New Roman" w:hAnsi="Times New Roman" w:cs="Times New Roman"/>
          <w:sz w:val="24"/>
          <w:szCs w:val="24"/>
        </w:rPr>
      </w:pPr>
      <w:r>
        <w:rPr>
          <w:rFonts w:cs="Times New Roman" w:ascii="Times New Roman" w:hAnsi="Times New Roman"/>
          <w:sz w:val="24"/>
          <w:szCs w:val="24"/>
        </w:rPr>
        <w:t>Известно то,что новые формы индивидуально изменчивого поведения животного вырабатываются на основе его непосредственной ориентировки в окружающей среде и выработка прочных форм такого поведения осуществляется на основе законов условных рефлексов, детально изученных в школе И.П. Павлова.</w:t>
      </w:r>
    </w:p>
    <w:p>
      <w:pPr>
        <w:pStyle w:val="Style15"/>
        <w:jc w:val="both"/>
        <w:rPr>
          <w:rFonts w:ascii="Times New Roman" w:hAnsi="Times New Roman" w:cs="Times New Roman"/>
          <w:sz w:val="24"/>
          <w:szCs w:val="24"/>
        </w:rPr>
      </w:pPr>
      <w:r>
        <w:rPr>
          <w:rFonts w:cs="Times New Roman" w:ascii="Times New Roman" w:hAnsi="Times New Roman"/>
          <w:sz w:val="24"/>
          <w:szCs w:val="24"/>
        </w:rPr>
        <w:t>Хорошо известно, что выработка новых форм поведения требует относительно длительного подкрепления ответа на условный сигнал, многократного повторения совпадения условных сигналов с безусловным подкреплением. Такая связь вырабатывается постепенно, начинает угасать, как только исчезает такое подкрепление и с относительным трудом переделывается в новую систему связе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ичего похожего мы не видим в формировании новых видов сознательного поведения человека. Новая форма сознательной деятельности может возникнуть у человека на основе речевой формулировки правила, которое человек устанавливает с помощью языка. Достаточно дать человеку инструкцию, в которой ему предлагается поднимать руку или нажимать на ключ в ответ на появление красного сигнала и не делать никакого движения при появлении синего, чтобы эта новая связь сразу же появилась и стала прочной. Появление любого действия, выполняемого на основе речевой инструкции, не требует никакого "безусловного" (или биологического) подкрепления. Его формирование не нуждается в длительной выработке и устанавливается сразу,   это действие, устанавливаемое соответственно сформулированному в речи правилу, сразу же оказывается прочным, не требует постоянного повторения инструкции и не угасает, если эта инструкция не повторяется. Наконец, "переделка" такого действия на новое в норме не представляет никакого труда, и достаточно предложить субъекту новую инструкций, например, сказав ему, что теперь он должен делать все наоборот: в ответ на синий сигнал - поднимать руку (или нажимать на ключ), а при появлении красного - ничего не делать, чтобы ранее сформированная связь сразу же изменилась на обратную.                                         </w:t>
      </w:r>
    </w:p>
    <w:p>
      <w:pPr>
        <w:pStyle w:val="Style15"/>
        <w:jc w:val="both"/>
        <w:rPr>
          <w:rFonts w:ascii="Times New Roman" w:hAnsi="Times New Roman" w:cs="Times New Roman"/>
          <w:sz w:val="24"/>
          <w:szCs w:val="24"/>
        </w:rPr>
      </w:pPr>
      <w:r>
        <w:rPr>
          <w:rFonts w:cs="Times New Roman" w:ascii="Times New Roman" w:hAnsi="Times New Roman"/>
          <w:sz w:val="24"/>
          <w:szCs w:val="24"/>
        </w:rPr>
        <w:t>Все это говорит об огромной пластичности и управляемости процессов сознательной деятельности человека, резко отличающей его поведение от поведения животного.</w:t>
      </w:r>
    </w:p>
    <w:p>
      <w:pPr>
        <w:pStyle w:val="Style15"/>
        <w:jc w:val="both"/>
        <w:rPr>
          <w:rFonts w:ascii="Times New Roman" w:hAnsi="Times New Roman" w:cs="Times New Roman"/>
          <w:sz w:val="24"/>
          <w:szCs w:val="24"/>
        </w:rPr>
      </w:pPr>
      <w:r>
        <w:rPr>
          <w:rFonts w:cs="Times New Roman" w:ascii="Times New Roman" w:hAnsi="Times New Roman"/>
          <w:sz w:val="24"/>
          <w:szCs w:val="24"/>
        </w:rPr>
        <w:t>Детальный анализ форм этой сознательной деятельности, средств управления ею, законов, лежащих в основе ее развития и форм ее нарушения при патологических соотояниях, и является одной из основных задач психологической нау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ГЛАВА  4</w:t>
      </w:r>
    </w:p>
    <w:p>
      <w:pPr>
        <w:pStyle w:val="Style15"/>
        <w:jc w:val="both"/>
        <w:rPr>
          <w:rFonts w:ascii="Times New Roman" w:hAnsi="Times New Roman" w:cs="Times New Roman"/>
          <w:sz w:val="24"/>
          <w:szCs w:val="24"/>
        </w:rPr>
      </w:pPr>
      <w:r>
        <w:rPr>
          <w:rFonts w:cs="Times New Roman" w:ascii="Times New Roman" w:hAnsi="Times New Roman"/>
          <w:sz w:val="24"/>
          <w:szCs w:val="24"/>
        </w:rPr>
        <w:t>МОЗГ  И ПСИХИЧЕСКИЕ ПРОЦЕССЫ</w:t>
      </w:r>
    </w:p>
    <w:p>
      <w:pPr>
        <w:pStyle w:val="Style15"/>
        <w:jc w:val="both"/>
        <w:rPr>
          <w:rFonts w:ascii="Times New Roman" w:hAnsi="Times New Roman" w:cs="Times New Roman"/>
          <w:sz w:val="24"/>
          <w:szCs w:val="24"/>
        </w:rPr>
      </w:pPr>
      <w:r>
        <w:rPr>
          <w:rFonts w:cs="Times New Roman" w:ascii="Times New Roman" w:hAnsi="Times New Roman"/>
          <w:sz w:val="24"/>
          <w:szCs w:val="24"/>
        </w:rPr>
        <w:t>Чтобы лучше понять строение психических процессов человека и законов их протекания, следует прежде всего ознакомиться с тем, как построен основной орган психической деятельности -человеческий мозг и как относятся к нему психические процессы.</w:t>
      </w:r>
    </w:p>
    <w:p>
      <w:pPr>
        <w:pStyle w:val="Style15"/>
        <w:jc w:val="both"/>
        <w:rPr>
          <w:rFonts w:ascii="Times New Roman" w:hAnsi="Times New Roman" w:cs="Times New Roman"/>
          <w:sz w:val="24"/>
          <w:szCs w:val="24"/>
        </w:rPr>
      </w:pPr>
      <w:r>
        <w:rPr>
          <w:rFonts w:cs="Times New Roman" w:ascii="Times New Roman" w:hAnsi="Times New Roman"/>
          <w:sz w:val="24"/>
          <w:szCs w:val="24"/>
        </w:rPr>
        <w:t>Проблема отношения психических процессов и мозга</w:t>
      </w:r>
    </w:p>
    <w:p>
      <w:pPr>
        <w:pStyle w:val="Style15"/>
        <w:jc w:val="both"/>
        <w:rPr>
          <w:rFonts w:ascii="Times New Roman" w:hAnsi="Times New Roman" w:cs="Times New Roman"/>
          <w:sz w:val="24"/>
          <w:szCs w:val="24"/>
        </w:rPr>
      </w:pPr>
      <w:r>
        <w:rPr>
          <w:rFonts w:cs="Times New Roman" w:ascii="Times New Roman" w:hAnsi="Times New Roman"/>
          <w:sz w:val="24"/>
          <w:szCs w:val="24"/>
        </w:rPr>
        <w:t>Вопрос о том, как относятся психические процессы к мозгу и каковы принципы работы мозга как материального субстрата психической деятельности в разные периоды развития науки решался по разному. Характер решения этого вопроса во многом зависел от того, как понимались психические процессы человека и как подходили к их мозговым основам.</w:t>
      </w:r>
    </w:p>
    <w:p>
      <w:pPr>
        <w:pStyle w:val="Style15"/>
        <w:jc w:val="both"/>
        <w:rPr>
          <w:rFonts w:ascii="Times New Roman" w:hAnsi="Times New Roman" w:cs="Times New Roman"/>
          <w:sz w:val="24"/>
          <w:szCs w:val="24"/>
        </w:rPr>
      </w:pPr>
      <w:r>
        <w:rPr>
          <w:rFonts w:cs="Times New Roman" w:ascii="Times New Roman" w:hAnsi="Times New Roman"/>
          <w:sz w:val="24"/>
          <w:szCs w:val="24"/>
        </w:rPr>
        <w:t>Еще в средние века в философии и связанной с нею психологии сложилось представление, согласно которому психические процессы являются специальными формами существования духа или "способностями", которые несводимы к каким-нибудь более элементарным составным частям.</w:t>
      </w:r>
    </w:p>
    <w:p>
      <w:pPr>
        <w:pStyle w:val="Style15"/>
        <w:jc w:val="both"/>
        <w:rPr>
          <w:rFonts w:ascii="Times New Roman" w:hAnsi="Times New Roman" w:cs="Times New Roman"/>
          <w:sz w:val="24"/>
          <w:szCs w:val="24"/>
        </w:rPr>
      </w:pPr>
      <w:r>
        <w:rPr>
          <w:rFonts w:cs="Times New Roman" w:ascii="Times New Roman" w:hAnsi="Times New Roman"/>
          <w:sz w:val="24"/>
          <w:szCs w:val="24"/>
        </w:rPr>
        <w:t>Установилось мнение, что можно выделить, по крайней мере, три основных "способности": способность восприятия или воображения, способность рассуждения и способность памяти.</w:t>
      </w:r>
    </w:p>
    <w:p>
      <w:pPr>
        <w:pStyle w:val="Style15"/>
        <w:jc w:val="both"/>
        <w:rPr>
          <w:rFonts w:ascii="Times New Roman" w:hAnsi="Times New Roman" w:cs="Times New Roman"/>
          <w:sz w:val="24"/>
          <w:szCs w:val="24"/>
        </w:rPr>
      </w:pPr>
      <w:r>
        <w:rPr>
          <w:rFonts w:cs="Times New Roman" w:ascii="Times New Roman" w:hAnsi="Times New Roman"/>
          <w:sz w:val="24"/>
          <w:szCs w:val="24"/>
        </w:rPr>
        <w:t>Мыслители, искавшие их материальную основу, высказали предположение, что эти три "способности" локализованы в жидкости, заполняющей три "мозговых желудочка" и считали, что в переднем желудочке помещена "способность восприятия или воображения", в среднем - "способность рассуждения", а в заднем -"способность памяти".</w:t>
      </w:r>
    </w:p>
    <w:p>
      <w:pPr>
        <w:pStyle w:val="Style15"/>
        <w:jc w:val="both"/>
        <w:rPr>
          <w:rFonts w:ascii="Times New Roman" w:hAnsi="Times New Roman" w:cs="Times New Roman"/>
          <w:sz w:val="24"/>
          <w:szCs w:val="24"/>
        </w:rPr>
      </w:pPr>
      <w:r>
        <w:rPr>
          <w:rFonts w:cs="Times New Roman" w:ascii="Times New Roman" w:hAnsi="Times New Roman"/>
          <w:sz w:val="24"/>
          <w:szCs w:val="24"/>
        </w:rPr>
        <w:t>Мысль о том, что психические процессы, являющиеся далее неделимыми "способностями", могут быть непосредственно "локализованы" в определенных образованиях мозга, сохранилась на многие столетия и осталась принципиально неизменной даже после того, как ученые перестали считать субстратом психики жидкость, заполнявшую "мозговые желудочки" и пришли к мнению, что основу психической деятельности нужно искать в плотном веществе головного мозга и, в частности, в его коре.</w:t>
      </w:r>
    </w:p>
    <w:p>
      <w:pPr>
        <w:pStyle w:val="Style15"/>
        <w:jc w:val="both"/>
        <w:rPr>
          <w:rFonts w:ascii="Times New Roman" w:hAnsi="Times New Roman" w:cs="Times New Roman"/>
          <w:sz w:val="24"/>
          <w:szCs w:val="24"/>
        </w:rPr>
      </w:pPr>
      <w:r>
        <w:rPr>
          <w:rFonts w:cs="Times New Roman" w:ascii="Times New Roman" w:hAnsi="Times New Roman"/>
          <w:sz w:val="24"/>
          <w:szCs w:val="24"/>
        </w:rPr>
        <w:t>Первая попытка такой "локализации психических способностей" была сделана в начале XIX века Ф.А. Галлем. Он высказал предположение, что субстратом различных психических "способностей" являются небольшие участки нервной ткани коры головного мозга, которые разрастаются при развитии этих "способностей". Выделив большое число таких врожденных "способностей" (к которым, по его мнению, относились такие "способности", как "бережливость", "честность", "почитание родителей" и "любовь к детям?" Галль показывал каждую из них в определенном участке мозга и считал, что усиленное разрастание того или иного участка мозга, приводящее к образованию выпуклости на черепе, указывает на особенное развитие этой "способности". Такое предположение и легло в основу специальной области  "науки" - "френологии", которая, по мнению Галля, на основе изучения выпуклостей  на черепе, могла делать выводы об индивидуальных способностях человека.</w:t>
      </w:r>
    </w:p>
    <w:p>
      <w:pPr>
        <w:pStyle w:val="Style15"/>
        <w:jc w:val="both"/>
        <w:rPr>
          <w:rFonts w:ascii="Times New Roman" w:hAnsi="Times New Roman" w:cs="Times New Roman"/>
          <w:sz w:val="24"/>
          <w:szCs w:val="24"/>
        </w:rPr>
      </w:pPr>
      <w:r>
        <w:rPr>
          <w:rFonts w:cs="Times New Roman" w:ascii="Times New Roman" w:hAnsi="Times New Roman"/>
          <w:sz w:val="24"/>
          <w:szCs w:val="24"/>
        </w:rPr>
        <w:t>Несмотря на то, что "френология" Галля еще при его жизни оценивалась как фантастическая и не имеющая научного основания, мысль о прямой "локализации" отдельных психических функций в коре головного мозга сохранилась и в дальнейшем. Поэтому ученые, основным методом которых стало исследование изменений в психических процессах, наступающих при ограниченных (локальных) поражениях мозга, в течение долгого времени продолжали делать попытки прямой "локализации" психических функций в отдельных участках мозговой коры.</w:t>
      </w:r>
    </w:p>
    <w:p>
      <w:pPr>
        <w:pStyle w:val="Style15"/>
        <w:jc w:val="both"/>
        <w:rPr>
          <w:rFonts w:ascii="Times New Roman" w:hAnsi="Times New Roman" w:cs="Times New Roman"/>
          <w:sz w:val="24"/>
          <w:szCs w:val="24"/>
        </w:rPr>
      </w:pPr>
      <w:r>
        <w:rPr>
          <w:rFonts w:cs="Times New Roman" w:ascii="Times New Roman" w:hAnsi="Times New Roman"/>
          <w:sz w:val="24"/>
          <w:szCs w:val="24"/>
        </w:rPr>
        <w:t>Обнаружив, что поражение задних отделов третьей лобной извилины левого полушария приводит к нарушению артикулируемой речи, французский анатом П.Брока (1861) высказал предположение, что в этой области "локализованы" моторные образы слова. Немецкий психиатр К.Вернике (1873) обнаружил, что поражение задней части верхней височной извилины левого полушария оставляет моторную речь сохранной, но вызывает нарушение понимания речи, и высказал предположение, что эта область коры является "центром сенсорной речи".</w:t>
      </w:r>
    </w:p>
    <w:p>
      <w:pPr>
        <w:pStyle w:val="Style15"/>
        <w:jc w:val="both"/>
        <w:rPr>
          <w:rFonts w:ascii="Times New Roman" w:hAnsi="Times New Roman" w:cs="Times New Roman"/>
          <w:sz w:val="24"/>
          <w:szCs w:val="24"/>
        </w:rPr>
      </w:pPr>
      <w:r>
        <w:rPr>
          <w:rFonts w:cs="Times New Roman" w:ascii="Times New Roman" w:hAnsi="Times New Roman"/>
          <w:sz w:val="24"/>
          <w:szCs w:val="24"/>
        </w:rPr>
        <w:t>Такие попытки прямой локализации психических функций в ограниченных участках мозга воодушевили исследователи (психи-аторов и неврологов). Начиная с 70-х годов прошлого века изучение клинических наблюдений показало, что поражение ограниченных участков мозговой коры приводит к преимущественному выпадению вполне определенных "психических функций". Эти находки дали основание исследователям выделить в коре головного мозга такие участки, которые стали рассматриваться как "центры письма", "центры счета", "центры понятий"  и т.п. Такие попытки и были сведены в систему немецким психиатром К.Клейстом (1934), который на основании наблюдений, проведенных над ранеными в мозг во время первой мировой войны, представил их в сводной "локализованной карте", в которой даже наиболее сложные психические "функции" были приурочены к ограниченным участкам коры головного мозга.</w:t>
      </w:r>
    </w:p>
    <w:p>
      <w:pPr>
        <w:pStyle w:val="Style15"/>
        <w:jc w:val="both"/>
        <w:rPr>
          <w:rFonts w:ascii="Times New Roman" w:hAnsi="Times New Roman" w:cs="Times New Roman"/>
          <w:sz w:val="24"/>
          <w:szCs w:val="24"/>
        </w:rPr>
      </w:pPr>
      <w:r>
        <w:rPr>
          <w:rFonts w:cs="Times New Roman" w:ascii="Times New Roman" w:hAnsi="Times New Roman"/>
          <w:sz w:val="24"/>
          <w:szCs w:val="24"/>
        </w:rPr>
        <w:t>Несмотря на то, что попытки прямой "локализации" сложных психических "функций" в ограниченных участках коры головного мозга в свое время были прогрессивными, так как отражали стремление материалистически подойти к психическим процессам и их мозговому субстрату, они уже очень скоро показали свою несостоятельность и перестали удовлетворять исследователей.</w:t>
      </w:r>
    </w:p>
    <w:p>
      <w:pPr>
        <w:pStyle w:val="Style15"/>
        <w:jc w:val="both"/>
        <w:rPr>
          <w:rFonts w:ascii="Times New Roman" w:hAnsi="Times New Roman" w:cs="Times New Roman"/>
          <w:sz w:val="24"/>
          <w:szCs w:val="24"/>
        </w:rPr>
      </w:pPr>
      <w:r>
        <w:rPr>
          <w:rFonts w:cs="Times New Roman" w:ascii="Times New Roman" w:hAnsi="Times New Roman"/>
          <w:sz w:val="24"/>
          <w:szCs w:val="24"/>
        </w:rPr>
        <w:t>В основе этого лежали как теоретические соображения, так и противоречия фактического материала этим соображениям. С одной стороны, были высказаны справедливые сомнения в том, что такие сложные процессы как речь, письмо, чтение, счет, не говоря уже об интеллектуальной деятельности, можно понимать как простые врожденные "способности" и искать их "локализации" в ограниченных участках мозговой коры.</w:t>
      </w:r>
    </w:p>
    <w:p>
      <w:pPr>
        <w:pStyle w:val="Style15"/>
        <w:jc w:val="both"/>
        <w:rPr>
          <w:rFonts w:ascii="Times New Roman" w:hAnsi="Times New Roman" w:cs="Times New Roman"/>
          <w:sz w:val="24"/>
          <w:szCs w:val="24"/>
        </w:rPr>
      </w:pPr>
      <w:r>
        <w:rPr>
          <w:rFonts w:cs="Times New Roman" w:ascii="Times New Roman" w:hAnsi="Times New Roman"/>
          <w:sz w:val="24"/>
          <w:szCs w:val="24"/>
        </w:rPr>
        <w:t>С другой стороны, детальный анализ фактов клинических наблюдений показали, что прямое отнесение сложных психических процессов к ограниченным участкам мозговой коры не имеет оснований. Оказалось, что нарушения таких сложных психических процессов как речь, письмо, чтение, счет могут возникать при совершенно различных по местоположению поражениях коры головного мозга, что уже само по себе говорило против мысли об узкой "локализации" психических функций в изолированных участках коры головного мозга. Оказалось, что поражение ограниченных участков мозговой коры, как правило, приводит к нарушению целой группы психических процессов, которые при первом взгляде кажутся совершенно различными. Так, поражение левой височной доли вызывает нарушение понимания речи, расстройства письма, трудности нахождения слов и т.д., в то время как поражение теменно-затылочных отделов коры левого полушария вызывает нарушение ориентировки в пространстве, трудности счета, невозможность понимания сложных логико-грамматических отношений и ряд других, связанных с этим, расстройств интеллектуальной деяте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Это создало кризис прежних представлений о прямой "локализации" психических процессов в ограниченных участках коры головного мозга и заставило ряд исследователей (к числу которых относились крупные психологи как К.С. Лешли и неврологи как К. Гольдштейн, К.Монаков и др.) высказать мысль,что психические процессы являются функцией всего мозга в целом  и не могут быть "локализованы" в ограниченных участках мозговой коры.</w:t>
      </w:r>
    </w:p>
    <w:p>
      <w:pPr>
        <w:pStyle w:val="Style15"/>
        <w:jc w:val="both"/>
        <w:rPr>
          <w:rFonts w:ascii="Times New Roman" w:hAnsi="Times New Roman" w:cs="Times New Roman"/>
          <w:sz w:val="24"/>
          <w:szCs w:val="24"/>
        </w:rPr>
      </w:pPr>
      <w:r>
        <w:rPr>
          <w:rFonts w:cs="Times New Roman" w:ascii="Times New Roman" w:hAnsi="Times New Roman"/>
          <w:sz w:val="24"/>
          <w:szCs w:val="24"/>
        </w:rPr>
        <w:t>Эта мысль, которая привела к возникновению направления в науке, известного под названием "антилокализационизма", являлась справедливой реакцией на упрощенные взгляды "узкого локализационизма". Однако оно очень скоро показало свою несостоятельность.</w:t>
      </w:r>
    </w:p>
    <w:p>
      <w:pPr>
        <w:pStyle w:val="Style15"/>
        <w:jc w:val="both"/>
        <w:rPr>
          <w:rFonts w:ascii="Times New Roman" w:hAnsi="Times New Roman" w:cs="Times New Roman"/>
          <w:sz w:val="24"/>
          <w:szCs w:val="24"/>
        </w:rPr>
      </w:pPr>
      <w:r>
        <w:rPr>
          <w:rFonts w:cs="Times New Roman" w:ascii="Times New Roman" w:hAnsi="Times New Roman"/>
          <w:sz w:val="24"/>
          <w:szCs w:val="24"/>
        </w:rPr>
        <w:t>Как тонкие гистологические исследования, так и физиологические наблюдения показали, что кора головного мозга является весьма дифференцированным аппаратом, что различные области мозговой коры имеют неодинаковое строение и что нейроны, входящие в состав мозговой коры, часто оказываются настолько специализированными, что из их числа можно выделить такие, которые реагируют только на очень специальные раздражения или на очень специальные признаки (например, только на движения точки от центра к периферии или от периферии к центру, только на плавные и округлые или только на острые, ломаные линии и т.д.).Эти данные, часть из которых является результатом находок, полученных в последнее время в результате физиологических исследований, проведенных на отдельных нейронах, сделали весьма маловероятными предположения об однородности всей массы мозга и утверждения, что мозг всегда работает как единое целое.</w:t>
      </w:r>
    </w:p>
    <w:p>
      <w:pPr>
        <w:pStyle w:val="Style15"/>
        <w:jc w:val="both"/>
        <w:rPr>
          <w:rFonts w:ascii="Times New Roman" w:hAnsi="Times New Roman" w:cs="Times New Roman"/>
          <w:sz w:val="24"/>
          <w:szCs w:val="24"/>
        </w:rPr>
      </w:pPr>
      <w:r>
        <w:rPr>
          <w:rFonts w:cs="Times New Roman" w:ascii="Times New Roman" w:hAnsi="Times New Roman"/>
          <w:sz w:val="24"/>
          <w:szCs w:val="24"/>
        </w:rPr>
        <w:t>Создался новый кризис в учении о принципах функциональной организации мозга и учении о "локализации" психических процессов в мозговой коре.</w:t>
      </w:r>
    </w:p>
    <w:p>
      <w:pPr>
        <w:pStyle w:val="Style15"/>
        <w:jc w:val="both"/>
        <w:rPr>
          <w:rFonts w:ascii="Times New Roman" w:hAnsi="Times New Roman" w:cs="Times New Roman"/>
          <w:sz w:val="24"/>
          <w:szCs w:val="24"/>
        </w:rPr>
      </w:pPr>
      <w:r>
        <w:rPr>
          <w:rFonts w:cs="Times New Roman" w:ascii="Times New Roman" w:hAnsi="Times New Roman"/>
          <w:sz w:val="24"/>
          <w:szCs w:val="24"/>
        </w:rPr>
        <w:t>Выход из этого кризиса был связан с коренным пересмотром понятия "психических функций" и с коренным изменением основных подходов к принципам их мозговой "локализации".</w:t>
      </w:r>
    </w:p>
    <w:p>
      <w:pPr>
        <w:pStyle w:val="Style15"/>
        <w:jc w:val="both"/>
        <w:rPr>
          <w:rFonts w:ascii="Times New Roman" w:hAnsi="Times New Roman" w:cs="Times New Roman"/>
          <w:sz w:val="24"/>
          <w:szCs w:val="24"/>
        </w:rPr>
      </w:pPr>
      <w:r>
        <w:rPr>
          <w:rFonts w:cs="Times New Roman" w:ascii="Times New Roman" w:hAnsi="Times New Roman"/>
          <w:sz w:val="24"/>
          <w:szCs w:val="24"/>
        </w:rPr>
        <w:t>Понятие "функции" имеет в биологии два совершенно различных значения.</w:t>
      </w:r>
    </w:p>
    <w:p>
      <w:pPr>
        <w:pStyle w:val="Style15"/>
        <w:jc w:val="both"/>
        <w:rPr>
          <w:rFonts w:ascii="Times New Roman" w:hAnsi="Times New Roman" w:cs="Times New Roman"/>
          <w:sz w:val="24"/>
          <w:szCs w:val="24"/>
        </w:rPr>
      </w:pPr>
      <w:r>
        <w:rPr>
          <w:rFonts w:cs="Times New Roman" w:ascii="Times New Roman" w:hAnsi="Times New Roman"/>
          <w:sz w:val="24"/>
          <w:szCs w:val="24"/>
        </w:rPr>
        <w:t>В узком смысле под "функцией" понимается отправление определенной ткани. Известно, что функцией печени является регуляция углеводного обмена, функцией поджелудочной железы - выделение инсулина, а функцией легочной альвеолы - диффузия кислорода и передача его эритроцитам крови.</w:t>
      </w:r>
    </w:p>
    <w:p>
      <w:pPr>
        <w:pStyle w:val="Style15"/>
        <w:jc w:val="both"/>
        <w:rPr>
          <w:rFonts w:ascii="Times New Roman" w:hAnsi="Times New Roman" w:cs="Times New Roman"/>
          <w:sz w:val="24"/>
          <w:szCs w:val="24"/>
        </w:rPr>
      </w:pPr>
      <w:r>
        <w:rPr>
          <w:rFonts w:cs="Times New Roman" w:ascii="Times New Roman" w:hAnsi="Times New Roman"/>
          <w:sz w:val="24"/>
          <w:szCs w:val="24"/>
        </w:rPr>
        <w:t>Однако понятие "функции" имеет и другое более широкое значение. Оно может означать приспособителъную деятельность целого организма.  В этом смысле говорят о функции дыхания, функции пищеварения, функции локомоции  совершенно понятно, что в этом втором более широком значении, функция представляет собой сложную, деятельность, осушествляються совместной работой целой системы органов, каждый из которых входит в эту "функциональную систему" (термин П.К. Анохина)на своих собственнык ролях, обеспечивая ту или иную сторону работы этой функциональной системы.</w:t>
      </w:r>
    </w:p>
    <w:p>
      <w:pPr>
        <w:pStyle w:val="Style15"/>
        <w:jc w:val="both"/>
        <w:rPr>
          <w:rFonts w:ascii="Times New Roman" w:hAnsi="Times New Roman" w:cs="Times New Roman"/>
          <w:sz w:val="24"/>
          <w:szCs w:val="24"/>
        </w:rPr>
      </w:pPr>
      <w:r>
        <w:rPr>
          <w:rFonts w:cs="Times New Roman" w:ascii="Times New Roman" w:hAnsi="Times New Roman"/>
          <w:sz w:val="24"/>
          <w:szCs w:val="24"/>
        </w:rPr>
        <w:t>Так, "функция дыхания" осуществляется совместной работой целой группы мышц и альвеол легкого. Характерно, что мышцы, принимающие участие в акте дыхания, могут взаимно замещать друг друга, и если из функциональной системы выпадает участие одной группы мышц (например, мышц диафрагмы), этот дефект компенсируется усиленной работой другой группы мышц (например, межреберных мышц). Таким образом,функциональная система представляет собой сложное динамическое целое, в котором конечная постоянная ("инвариантная") цель осуществляется мзменчивой "вариантной" системой  ее, составных  частей.</w:t>
      </w:r>
    </w:p>
    <w:p>
      <w:pPr>
        <w:pStyle w:val="Style15"/>
        <w:jc w:val="both"/>
        <w:rPr>
          <w:rFonts w:ascii="Times New Roman" w:hAnsi="Times New Roman" w:cs="Times New Roman"/>
          <w:sz w:val="24"/>
          <w:szCs w:val="24"/>
        </w:rPr>
      </w:pPr>
      <w:r>
        <w:rPr>
          <w:rFonts w:cs="Times New Roman" w:ascii="Times New Roman" w:hAnsi="Times New Roman"/>
          <w:sz w:val="24"/>
          <w:szCs w:val="24"/>
        </w:rPr>
        <w:t>То же самое можно сказать и о "функции пищеварения", которая представляет собой сложнейшую функциональную систему совместно работающих пищеварительных органов и о "функции движения" (или локомоции), в которой конечная цель (передвижение с места на место, попадание в данную цель, удар молотка и т.п.) осуществляется сложной системой мышц, взаимоотношение которых меняется при изменении положения тела, в зависимости от напряжения, упроченности навыка и т.п.</w:t>
      </w:r>
    </w:p>
    <w:p>
      <w:pPr>
        <w:pStyle w:val="Style15"/>
        <w:jc w:val="both"/>
        <w:rPr>
          <w:rFonts w:ascii="Times New Roman" w:hAnsi="Times New Roman" w:cs="Times New Roman"/>
          <w:sz w:val="24"/>
          <w:szCs w:val="24"/>
        </w:rPr>
      </w:pPr>
      <w:r>
        <w:rPr>
          <w:rFonts w:cs="Times New Roman" w:ascii="Times New Roman" w:hAnsi="Times New Roman"/>
          <w:sz w:val="24"/>
          <w:szCs w:val="24"/>
        </w:rPr>
        <w:t>Естественно, что такая сложная функциональная система не  может быть "локализована"в определенном ограниченном участке нервной,системы,  и еще И.П. Павлов указал на то, что "если раньше дыхательный центр представлялся точкой, величиной с булавочную головку в продолговатом мозге,... то теперь он чрезвычайно расползся, поднялся в головной мозг и опустился в спинной, и сейчас его границы точно никто не укажет. (И.П. Павлов. Полн. собр. трудов, T-.III, стр.127).</w:t>
      </w:r>
    </w:p>
    <w:p>
      <w:pPr>
        <w:pStyle w:val="Style15"/>
        <w:jc w:val="both"/>
        <w:rPr>
          <w:rFonts w:ascii="Times New Roman" w:hAnsi="Times New Roman" w:cs="Times New Roman"/>
          <w:sz w:val="24"/>
          <w:szCs w:val="24"/>
        </w:rPr>
      </w:pPr>
      <w:r>
        <w:rPr>
          <w:rFonts w:cs="Times New Roman" w:ascii="Times New Roman" w:hAnsi="Times New Roman"/>
          <w:sz w:val="24"/>
          <w:szCs w:val="24"/>
        </w:rPr>
        <w:t>Если такое широкое значение понятия "функция" относится к большому числу биологических приспособительных актов, то еще с большим основанием оно должно быть применено к сложным "психологическим Функциям".</w:t>
      </w:r>
    </w:p>
    <w:p>
      <w:pPr>
        <w:pStyle w:val="Style15"/>
        <w:jc w:val="both"/>
        <w:rPr>
          <w:rFonts w:ascii="Times New Roman" w:hAnsi="Times New Roman" w:cs="Times New Roman"/>
          <w:sz w:val="24"/>
          <w:szCs w:val="24"/>
        </w:rPr>
      </w:pPr>
      <w:r>
        <w:rPr>
          <w:rFonts w:cs="Times New Roman" w:ascii="Times New Roman" w:hAnsi="Times New Roman"/>
          <w:sz w:val="24"/>
          <w:szCs w:val="24"/>
        </w:rPr>
        <w:t>Как показали психофизиологические и психологические исследования, даже относительно простые "функции", как произвольное движение, ходьба, попадание в цель, не говоря уже о таких функциях, как речь, письмо и счет, имеют сложнейшее строение, включая в свой состав значительное число составляющих звеньев.</w:t>
      </w:r>
    </w:p>
    <w:p>
      <w:pPr>
        <w:pStyle w:val="Style15"/>
        <w:jc w:val="both"/>
        <w:rPr>
          <w:rFonts w:ascii="Times New Roman" w:hAnsi="Times New Roman" w:cs="Times New Roman"/>
          <w:sz w:val="24"/>
          <w:szCs w:val="24"/>
        </w:rPr>
      </w:pPr>
      <w:r>
        <w:rPr>
          <w:rFonts w:cs="Times New Roman" w:ascii="Times New Roman" w:hAnsi="Times New Roman"/>
          <w:sz w:val="24"/>
          <w:szCs w:val="24"/>
        </w:rPr>
        <w:t>Для того, чтобы выполнить самое простое движение (например, попасть кончиком пальца в точку или сделать удар молотком), необходимо прежде всего сохранить глубокую проприоцептивную чувствительность движущейся руки, сигнализирующей о ее положении в пространстве и о степени растяжений работающих мышц. Без такой постоянной сигнализации о положении движущейся конечности, обеспечивающей нужную коррекцию направления и силы импульсов, никакое организованное движение невозможно. Для его выполнения необходимо четкое отражение тех внешних пространственных координат, в пределах которых выполняется движение при отсутствии такого отражения пространства, в пределах которого выполняется движение, движение потеряет свою точность и станет невозможным. Выполнение движения требует плавной смены его элементов, даже для того, чтобы сделать два шага, необходимо сначала иннервировать одну систему мышц, а затем, переключив импульсы на другую систему мышц, денервировать первую и плавно перейти на следующее звено двигательного акта. Все это показывает, что даже относительно простое произвольное движение является сложной Функциональной системой, включающей в свой  состав целый комплекс как чувствительных (афферентны) , так и двигательных (эфферентных) импульсов.</w:t>
      </w:r>
    </w:p>
    <w:p>
      <w:pPr>
        <w:pStyle w:val="Style15"/>
        <w:jc w:val="both"/>
        <w:rPr>
          <w:rFonts w:ascii="Times New Roman" w:hAnsi="Times New Roman" w:cs="Times New Roman"/>
          <w:sz w:val="24"/>
          <w:szCs w:val="24"/>
        </w:rPr>
      </w:pPr>
      <w:r>
        <w:rPr>
          <w:rFonts w:cs="Times New Roman" w:ascii="Times New Roman" w:hAnsi="Times New Roman"/>
          <w:sz w:val="24"/>
          <w:szCs w:val="24"/>
        </w:rPr>
        <w:t>Совершенно понятно, что такая сложная функциональная система не может быть "локализована" в одной ограниченной группе клеток коры головного мозга, а должна выполняться целым комплексом совместно работающих зон.</w:t>
      </w:r>
    </w:p>
    <w:p>
      <w:pPr>
        <w:pStyle w:val="Style15"/>
        <w:jc w:val="both"/>
        <w:rPr>
          <w:rFonts w:ascii="Times New Roman" w:hAnsi="Times New Roman" w:cs="Times New Roman"/>
          <w:sz w:val="24"/>
          <w:szCs w:val="24"/>
        </w:rPr>
      </w:pPr>
      <w:r>
        <w:rPr>
          <w:rFonts w:cs="Times New Roman" w:ascii="Times New Roman" w:hAnsi="Times New Roman"/>
          <w:sz w:val="24"/>
          <w:szCs w:val="24"/>
        </w:rPr>
        <w:t>Еще более сложное строение имеют сформированные в процессе общественной истории виды психической деятельности как речь, письмо, чтение или счет.</w:t>
      </w:r>
    </w:p>
    <w:p>
      <w:pPr>
        <w:pStyle w:val="Style15"/>
        <w:jc w:val="both"/>
        <w:rPr>
          <w:rFonts w:ascii="Times New Roman" w:hAnsi="Times New Roman" w:cs="Times New Roman"/>
          <w:sz w:val="24"/>
          <w:szCs w:val="24"/>
        </w:rPr>
      </w:pPr>
      <w:r>
        <w:rPr>
          <w:rFonts w:cs="Times New Roman" w:ascii="Times New Roman" w:hAnsi="Times New Roman"/>
          <w:sz w:val="24"/>
          <w:szCs w:val="24"/>
        </w:rPr>
        <w:t>Остановимся для примера на анализе того, как построен акт письма и покажем, какие сложные звенья входят в эту функциональную систему.</w:t>
      </w:r>
    </w:p>
    <w:p>
      <w:pPr>
        <w:pStyle w:val="Style15"/>
        <w:jc w:val="both"/>
        <w:rPr>
          <w:rFonts w:ascii="Times New Roman" w:hAnsi="Times New Roman" w:cs="Times New Roman"/>
          <w:sz w:val="24"/>
          <w:szCs w:val="24"/>
        </w:rPr>
      </w:pPr>
      <w:r>
        <w:rPr>
          <w:rFonts w:cs="Times New Roman" w:ascii="Times New Roman" w:hAnsi="Times New Roman"/>
          <w:sz w:val="24"/>
          <w:szCs w:val="24"/>
        </w:rPr>
        <w:t>Для того, чтобы написать слово, мы прежде всего должны выделить входящие в его состав звуки, иначе говоря, произвести его акустический анализ. разложив непрерывный звуковой поток на составляющие звуковые единицы языка - "фонемы" (которые в каждом языке могут носить различный характер). Нередко выделение этих единиц звуковой речи ("фонем") происходит не только   "на слух", но  и  при ближайшем участии артикуляции, с помощью которой мы как бы "прощупываем" звуки и отличаем одни  звуки от близких к ним других. Лишь после такой предварительной работы звуковой состав слова становится выделенным, и слово готово для записи. Здесь процесс письма переходит на следующую фазу: звуковые элементы ("фонемы") должны быть перекодированы в зрительно-двигатальные элементы письма ("графемы"). Для выполнения этого действия необходимо иметь как зрительно-двигательную схему "графем" или букв, так и сохранить их правильное расположение в пространстве. Однако на этом процесс письма не заканчивается. Письмо представляет собой сложную программу движений, в которых одно звено должно плавно переключаться на последующее. Выполнение  этого условия требует включения совсем иных аппаратов, при исключении которых плавное письмо становится невозможным. Наконец, процесс письма всегда должен быть подчинен общей задаче (написать фразу, письмо, изложить мысль и т.д.) и только при прочном сохранении этой соответствующей программы нужная задача может быть выполнена.</w:t>
      </w:r>
    </w:p>
    <w:p>
      <w:pPr>
        <w:pStyle w:val="Style15"/>
        <w:jc w:val="both"/>
        <w:rPr>
          <w:rFonts w:ascii="Times New Roman" w:hAnsi="Times New Roman" w:cs="Times New Roman"/>
          <w:sz w:val="24"/>
          <w:szCs w:val="24"/>
        </w:rPr>
      </w:pPr>
      <w:r>
        <w:rPr>
          <w:rFonts w:cs="Times New Roman" w:ascii="Times New Roman" w:hAnsi="Times New Roman"/>
          <w:sz w:val="24"/>
          <w:szCs w:val="24"/>
        </w:rPr>
        <w:t>Следует отметить, что в разных языках письмо может иметь неодинаковую структуру. Так, если в подавдяющем числе языков (индоевропейских, тюркских) письмо имеет только что описанное строение, то существуют языки (например, китайский), в которых письмо является не процессом перевода единиц звуковой речи ("фонем")  в соответствующие буквы ("графемы"), но в которых пишущий непосредственно изображает понятия определенными условными знаками (иероглифами). Естественно, что для такого письма первая фаза (звуковой анализ слова) оказывается ненужной, а сам  процесс письма приобретает совсем другой характер.</w:t>
      </w:r>
    </w:p>
    <w:p>
      <w:pPr>
        <w:pStyle w:val="Style15"/>
        <w:jc w:val="both"/>
        <w:rPr>
          <w:rFonts w:ascii="Times New Roman" w:hAnsi="Times New Roman" w:cs="Times New Roman"/>
          <w:sz w:val="24"/>
          <w:szCs w:val="24"/>
        </w:rPr>
      </w:pPr>
      <w:r>
        <w:rPr>
          <w:rFonts w:cs="Times New Roman" w:ascii="Times New Roman" w:hAnsi="Times New Roman"/>
          <w:sz w:val="24"/>
          <w:szCs w:val="24"/>
        </w:rPr>
        <w:t>Сказанное достаточно убедительно показывает, что сама мысль о том, чтобы столь сложный процесс был "локализован"  в определенном узко ограниченном участке мозга и выполнялся сравнительно незначительной группой клеток, должна быть с самого начала отброшена. Поэтому задача "локализации" психологических функций в ограниченных участках мозга может быть заменена другой задачей - анализом той системы совместно работающих мозговых зон, которые осушествдяют данную "функциональную систему", иначе говоря, анализом того, как данная функциональная система размещена по аппаратам коры головного мозга по соответствующим мозговым структурам.</w:t>
      </w:r>
    </w:p>
    <w:p>
      <w:pPr>
        <w:pStyle w:val="Style15"/>
        <w:jc w:val="both"/>
        <w:rPr>
          <w:rFonts w:ascii="Times New Roman" w:hAnsi="Times New Roman" w:cs="Times New Roman"/>
          <w:sz w:val="24"/>
          <w:szCs w:val="24"/>
        </w:rPr>
      </w:pPr>
      <w:r>
        <w:rPr>
          <w:rFonts w:cs="Times New Roman" w:ascii="Times New Roman" w:hAnsi="Times New Roman"/>
          <w:sz w:val="24"/>
          <w:szCs w:val="24"/>
        </w:rPr>
        <w:t>Только что сформулированный подход делает понятным и тот факт, что поражение определенного ограниченного участка мозга может привести к распаду целой функциональной системы  и при каждом ограниченном поражении мозга неизбежно будет страдать не одна "функция", но все функциональные системы, в осуществлении которых принимает участие данный пострадавший участок мозга. Становится понятным, что одно и то же поражение мозга может вызвать нарушение самых различных функциональных систем (если только в них входит известное общее звено или общий "фактор", работа которого непосредственно связана  с пораженным участком), и что одна и та же функциональная система (например, акт письма или чтения) может пострадать при поражении различных участков мозга, которые обеспечивают те или иные звенья, входящие в состав данной функции.</w:t>
      </w:r>
    </w:p>
    <w:p>
      <w:pPr>
        <w:pStyle w:val="Style15"/>
        <w:jc w:val="both"/>
        <w:rPr>
          <w:rFonts w:ascii="Times New Roman" w:hAnsi="Times New Roman" w:cs="Times New Roman"/>
          <w:sz w:val="24"/>
          <w:szCs w:val="24"/>
        </w:rPr>
      </w:pPr>
      <w:r>
        <w:rPr>
          <w:rFonts w:cs="Times New Roman" w:ascii="Times New Roman" w:hAnsi="Times New Roman"/>
          <w:sz w:val="24"/>
          <w:szCs w:val="24"/>
        </w:rPr>
        <w:t>Так, если произвольное движение включает в свой состав чувствительные (кинестетические), зрительно-пространственные элементы, создающие "афферентную" основу движения и собственно эфферентные импульсы, то совершенно ествественно, что оно может пострадать как при поражении чувствительных и зрительно-пространственных, так и при поражении собственно-двигательных отделов коры.</w:t>
      </w:r>
    </w:p>
    <w:p>
      <w:pPr>
        <w:pStyle w:val="Style15"/>
        <w:jc w:val="both"/>
        <w:rPr>
          <w:rFonts w:ascii="Times New Roman" w:hAnsi="Times New Roman" w:cs="Times New Roman"/>
          <w:sz w:val="24"/>
          <w:szCs w:val="24"/>
        </w:rPr>
      </w:pPr>
      <w:r>
        <w:rPr>
          <w:rFonts w:cs="Times New Roman" w:ascii="Times New Roman" w:hAnsi="Times New Roman"/>
          <w:sz w:val="24"/>
          <w:szCs w:val="24"/>
        </w:rPr>
        <w:t>Если процесс письма включает в свой состав слуховой, кинестетический (артикулярный) анализ структуры буквы, осуществление соответствующей двигательной программы, естественно, будет нарушаться как при поражении слуховых, кинестетических или зрительных, так и при поражении двигательных отделов мозга, причем каждый раз он будет нарушаться по-разному.</w:t>
      </w:r>
    </w:p>
    <w:p>
      <w:pPr>
        <w:pStyle w:val="Style15"/>
        <w:jc w:val="both"/>
        <w:rPr>
          <w:rFonts w:ascii="Times New Roman" w:hAnsi="Times New Roman" w:cs="Times New Roman"/>
          <w:sz w:val="24"/>
          <w:szCs w:val="24"/>
        </w:rPr>
      </w:pPr>
      <w:r>
        <w:rPr>
          <w:rFonts w:cs="Times New Roman" w:ascii="Times New Roman" w:hAnsi="Times New Roman"/>
          <w:sz w:val="24"/>
          <w:szCs w:val="24"/>
        </w:rPr>
        <w:t>Анализ характера нарушений сложных функциональных систем</w:t>
      </w:r>
    </w:p>
    <w:p>
      <w:pPr>
        <w:pStyle w:val="Style15"/>
        <w:jc w:val="both"/>
        <w:rPr>
          <w:rFonts w:ascii="Times New Roman" w:hAnsi="Times New Roman" w:cs="Times New Roman"/>
          <w:sz w:val="24"/>
          <w:szCs w:val="24"/>
        </w:rPr>
      </w:pPr>
      <w:r>
        <w:rPr>
          <w:rFonts w:cs="Times New Roman" w:ascii="Times New Roman" w:hAnsi="Times New Roman"/>
          <w:sz w:val="24"/>
          <w:szCs w:val="24"/>
        </w:rPr>
        <w:t>при ограниченных локальных поражениях мозга составляет предмет специальной отрасли психологической науки - нейропсихологии. Данные этой науки имеют большое значение как для практической области неврологии - уточнения локальной (топической) диагностики мозговых поражений, так и для более глубокого понимания физиологического строения сложных психологических процессов.</w:t>
      </w:r>
    </w:p>
    <w:p>
      <w:pPr>
        <w:pStyle w:val="Style15"/>
        <w:jc w:val="both"/>
        <w:rPr>
          <w:rFonts w:ascii="Times New Roman" w:hAnsi="Times New Roman" w:cs="Times New Roman"/>
          <w:sz w:val="24"/>
          <w:szCs w:val="24"/>
        </w:rPr>
      </w:pPr>
      <w:r>
        <w:rPr>
          <w:rFonts w:cs="Times New Roman" w:ascii="Times New Roman" w:hAnsi="Times New Roman"/>
          <w:sz w:val="24"/>
          <w:szCs w:val="24"/>
        </w:rPr>
        <w:t>Чтобы понять мозговую организацию сложных психических процессов, нужно прежде всего четко представить современные данные о функциональной организации человеческого мозга.</w:t>
      </w:r>
    </w:p>
    <w:p>
      <w:pPr>
        <w:pStyle w:val="Style15"/>
        <w:jc w:val="both"/>
        <w:rPr>
          <w:rFonts w:ascii="Times New Roman" w:hAnsi="Times New Roman" w:cs="Times New Roman"/>
          <w:sz w:val="24"/>
          <w:szCs w:val="24"/>
        </w:rPr>
      </w:pPr>
      <w:r>
        <w:rPr>
          <w:rFonts w:cs="Times New Roman" w:ascii="Times New Roman" w:hAnsi="Times New Roman"/>
          <w:sz w:val="24"/>
          <w:szCs w:val="24"/>
        </w:rPr>
        <w:t>Принципы функциональной организации человеческого мозга</w:t>
      </w:r>
    </w:p>
    <w:p>
      <w:pPr>
        <w:pStyle w:val="Style15"/>
        <w:jc w:val="both"/>
        <w:rPr>
          <w:rFonts w:ascii="Times New Roman" w:hAnsi="Times New Roman" w:cs="Times New Roman"/>
          <w:sz w:val="24"/>
          <w:szCs w:val="24"/>
        </w:rPr>
      </w:pPr>
      <w:r>
        <w:rPr>
          <w:rFonts w:cs="Times New Roman" w:ascii="Times New Roman" w:hAnsi="Times New Roman"/>
          <w:sz w:val="24"/>
          <w:szCs w:val="24"/>
        </w:rPr>
        <w:t>Как уже было сказано выше (гл.11), мозг человека, являющийся продуктом длительной эволюции, представляет сложную иерархически построенную систему, которая отличается тем, что над аппаратами ствола и древней коры мозга, достаточно развитыми уже у высших позвоночных, надстраиваются большие полушария, которые у человека получают особенно мощное развитие.</w:t>
      </w:r>
    </w:p>
    <w:p>
      <w:pPr>
        <w:pStyle w:val="Style15"/>
        <w:jc w:val="both"/>
        <w:rPr>
          <w:rFonts w:ascii="Times New Roman" w:hAnsi="Times New Roman" w:cs="Times New Roman"/>
          <w:sz w:val="24"/>
          <w:szCs w:val="24"/>
        </w:rPr>
      </w:pPr>
      <w:r>
        <w:rPr>
          <w:rFonts w:cs="Times New Roman" w:ascii="Times New Roman" w:hAnsi="Times New Roman"/>
          <w:sz w:val="24"/>
          <w:szCs w:val="24"/>
        </w:rPr>
        <w:t>Если аппараты ствола мозга и его верхних отделов являются теми частями мозга, которые включают в свой состав ядра (группы клеток, регулирующих процессы дыхания, кровообращения и биохимического обмена, осуществляющего важнейшие жизненные процессы), то аппараты четверохолмия и подкорковых узлов (зрительного бугра и стрио-палидарной системы) являются первыми инстанциями, обеспечивающими получение раздражении из внешнего мира, доходящих через высшие органы чувств (контактные и дистантные рецепторы), их переключение на двигательные аппараты (четверохолмие) и их первичную интеграцию с выполнением сложных синэргий (таламо-стриальная система). Эти последние аппараты играют ведущую роль у низших позвоночных (земноводных, рыб, птиц), но постепенно оттесняются высшими отделами переднего мозга -большими полушариями, которые являются сложнейшими приборами, обеспечивающими анализ и синтез раздражении, поступающих из внешней среды, усвоение и переботку получаемой информации, замыкание новых связей, выработку программ сложной деятельности и регуляции протекания высших форм поведения. Высшими отделами центральной нервной системы являются большие полушария - кора головного мозга и подлежащее белое вещество, состоящее из проекционных волокон, связывающих  ее с нижележащими подкорковыми образованиями и ассоциационных волокон, связывающих отдельные области мозговой коры. Большие полушария начинают занимать ведущее место у высших позвоночных, у человека же становятся основным, важнейшим аппаратом его психической деяте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Исследования, проведенные за последние десятилетия, внесли известную ясность не только в морфологическую характеристику аппаратов головного мозга, но и основные принципы его Функциональной, организации, именно это представляет для психологии существенное значение.</w:t>
      </w:r>
    </w:p>
    <w:p>
      <w:pPr>
        <w:pStyle w:val="Style15"/>
        <w:jc w:val="both"/>
        <w:rPr>
          <w:rFonts w:ascii="Times New Roman" w:hAnsi="Times New Roman" w:cs="Times New Roman"/>
          <w:sz w:val="24"/>
          <w:szCs w:val="24"/>
        </w:rPr>
      </w:pPr>
      <w:r>
        <w:rPr>
          <w:rFonts w:cs="Times New Roman" w:ascii="Times New Roman" w:hAnsi="Times New Roman"/>
          <w:sz w:val="24"/>
          <w:szCs w:val="24"/>
        </w:rPr>
        <w:t>Три основных "блока" головного мозга</w:t>
      </w:r>
    </w:p>
    <w:p>
      <w:pPr>
        <w:pStyle w:val="Style15"/>
        <w:jc w:val="both"/>
        <w:rPr>
          <w:rFonts w:ascii="Times New Roman" w:hAnsi="Times New Roman" w:cs="Times New Roman"/>
          <w:sz w:val="24"/>
          <w:szCs w:val="24"/>
        </w:rPr>
      </w:pPr>
      <w:r>
        <w:rPr>
          <w:rFonts w:cs="Times New Roman" w:ascii="Times New Roman" w:hAnsi="Times New Roman"/>
          <w:sz w:val="24"/>
          <w:szCs w:val="24"/>
        </w:rPr>
        <w:t>Как мы уже указывали, головной мозг человека, обеспечивающий прием и переработку информации и создание программ собственных действии и контроль за их успешным выполнением, всегда работает как единое целое. Однако головной мозг представляет собой сложный и высокодифференцированный аппарат, состоящий из ряда частей, и нарушение нормального функционирования каждой его части неизбежно сказывается на его работе.</w:t>
      </w:r>
    </w:p>
    <w:p>
      <w:pPr>
        <w:pStyle w:val="Style15"/>
        <w:jc w:val="both"/>
        <w:rPr>
          <w:rFonts w:ascii="Times New Roman" w:hAnsi="Times New Roman" w:cs="Times New Roman"/>
          <w:sz w:val="24"/>
          <w:szCs w:val="24"/>
        </w:rPr>
      </w:pPr>
      <w:r>
        <w:rPr>
          <w:rFonts w:cs="Times New Roman" w:ascii="Times New Roman" w:hAnsi="Times New Roman"/>
          <w:sz w:val="24"/>
          <w:szCs w:val="24"/>
        </w:rPr>
        <w:t>В головном мозге человека можно выделить, по крайней мере, три основных "блока". каждый из которых играет свою особую роль в обеспечении психической деяте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Первый из них поддерживает нужный тонус коры, необходимый для того, чтобы как процессы получения и переботки информации, так и процессы формирования программ и контроля их выполнения протекали успешно. Второй  блок обеспечивает самый процесс приема, переработки и хранения информации, доходящей до человека из внешнего мира (от аппаратов его собственного тела). Третий блок вырабатывает программы поведения, обеспечивает и регулирует их реализацию и участвует в контроле за их успешным выполнением.</w:t>
      </w:r>
    </w:p>
    <w:p>
      <w:pPr>
        <w:pStyle w:val="Style15"/>
        <w:jc w:val="both"/>
        <w:rPr>
          <w:rFonts w:ascii="Times New Roman" w:hAnsi="Times New Roman" w:cs="Times New Roman"/>
          <w:sz w:val="24"/>
          <w:szCs w:val="24"/>
        </w:rPr>
      </w:pPr>
      <w:r>
        <w:rPr>
          <w:rFonts w:cs="Times New Roman" w:ascii="Times New Roman" w:hAnsi="Times New Roman"/>
          <w:sz w:val="24"/>
          <w:szCs w:val="24"/>
        </w:rPr>
        <w:t>Все три блока размещаются в отдельных аппаратах головного мозга и лишь слаженная работа приводит к успешной организации сознательной деятельности человека.</w:t>
      </w:r>
    </w:p>
    <w:p>
      <w:pPr>
        <w:pStyle w:val="Style15"/>
        <w:jc w:val="both"/>
        <w:rPr>
          <w:rFonts w:ascii="Times New Roman" w:hAnsi="Times New Roman" w:cs="Times New Roman"/>
          <w:sz w:val="24"/>
          <w:szCs w:val="24"/>
        </w:rPr>
      </w:pPr>
      <w:r>
        <w:rPr>
          <w:rFonts w:cs="Times New Roman" w:ascii="Times New Roman" w:hAnsi="Times New Roman"/>
          <w:sz w:val="24"/>
          <w:szCs w:val="24"/>
        </w:rPr>
        <w:t>Блок тонуса коры или энергетический блок мозга</w:t>
      </w:r>
    </w:p>
    <w:p>
      <w:pPr>
        <w:pStyle w:val="Style15"/>
        <w:jc w:val="both"/>
        <w:rPr>
          <w:rFonts w:ascii="Times New Roman" w:hAnsi="Times New Roman" w:cs="Times New Roman"/>
          <w:sz w:val="24"/>
          <w:szCs w:val="24"/>
        </w:rPr>
      </w:pPr>
      <w:r>
        <w:rPr>
          <w:rFonts w:cs="Times New Roman" w:ascii="Times New Roman" w:hAnsi="Times New Roman"/>
          <w:sz w:val="24"/>
          <w:szCs w:val="24"/>
        </w:rPr>
        <w:t>Чтобы человек мог нормально осуществлять прием, переработку и хранение информации и мог создавать и нормально выполнять сложные программы поведения, следить за успешностью выполняемых действий, осуществляя нужную саморегуляцию поведения, необходимо постоянное поддержание оптимального тонуса коры. Только такой тонус может обеспечить успешный выбор существенных сигналов, сохранение их следов, выработку нужных программ поведения и постоянный контроль за их выполнением.</w:t>
      </w:r>
    </w:p>
    <w:p>
      <w:pPr>
        <w:pStyle w:val="Style15"/>
        <w:jc w:val="both"/>
        <w:rPr>
          <w:rFonts w:ascii="Times New Roman" w:hAnsi="Times New Roman" w:cs="Times New Roman"/>
          <w:sz w:val="24"/>
          <w:szCs w:val="24"/>
        </w:rPr>
      </w:pPr>
      <w:r>
        <w:rPr>
          <w:rFonts w:cs="Times New Roman" w:ascii="Times New Roman" w:hAnsi="Times New Roman"/>
          <w:sz w:val="24"/>
          <w:szCs w:val="24"/>
        </w:rPr>
        <w:t>Физиологическая характеристика такого оптимального тонуса коры была в свое время дана И.П. Павловым, указавшим на то,что процессы, протекающие в нормальной коре, подчиняются "закону силы", согласно которому сильный (или наиболее значимый) раздражитель вызывает сильную реакцию оставляющую наиболее устойчивый след, в то время как слабый (или менее значимый) раздражитель вызывает более слабую реакцию, след которой легче угасает или легче тормозится.</w:t>
      </w:r>
    </w:p>
    <w:p>
      <w:pPr>
        <w:pStyle w:val="Style15"/>
        <w:jc w:val="both"/>
        <w:rPr>
          <w:rFonts w:ascii="Times New Roman" w:hAnsi="Times New Roman" w:cs="Times New Roman"/>
          <w:sz w:val="24"/>
          <w:szCs w:val="24"/>
        </w:rPr>
      </w:pPr>
      <w:r>
        <w:rPr>
          <w:rFonts w:cs="Times New Roman" w:ascii="Times New Roman" w:hAnsi="Times New Roman"/>
          <w:sz w:val="24"/>
          <w:szCs w:val="24"/>
        </w:rPr>
        <w:t>Наличие такого "закона силы", характеризующего оптимальную возбудимость коры, необходимо для осуществления любой организованной избирательной деятельности  для создания доминирующих (наиболее важных) систем возбуждения, для сохранения организованных систем информации и стойких программ поведения. Хорошо известно, что при снижении тонуса коры она может перейти в тормозное или "фазовое" состояние: слабые раздражители начинают вызывать такие же реакции, как и сильные раздражители  "уравнительная фаза") или даже более сильные реакции, чем сильные раздражители ("парадоксальная фаза"). Такая особенность работы возникает, например, в сонном или просоночном состоянии.</w:t>
      </w:r>
    </w:p>
    <w:p>
      <w:pPr>
        <w:pStyle w:val="Style15"/>
        <w:jc w:val="both"/>
        <w:rPr>
          <w:rFonts w:ascii="Times New Roman" w:hAnsi="Times New Roman" w:cs="Times New Roman"/>
          <w:sz w:val="24"/>
          <w:szCs w:val="24"/>
        </w:rPr>
      </w:pPr>
      <w:r>
        <w:rPr>
          <w:rFonts w:cs="Times New Roman" w:ascii="Times New Roman" w:hAnsi="Times New Roman"/>
          <w:sz w:val="24"/>
          <w:szCs w:val="24"/>
        </w:rPr>
        <w:t>Естественно, что в этих условиях организованная сознательная деятельность становится невозможной и избирательное организованное течение мыслей заменяется бесконтрольным всплыванием "случайных" (или побочных) ассоциаций.</w:t>
      </w:r>
    </w:p>
    <w:p>
      <w:pPr>
        <w:pStyle w:val="Style15"/>
        <w:jc w:val="both"/>
        <w:rPr>
          <w:rFonts w:ascii="Times New Roman" w:hAnsi="Times New Roman" w:cs="Times New Roman"/>
          <w:sz w:val="24"/>
          <w:szCs w:val="24"/>
        </w:rPr>
      </w:pPr>
      <w:r>
        <w:rPr>
          <w:rFonts w:cs="Times New Roman" w:ascii="Times New Roman" w:hAnsi="Times New Roman"/>
          <w:sz w:val="24"/>
          <w:szCs w:val="24"/>
        </w:rPr>
        <w:t>Одно из важных открытий, сделанных физиологией за последние двадцать лет, заключается в том, что многочисленными наблюдениями и экспериментами, проведенными рядом выдающихся исследователей (Мэгун, Моруши, Джаспер и др.) было показано, что существенную роль в этом процессе играют образования верхних отделов головного мозга, в частности, образований гипоталамуса, зрительного бугра и системы сетевидных волокон ("ретикулярной формации"), которая связывает эти образования двусторонней связью с корой головного мозга. Эти образования и входят как основные в состав "первого блока" человеческого мозга-блока, обеспечивающего общий,тонус   или бодрственное состояние коры.</w:t>
      </w:r>
    </w:p>
    <w:p>
      <w:pPr>
        <w:pStyle w:val="Style15"/>
        <w:jc w:val="both"/>
        <w:rPr>
          <w:rFonts w:ascii="Times New Roman" w:hAnsi="Times New Roman" w:cs="Times New Roman"/>
          <w:sz w:val="24"/>
          <w:szCs w:val="24"/>
        </w:rPr>
      </w:pPr>
      <w:r>
        <w:rPr>
          <w:rFonts w:cs="Times New Roman" w:ascii="Times New Roman" w:hAnsi="Times New Roman"/>
          <w:sz w:val="24"/>
          <w:szCs w:val="24"/>
        </w:rPr>
        <w:t>К этим аппаратам следует присоединить и аппараты древней или лимбической коры, которая расположена на внутренних (медиальных) отделах больших полушарий и тесно связана с только что отмеченными аппаратами верхнего ствола. Они включают в свой состав такие древнейшие образования большого мозга,как гиппокамп, ядра зрительного бугра, перегородки, мамиллярные тела; движение возбуждения по этой системе, получившей название "гиппокампова круга" или "круга Пейпеца" является одним из важнейших условий сохранения нужного тонуса мозговой коры, обеспечения нормального эмоционального состояния и создает условия для прочного удержания раз возникших следов.</w:t>
      </w:r>
    </w:p>
    <w:p>
      <w:pPr>
        <w:pStyle w:val="Style15"/>
        <w:jc w:val="both"/>
        <w:rPr>
          <w:rFonts w:ascii="Times New Roman" w:hAnsi="Times New Roman" w:cs="Times New Roman"/>
          <w:sz w:val="24"/>
          <w:szCs w:val="24"/>
        </w:rPr>
      </w:pPr>
      <w:r>
        <w:rPr>
          <w:rFonts w:cs="Times New Roman" w:ascii="Times New Roman" w:hAnsi="Times New Roman"/>
          <w:sz w:val="24"/>
          <w:szCs w:val="24"/>
        </w:rPr>
        <w:t>Весь компексный аппарат, входящий в состав блока, играет важную роль для нормальной работы мозговой коры, и на нем следует остановиться подробнее.</w:t>
      </w:r>
    </w:p>
    <w:p>
      <w:pPr>
        <w:pStyle w:val="Style15"/>
        <w:jc w:val="both"/>
        <w:rPr>
          <w:rFonts w:ascii="Times New Roman" w:hAnsi="Times New Roman" w:cs="Times New Roman"/>
          <w:sz w:val="24"/>
          <w:szCs w:val="24"/>
        </w:rPr>
      </w:pPr>
      <w:r>
        <w:rPr>
          <w:rFonts w:cs="Times New Roman" w:ascii="Times New Roman" w:hAnsi="Times New Roman"/>
          <w:sz w:val="24"/>
          <w:szCs w:val="24"/>
        </w:rPr>
        <w:t>Поддержание постоянного тонуса коры имеет в основном два источника (к которым лишь позднее прибавляется третий, наиболее сложный).</w:t>
      </w:r>
    </w:p>
    <w:p>
      <w:pPr>
        <w:pStyle w:val="Style15"/>
        <w:jc w:val="both"/>
        <w:rPr>
          <w:rFonts w:ascii="Times New Roman" w:hAnsi="Times New Roman" w:cs="Times New Roman"/>
          <w:sz w:val="24"/>
          <w:szCs w:val="24"/>
        </w:rPr>
      </w:pPr>
      <w:r>
        <w:rPr>
          <w:rFonts w:cs="Times New Roman" w:ascii="Times New Roman" w:hAnsi="Times New Roman"/>
          <w:sz w:val="24"/>
          <w:szCs w:val="24"/>
        </w:rPr>
        <w:t>С одной стороны, для сохранения бодрственного состояния коры нужен постоянный приток информации из внешнего мира; животное. лишенное такого притока внешних раздражении, засыпает;</w:t>
      </w:r>
    </w:p>
    <w:p>
      <w:pPr>
        <w:pStyle w:val="Style15"/>
        <w:jc w:val="both"/>
        <w:rPr>
          <w:rFonts w:ascii="Times New Roman" w:hAnsi="Times New Roman" w:cs="Times New Roman"/>
          <w:sz w:val="24"/>
          <w:szCs w:val="24"/>
        </w:rPr>
      </w:pPr>
      <w:r>
        <w:rPr>
          <w:rFonts w:cs="Times New Roman" w:ascii="Times New Roman" w:hAnsi="Times New Roman"/>
          <w:sz w:val="24"/>
          <w:szCs w:val="24"/>
        </w:rPr>
        <w:t>известно также, какой эффект вызывает "голод информации", который возникает у человека после длительного одиночного пребывания в темной и звуконепроницаемой камере. Наблюдения, проведенные за последние годы, показывают, что в этих случаях у человека легко начинают возникать галлюцинации, которые частично компенсируют этот недостаток постоянного притока внешних раздражении. Поэтому для сохранения оптимального тонуса коры решающее значение имеет сохранность аппаратов верхнего ствола к зрительного бугра, которые являются первой станцией приема притекающих извне раздражении. Перерезка путей, ведущих от верхнего отдела ствола к коре в составе "восходящей активирующей ретикулярной формации", неизбежно приводит к засыпанию, к этому же эффекту может привести и раздражение стенок третьего желудочка (включающих в свой состав аппараты зрительного бугра): раздражение стенок третьего желудочка во время мозговых операций, проведенных известным советским нейрохирургом Н.Н. Бурденко, нередко приводило к засыпанию больного.</w:t>
      </w:r>
    </w:p>
    <w:p>
      <w:pPr>
        <w:pStyle w:val="Style15"/>
        <w:jc w:val="both"/>
        <w:rPr>
          <w:rFonts w:ascii="Times New Roman" w:hAnsi="Times New Roman" w:cs="Times New Roman"/>
          <w:sz w:val="24"/>
          <w:szCs w:val="24"/>
        </w:rPr>
      </w:pPr>
      <w:r>
        <w:rPr>
          <w:rFonts w:cs="Times New Roman" w:ascii="Times New Roman" w:hAnsi="Times New Roman"/>
          <w:sz w:val="24"/>
          <w:szCs w:val="24"/>
        </w:rPr>
        <w:t>Таким образом, первым источником для бодрственного состояния коры является постоянный приток раздражении с периферии, важнейшую роль в котором играют аппараты верхнего ствола и восходящей ретикулярной формации.</w:t>
      </w:r>
    </w:p>
    <w:p>
      <w:pPr>
        <w:pStyle w:val="Style15"/>
        <w:jc w:val="both"/>
        <w:rPr>
          <w:rFonts w:ascii="Times New Roman" w:hAnsi="Times New Roman" w:cs="Times New Roman"/>
          <w:sz w:val="24"/>
          <w:szCs w:val="24"/>
        </w:rPr>
      </w:pPr>
      <w:r>
        <w:rPr>
          <w:rFonts w:cs="Times New Roman" w:ascii="Times New Roman" w:hAnsi="Times New Roman"/>
          <w:sz w:val="24"/>
          <w:szCs w:val="24"/>
        </w:rPr>
        <w:t>Вторым не менее важным источником для постоянного тонуса коры является импульсы, доходящие до нее от внутренних обменных процессов организма,  составляющих основу для биологических влечений.</w:t>
      </w:r>
    </w:p>
    <w:p>
      <w:pPr>
        <w:pStyle w:val="Style15"/>
        <w:jc w:val="both"/>
        <w:rPr>
          <w:rFonts w:ascii="Times New Roman" w:hAnsi="Times New Roman" w:cs="Times New Roman"/>
          <w:sz w:val="24"/>
          <w:szCs w:val="24"/>
        </w:rPr>
      </w:pPr>
      <w:r>
        <w:rPr>
          <w:rFonts w:cs="Times New Roman" w:ascii="Times New Roman" w:hAnsi="Times New Roman"/>
          <w:sz w:val="24"/>
          <w:szCs w:val="24"/>
        </w:rPr>
        <w:t>Известно, что состояние организма (например, уровень сахара в крови), являющийся показателем состояния голода или насыщенности, уровень кислорода в крови (который, опускаясь ниже нужного уровня, является показателем "кислородного голодания") регулируются аппаратами верхнего ствола и гипоталамуса.   Известно также, что в состав верхнего ствола и древнего мозга входят и специальные аппараты, регулирующие такие процессы, как половые рефлексы, рефлексы агрессии и т.п.</w:t>
      </w:r>
    </w:p>
    <w:p>
      <w:pPr>
        <w:pStyle w:val="Style15"/>
        <w:jc w:val="both"/>
        <w:rPr>
          <w:rFonts w:ascii="Times New Roman" w:hAnsi="Times New Roman" w:cs="Times New Roman"/>
          <w:sz w:val="24"/>
          <w:szCs w:val="24"/>
        </w:rPr>
      </w:pPr>
      <w:r>
        <w:rPr>
          <w:rFonts w:cs="Times New Roman" w:ascii="Times New Roman" w:hAnsi="Times New Roman"/>
          <w:sz w:val="24"/>
          <w:szCs w:val="24"/>
        </w:rPr>
        <w:t>Исследователи (Н.Миллер, Олдс, Мак Лин.Дельгадоидр.), раздражая соответствующие отделы верхнего ствола и древнего мозга, вызывали у животного выраженные  формы инстинктивного полового поведения, актов агрессии, непрекращающегося голода и жажды и т.п. Наличие в указанных зонах мозга нервных образований, регулирующих перечисленные влечения, было использовано некоторыми исследователями (Олдс, Дельгадо) для того, чтобы вызывать у животного длительные реакции "самостимуляции". Замыкая ток, направляющийся к электродам, вживленным в эти области мозга, животное самостоятельно вызывало длительное время возбуждение этих аппаратов, которые эти авторы расценивали как своеобразные " центры", регулировавшие эмоциональное состояние животного.</w:t>
      </w:r>
    </w:p>
    <w:p>
      <w:pPr>
        <w:pStyle w:val="Style15"/>
        <w:jc w:val="both"/>
        <w:rPr>
          <w:rFonts w:ascii="Times New Roman" w:hAnsi="Times New Roman" w:cs="Times New Roman"/>
          <w:sz w:val="24"/>
          <w:szCs w:val="24"/>
        </w:rPr>
      </w:pPr>
      <w:r>
        <w:rPr>
          <w:rFonts w:cs="Times New Roman" w:ascii="Times New Roman" w:hAnsi="Times New Roman"/>
          <w:sz w:val="24"/>
          <w:szCs w:val="24"/>
        </w:rPr>
        <w:t>Импульсы от этих образований гипоталамуса и зрительного бугра, передаваемые на кору посредством восходящей ретикулярной формации, и составляют второй источник для поддержания тонуса коры и ее бодрственного состояния. Поражение этих аппаратов гипоталамуса и ядер зрительного бугра у человека могло существенно изменить тонус коры. Примеры изменения тонуса можно видеть в случаях нарушения функций гипофиза, с одной стороны, и опухолей стенок третьего желудочка, с другой.</w:t>
      </w:r>
    </w:p>
    <w:p>
      <w:pPr>
        <w:pStyle w:val="Style15"/>
        <w:jc w:val="both"/>
        <w:rPr>
          <w:rFonts w:ascii="Times New Roman" w:hAnsi="Times New Roman" w:cs="Times New Roman"/>
          <w:sz w:val="24"/>
          <w:szCs w:val="24"/>
        </w:rPr>
      </w:pPr>
      <w:r>
        <w:rPr>
          <w:rFonts w:cs="Times New Roman" w:ascii="Times New Roman" w:hAnsi="Times New Roman"/>
          <w:sz w:val="24"/>
          <w:szCs w:val="24"/>
        </w:rPr>
        <w:t>К аппаратам верхнего ствола ретикулярной формации, обеспечивающим поддержание нормального тонуса коры, нужно присоединить и аппараты древней ("лимбической") коры, расположенные во внутренних (медиальных) отделах больших полушарий и участвующие в работе "энергетического" блока мозга.</w:t>
      </w:r>
    </w:p>
    <w:p>
      <w:pPr>
        <w:pStyle w:val="Style15"/>
        <w:jc w:val="both"/>
        <w:rPr>
          <w:rFonts w:ascii="Times New Roman" w:hAnsi="Times New Roman" w:cs="Times New Roman"/>
          <w:sz w:val="24"/>
          <w:szCs w:val="24"/>
        </w:rPr>
      </w:pPr>
      <w:r>
        <w:rPr>
          <w:rFonts w:cs="Times New Roman" w:ascii="Times New Roman" w:hAnsi="Times New Roman"/>
          <w:sz w:val="24"/>
          <w:szCs w:val="24"/>
        </w:rPr>
        <w:t>.Древняя "лимбическая" кора долгое время рассматривалась как существенная часть "обонятельного мозга". Это предположение основывалось на том, что она особенно развита у животных, у которых обоняние играет ведущую роль в поведении. Однако наличие   этой области  у животных, лишенных обоняния (дельфины), а также и ряд физиологических наблюдений заставили изменить эту точку зрения, считать область с входящими в ее состав гиппокампом аппаратом, имеющим гораздо более сложные функции и расценить древнюю кору и лимбическую область как "вегетативный мозг", принимающий существенное участие в регуляции протекания вегетативных и аффективных процессов, играющих важную роль в сохранении следов памяти.</w:t>
      </w:r>
    </w:p>
    <w:p>
      <w:pPr>
        <w:pStyle w:val="Style15"/>
        <w:jc w:val="both"/>
        <w:rPr>
          <w:rFonts w:ascii="Times New Roman" w:hAnsi="Times New Roman" w:cs="Times New Roman"/>
          <w:sz w:val="24"/>
          <w:szCs w:val="24"/>
        </w:rPr>
      </w:pPr>
      <w:r>
        <w:rPr>
          <w:rFonts w:cs="Times New Roman" w:ascii="Times New Roman" w:hAnsi="Times New Roman"/>
          <w:sz w:val="24"/>
          <w:szCs w:val="24"/>
        </w:rPr>
        <w:t>Эти предположения были сформулированы крупными американскими исследователями  Клювера и Бюси, которые после повреждения лимбической области (в частности, медиальных отделов височной доли) наблюдали у животных резкое оживление эмоциональных реакций и нарушения памяти. Близкие данные были получены и при последующих наблюдениях Мак Лина, Олдса и других, которые могли видеть существенные изменения влечений и аффективных процесоов, наступающие у животных в результате повреждения гиппокампа. Наконец, важные наблюдения, проведенные на людях с двусторонним поражением гиппокампа американскими исследователями Пенфгадом, Сковиллом и Милнер позволили показать, что в этих случаях существенно изменяется тонус коры и резко страдает память.</w:t>
      </w:r>
    </w:p>
    <w:p>
      <w:pPr>
        <w:pStyle w:val="Style15"/>
        <w:jc w:val="both"/>
        <w:rPr>
          <w:rFonts w:ascii="Times New Roman" w:hAnsi="Times New Roman" w:cs="Times New Roman"/>
          <w:sz w:val="24"/>
          <w:szCs w:val="24"/>
        </w:rPr>
      </w:pPr>
      <w:r>
        <w:rPr>
          <w:rFonts w:cs="Times New Roman" w:ascii="Times New Roman" w:hAnsi="Times New Roman"/>
          <w:sz w:val="24"/>
          <w:szCs w:val="24"/>
        </w:rPr>
        <w:t>Объяснение этим явлениям было найдено тогда, когда физиологи, научившиеся отводить токи действия от отдельных нейронов (Визель, Джаспер и др.) нашли, что в гиппокампе существует большое число нейронов, не реагирующих на специфические (зрительные, слуховые или тактильные) раздражители, но тонко реагирующих на каждое изменение, возникающее в окружающей среде. Наличие этих нейронов, в функции которых входит сличение раздражителей с предшествующими следами и реакции на их "рассогласование", по-видимому, и объясняется та роль, которую играют образования древней коры в процессах ориентировочного рефлекса (ненаправленного внимания)и памяти.</w:t>
      </w:r>
    </w:p>
    <w:p>
      <w:pPr>
        <w:pStyle w:val="Style15"/>
        <w:jc w:val="both"/>
        <w:rPr>
          <w:rFonts w:ascii="Times New Roman" w:hAnsi="Times New Roman" w:cs="Times New Roman"/>
          <w:sz w:val="24"/>
          <w:szCs w:val="24"/>
        </w:rPr>
      </w:pPr>
      <w:r>
        <w:rPr>
          <w:rFonts w:cs="Times New Roman" w:ascii="Times New Roman" w:hAnsi="Times New Roman"/>
          <w:sz w:val="24"/>
          <w:szCs w:val="24"/>
        </w:rPr>
        <w:t>Роль аппаратов первого блока в поддержании тонуса коры и состояния бодрствования обеспечивается его теснейшими связями с корой, осуществляемыми с помощью волокон активирующей ретикулярной, формации. Следует отметить, что активирующая ретикулярная формация имеет как восходящие, так и нисходящие волокна. Посредством первых ("восходящая активирующая ретикулярная формация"), осуществляется возбуждение коры импульсами, приходящими из образований верхних отделов ствола мозга. Посредством вторых ("нисходящая активирующая ретикулярная формация") осуществляются те влияния, которые высшие отделы мозга и, в частности, его кора, оказывают на нижележащие отделы мозгового ствола. Поэтому аппарат "нисходящей ретикулярной формации" играет существенную роль в придаче аффективной окраски июбеспечении тонуса для тех программ поведения, которые возникают в коре в результате получаемой информации и тех высших форм замыслов и потребностей, которые формируются у человека при участии речи. Этот аппарат и обеспечивает третий источник  поддержания бодрствования, который мы лишь упомянули выше и который связан со сложными замыслами и потребностями, возникающими у человека в результате его сознательной деяте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Таким образом, первый блок мозга, в состав которого входят аппараты верхнего отвода, ретикулярной формации и древней коры, обеспечивают общий тонус (бодрствование) коры и возможность длительное время сохранять следы возбуждения. Работа этого блока не связана специально с теми иными органами чувств и носит "модально-неспепифический" характер, обеспечивая общигй тонус коры.</w:t>
      </w:r>
    </w:p>
    <w:p>
      <w:pPr>
        <w:pStyle w:val="Style15"/>
        <w:jc w:val="both"/>
        <w:rPr>
          <w:rFonts w:ascii="Times New Roman" w:hAnsi="Times New Roman" w:cs="Times New Roman"/>
          <w:sz w:val="24"/>
          <w:szCs w:val="24"/>
        </w:rPr>
      </w:pPr>
      <w:r>
        <w:rPr>
          <w:rFonts w:cs="Times New Roman" w:ascii="Times New Roman" w:hAnsi="Times New Roman"/>
          <w:sz w:val="24"/>
          <w:szCs w:val="24"/>
        </w:rPr>
        <w:t>Блок приема, переработки и хранения информации</w:t>
      </w:r>
    </w:p>
    <w:p>
      <w:pPr>
        <w:pStyle w:val="Style15"/>
        <w:jc w:val="both"/>
        <w:rPr>
          <w:rFonts w:ascii="Times New Roman" w:hAnsi="Times New Roman" w:cs="Times New Roman"/>
          <w:sz w:val="24"/>
          <w:szCs w:val="24"/>
        </w:rPr>
      </w:pPr>
      <w:r>
        <w:rPr>
          <w:rFonts w:cs="Times New Roman" w:ascii="Times New Roman" w:hAnsi="Times New Roman"/>
          <w:sz w:val="24"/>
          <w:szCs w:val="24"/>
        </w:rPr>
        <w:t>Если первый только что описанный блок обеспечивает тонус коры, но сам еще не участвует ни в приеме и переработке информации, ни в выработке программ поведения, то ВТОРОЙ,блок непосредственно связан с работой по анализу и синтезу сигналов, приносимых органами чувств из внешнего мира, иначе говоря, с приемом и переработкой и хранением получаемой человеком информации</w:t>
      </w:r>
    </w:p>
    <w:p>
      <w:pPr>
        <w:pStyle w:val="Style15"/>
        <w:jc w:val="both"/>
        <w:rPr>
          <w:rFonts w:ascii="Times New Roman" w:hAnsi="Times New Roman" w:cs="Times New Roman"/>
          <w:sz w:val="24"/>
          <w:szCs w:val="24"/>
        </w:rPr>
      </w:pPr>
      <w:r>
        <w:rPr>
          <w:rFonts w:cs="Times New Roman" w:ascii="Times New Roman" w:hAnsi="Times New Roman"/>
          <w:sz w:val="24"/>
          <w:szCs w:val="24"/>
        </w:rPr>
        <w:t>Он включает в свой состав аппараты, расположенные в задних, отделах коры головного мозга  (теменной, височной и затылочной области) и, в отличие от аппаратов первого блока, имеет модально-специфический характер, являясь системой центральных приборов,которые воспринимают зрительную, слуховую и тактильную информацию, перерабатывают или "кодируют" ее и сохраняют в памяти следы полученного опыта.</w:t>
      </w:r>
    </w:p>
    <w:p>
      <w:pPr>
        <w:pStyle w:val="Style15"/>
        <w:jc w:val="both"/>
        <w:rPr>
          <w:rFonts w:ascii="Times New Roman" w:hAnsi="Times New Roman" w:cs="Times New Roman"/>
          <w:sz w:val="24"/>
          <w:szCs w:val="24"/>
        </w:rPr>
      </w:pPr>
      <w:r>
        <w:rPr>
          <w:rFonts w:cs="Times New Roman" w:ascii="Times New Roman" w:hAnsi="Times New Roman"/>
          <w:sz w:val="24"/>
          <w:szCs w:val="24"/>
        </w:rPr>
        <w:t>Аппараты этого блока могут рассматриваться как центральные (корковые) концы воспринимающих систем (анализаторов), причем корковые концы зрительного анализатора расположены в затылочной, слуховые - в височной, тактильно-кинэстетические - в теменной области.</w:t>
      </w:r>
    </w:p>
    <w:p>
      <w:pPr>
        <w:pStyle w:val="Style15"/>
        <w:jc w:val="both"/>
        <w:rPr>
          <w:rFonts w:ascii="Times New Roman" w:hAnsi="Times New Roman" w:cs="Times New Roman"/>
          <w:sz w:val="24"/>
          <w:szCs w:val="24"/>
        </w:rPr>
      </w:pPr>
      <w:r>
        <w:rPr>
          <w:rFonts w:cs="Times New Roman" w:ascii="Times New Roman" w:hAnsi="Times New Roman"/>
          <w:sz w:val="24"/>
          <w:szCs w:val="24"/>
        </w:rPr>
        <w:t>В этих отделах коры кончаются волокна, идущие от соответствующих воспринимающих (рецепторных) аппаратов, здесь выделяются и регистрируются отдельные признаки поступающей зрительной, слуховой и тактильной Информации. В наиболее сложных отделах этих же зон они объединяется, синтезируются и комбинируются в более сложные структуры. Этой задаче соответствует тонкое клеточное строение зон коры . Как и все другие области новой коры, эти зоны имеют шестислойное строение. Наиболее развит в этих зонах  IУ слой коры, куда приходят волокна, начинающиеся в периферических чувствующих аппаратах. Здесь они переключаются на другие нейроны. Некоторые волокна непосредственно спускаются в У слой коры, где заложены пирамидные (двигательные) клетки. Волокна от некоторых из этих  клеток направляются на периферию и, таким образом замыкается дуга простейших сенсорных рефлексов. Другие волокна, пришедшие от чувствующих органов в IУ слой коры, переключаются там на нейроны с короткими аксонами, которые служат аппаратами переключения возбуждений на более сложные ассоциационные клетки, огромная часть ассоциационных клеток или клеток с короткими аксонами, имеющих форму малых пирамид или звездчатых клеток, расположены во II и III слоях коры, составляющих основной аппарат передачи возбуждений одних   нейронов на другие. В тех зонах; коры, куда непосредственно приходят волокна от периферических чувствующих органов (переключаясь лишь в подкорковых ядрах) и носят название первичных или проекционных зон, наибольшее место занимает IУ, рецепторный слой клеток. В тех зонах коры, которые примыкают к проекционным, носят название вторичных или проекционно-ассоциационных зон - особенно мощно развит II и III слой клеток. Оставшиеся без рассмотрения I и УI слои клеток имеют специальное значение:</w:t>
      </w:r>
    </w:p>
    <w:p>
      <w:pPr>
        <w:pStyle w:val="Style15"/>
        <w:jc w:val="both"/>
        <w:rPr>
          <w:rFonts w:ascii="Times New Roman" w:hAnsi="Times New Roman" w:cs="Times New Roman"/>
          <w:sz w:val="24"/>
          <w:szCs w:val="24"/>
        </w:rPr>
      </w:pPr>
      <w:r>
        <w:rPr>
          <w:rFonts w:cs="Times New Roman" w:ascii="Times New Roman" w:hAnsi="Times New Roman"/>
          <w:sz w:val="24"/>
          <w:szCs w:val="24"/>
        </w:rPr>
        <w:t>в I слое заложены горизонтальные "транскортикальные" связи, соединяющие соседние участки коры, а в УI  слое проекции вегетативных клеток, связывающих кору с глубокими отделами мозга.</w:t>
      </w:r>
    </w:p>
    <w:p>
      <w:pPr>
        <w:pStyle w:val="Style15"/>
        <w:jc w:val="both"/>
        <w:rPr>
          <w:rFonts w:ascii="Times New Roman" w:hAnsi="Times New Roman" w:cs="Times New Roman"/>
          <w:sz w:val="24"/>
          <w:szCs w:val="24"/>
        </w:rPr>
      </w:pPr>
      <w:r>
        <w:rPr>
          <w:rFonts w:cs="Times New Roman" w:ascii="Times New Roman" w:hAnsi="Times New Roman"/>
          <w:sz w:val="24"/>
          <w:szCs w:val="24"/>
        </w:rPr>
        <w:t>Все лежащее под корой белое вещество состоит из длинных волокон, которые либо связывают кору с нижележащими образованиями (проекционные волокна), либо связывают отдельные области коры с другими корковыми областями (транскортикальные волокна). Оба полушария коры соединяются между собой особенно мощным пучком транскортикальных волокон, который носит название "мозолистого тела". Когда мозолистое тело перерезается, значительная часть больших полушарий теряет связь друг с другом и оба полушария начинают работать изолированно.</w:t>
      </w:r>
    </w:p>
    <w:p>
      <w:pPr>
        <w:pStyle w:val="Style15"/>
        <w:jc w:val="both"/>
        <w:rPr>
          <w:rFonts w:ascii="Times New Roman" w:hAnsi="Times New Roman" w:cs="Times New Roman"/>
          <w:sz w:val="24"/>
          <w:szCs w:val="24"/>
        </w:rPr>
      </w:pPr>
      <w:r>
        <w:rPr>
          <w:rFonts w:cs="Times New Roman" w:ascii="Times New Roman" w:hAnsi="Times New Roman"/>
          <w:sz w:val="24"/>
          <w:szCs w:val="24"/>
        </w:rPr>
        <w:t>Принцип иерархического построения каждой зоны коры, входящей в состав разбираемого нами блока, является одним из наиболее важных принципов строения коры головного мозга. Как показали исследования, информация, поступающая от зрительного, слухового или кожного рецептора в первичные (или проекционные) зоны коры, дробится там на огромное число составляющих ее признаков. Это осуществляется благодаря тому, что в этих проекционных зонах коры заложены высоко специализированные нейроны, которые, как показали исследования некоторых физиологов, реагируют только на отдельные частные признаки раздражении. Так, в проекционной зоне затылочной (зрительной ) коры существуют нейроны, которые реагируют только на движение светящейся точки от центра к периферии или от периферии к центру, только на плавные изогнутые линии, только на острые ломаные линии и т.д. Такие же клетки с высочайшей специализацией существуют и в височной (слуховой) и тактильной (теменной) коре. Это позволяет дробить возбуждение на отдельные мельчайшие элементы и превращает их в функциональную мозаику раздражений,  доступную для дальнейшей организации.</w:t>
      </w:r>
    </w:p>
    <w:p>
      <w:pPr>
        <w:pStyle w:val="Style15"/>
        <w:jc w:val="both"/>
        <w:rPr>
          <w:rFonts w:ascii="Times New Roman" w:hAnsi="Times New Roman" w:cs="Times New Roman"/>
          <w:sz w:val="24"/>
          <w:szCs w:val="24"/>
        </w:rPr>
      </w:pPr>
      <w:r>
        <w:rPr>
          <w:rFonts w:cs="Times New Roman" w:ascii="Times New Roman" w:hAnsi="Times New Roman"/>
          <w:sz w:val="24"/>
          <w:szCs w:val="24"/>
        </w:rPr>
        <w:t>Над каждой первичной или проекционной зоной коры надстроены  вторичные  или проекционно-ассоциационные зоны коры. Волокна, поступающие сюда, не приходят, как правило, непосредственно от периферического рецептора, они либо переключаются в соответственных подкорковых ядрах и уже несут обобщенные импульсы, либо приходят во вторичные зоны коры из первичных зон.</w:t>
      </w:r>
    </w:p>
    <w:p>
      <w:pPr>
        <w:pStyle w:val="Style15"/>
        <w:jc w:val="both"/>
        <w:rPr>
          <w:rFonts w:ascii="Times New Roman" w:hAnsi="Times New Roman" w:cs="Times New Roman"/>
          <w:sz w:val="24"/>
          <w:szCs w:val="24"/>
        </w:rPr>
      </w:pPr>
      <w:r>
        <w:rPr>
          <w:rFonts w:cs="Times New Roman" w:ascii="Times New Roman" w:hAnsi="Times New Roman"/>
          <w:sz w:val="24"/>
          <w:szCs w:val="24"/>
        </w:rPr>
        <w:t>В отличие от первичных зон коры, эти зоны в основном состоят из мощно развитого II и III (ассоциационного) слоя клеток. Подавляющая часть нейронов, входящих в состав этих зон, не отличается такой тончайшей специализацией, как нейроны первичных (проекционных) зон. Они реагируют не на отдельные дробные признаки, а чаще всего на целый комплекс модально-специфических (зрительных, слуховых, тактильных) раздражителей, а некоторые из них имеют даже мульти-модальный характер, реагируя на раздражения различных модальностей. Значение этих вторичных зон, по-видимому, состоит в том, чтобы объединять раздражения, приходящие к ним от нижележащих подкорковых ядер или от первичных зон коры, и копировать их в известные подвижные динамические структуры.</w:t>
      </w:r>
    </w:p>
    <w:p>
      <w:pPr>
        <w:pStyle w:val="Style15"/>
        <w:jc w:val="both"/>
        <w:rPr>
          <w:rFonts w:ascii="Times New Roman" w:hAnsi="Times New Roman" w:cs="Times New Roman"/>
          <w:sz w:val="24"/>
          <w:szCs w:val="24"/>
        </w:rPr>
      </w:pPr>
      <w:r>
        <w:rPr>
          <w:rFonts w:cs="Times New Roman" w:ascii="Times New Roman" w:hAnsi="Times New Roman"/>
          <w:sz w:val="24"/>
          <w:szCs w:val="24"/>
        </w:rPr>
        <w:t>Этот факт доказывается рядом физиологических и психофизиологических экспериментов.</w:t>
      </w:r>
    </w:p>
    <w:p>
      <w:pPr>
        <w:pStyle w:val="Style15"/>
        <w:jc w:val="both"/>
        <w:rPr>
          <w:rFonts w:ascii="Times New Roman" w:hAnsi="Times New Roman" w:cs="Times New Roman"/>
          <w:sz w:val="24"/>
          <w:szCs w:val="24"/>
        </w:rPr>
      </w:pPr>
      <w:r>
        <w:rPr>
          <w:rFonts w:cs="Times New Roman" w:ascii="Times New Roman" w:hAnsi="Times New Roman"/>
          <w:sz w:val="24"/>
          <w:szCs w:val="24"/>
        </w:rPr>
        <w:t>Как показали исследования Мак Каллока, раздражение первичных зон стрихнином, которым смочена маленькая бумажка, вызывает эффект лишь в близлежащих отделах коры, наоборот, раздражение стрихнином вторичных зон коры вызывает возбуждение, распространяющееся далеко на соседние зоны. Это показывает, что вторичные зоны корковых отделов каждого анализатора действительно распространяют возбуждение на значительные площади и тем самым вовлекают в процесс возбуждения пелые сложные системы нейронов, обеспечивая совместную работу больших участков коры.</w:t>
      </w:r>
    </w:p>
    <w:p>
      <w:pPr>
        <w:pStyle w:val="Style15"/>
        <w:jc w:val="both"/>
        <w:rPr>
          <w:rFonts w:ascii="Times New Roman" w:hAnsi="Times New Roman" w:cs="Times New Roman"/>
          <w:sz w:val="24"/>
          <w:szCs w:val="24"/>
        </w:rPr>
      </w:pPr>
      <w:r>
        <w:rPr>
          <w:rFonts w:cs="Times New Roman" w:ascii="Times New Roman" w:hAnsi="Times New Roman"/>
          <w:sz w:val="24"/>
          <w:szCs w:val="24"/>
        </w:rPr>
        <w:t>Психологическое значение первичных и вторичных зон чувствительной коры стало ясным благодаря экспериментам, проведенным вал больными, которые подверглись мозговым операциям. Известно, что кора головного мозга, этого высшего органа чувствительности, сама безболезненна, поэтому можно проводить мозговые операции без наркоза, и, раздражая отдельные участки коры, наблюдать реакции больного. Это и позволило авторам (Ферстеру, Петцлю, Пенфилду) придти к заключению о своеобразных функциях первичных и вторичных отделов коры.</w:t>
      </w:r>
    </w:p>
    <w:p>
      <w:pPr>
        <w:pStyle w:val="Style15"/>
        <w:jc w:val="both"/>
        <w:rPr>
          <w:rFonts w:ascii="Times New Roman" w:hAnsi="Times New Roman" w:cs="Times New Roman"/>
          <w:sz w:val="24"/>
          <w:szCs w:val="24"/>
        </w:rPr>
      </w:pPr>
      <w:r>
        <w:rPr>
          <w:rFonts w:cs="Times New Roman" w:ascii="Times New Roman" w:hAnsi="Times New Roman"/>
          <w:sz w:val="24"/>
          <w:szCs w:val="24"/>
        </w:rPr>
        <w:t>Как показали исследования, раздражение зрительной или слуховой коры приводит к тому, что у субъекта появляются соответствующие ощущения (галлюцинации).</w:t>
      </w:r>
    </w:p>
    <w:p>
      <w:pPr>
        <w:pStyle w:val="Style15"/>
        <w:jc w:val="both"/>
        <w:rPr>
          <w:rFonts w:ascii="Times New Roman" w:hAnsi="Times New Roman" w:cs="Times New Roman"/>
          <w:sz w:val="24"/>
          <w:szCs w:val="24"/>
        </w:rPr>
      </w:pPr>
      <w:r>
        <w:rPr>
          <w:rFonts w:cs="Times New Roman" w:ascii="Times New Roman" w:hAnsi="Times New Roman"/>
          <w:sz w:val="24"/>
          <w:szCs w:val="24"/>
        </w:rPr>
        <w:t>Однако характер этих галлюцинаций при раздражении первичных и вторичных зон коры оказывается совершенно различным.</w:t>
      </w:r>
    </w:p>
    <w:p>
      <w:pPr>
        <w:pStyle w:val="Style15"/>
        <w:jc w:val="both"/>
        <w:rPr>
          <w:rFonts w:ascii="Times New Roman" w:hAnsi="Times New Roman" w:cs="Times New Roman"/>
          <w:sz w:val="24"/>
          <w:szCs w:val="24"/>
        </w:rPr>
      </w:pPr>
      <w:r>
        <w:rPr>
          <w:rFonts w:cs="Times New Roman" w:ascii="Times New Roman" w:hAnsi="Times New Roman"/>
          <w:sz w:val="24"/>
          <w:szCs w:val="24"/>
        </w:rPr>
        <w:t>Так, раздражения первичных зон зрительной коры (поле I7) вызывает у субъекта неоформленные зрительные ощущения  (человек видит "окрашенный свет", "пламя", "светящиеся шары" в т.д.). В отличие от этого, раздражение ВТОРИЧНЫХ  зон зрительной коры приводит к тому, что человек начинает видеть целые оформленные предметы (бабочек, зверей, лица знакомых и т.д.). Аналогичные результаты получаются и при раздражении слуховой коры при раздражении первичных зон слуховой коры человек начинает слышать отдельные тоны или шумы, а при раздражении вторичных  зон этой коры- целые мелодии, речь и т.п.</w:t>
      </w:r>
    </w:p>
    <w:p>
      <w:pPr>
        <w:pStyle w:val="Style15"/>
        <w:jc w:val="both"/>
        <w:rPr>
          <w:rFonts w:ascii="Times New Roman" w:hAnsi="Times New Roman" w:cs="Times New Roman"/>
          <w:sz w:val="24"/>
          <w:szCs w:val="24"/>
        </w:rPr>
      </w:pPr>
      <w:r>
        <w:rPr>
          <w:rFonts w:cs="Times New Roman" w:ascii="Times New Roman" w:hAnsi="Times New Roman"/>
          <w:sz w:val="24"/>
          <w:szCs w:val="24"/>
        </w:rPr>
        <w:t>Все это указывает, что первичные зоны чувствительной коры имеют функции выделения тех или иных модально-специфических  зрительных, слуховых, тактильных) признаков, иначе говоря,  осуществляют функцию раздробления (анализ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ающей информации на её составные части , в то время как. вторичные зоны. этих же отделов коры несут функцию объединения (синтеза) или сложной переработке доходящей до субъекта информации.</w:t>
      </w:r>
    </w:p>
    <w:p>
      <w:pPr>
        <w:pStyle w:val="Style15"/>
        <w:jc w:val="both"/>
        <w:rPr>
          <w:rFonts w:ascii="Times New Roman" w:hAnsi="Times New Roman" w:cs="Times New Roman"/>
          <w:sz w:val="24"/>
          <w:szCs w:val="24"/>
        </w:rPr>
      </w:pPr>
      <w:r>
        <w:rPr>
          <w:rFonts w:cs="Times New Roman" w:ascii="Times New Roman" w:hAnsi="Times New Roman"/>
          <w:sz w:val="24"/>
          <w:szCs w:val="24"/>
        </w:rPr>
        <w:t>Следует отметить еще одну важную особенность работа первичных (проекционных) и вторичных (проекционно  ассоциоционных) зон коры.</w:t>
      </w:r>
    </w:p>
    <w:p>
      <w:pPr>
        <w:pStyle w:val="Style15"/>
        <w:jc w:val="both"/>
        <w:rPr>
          <w:rFonts w:ascii="Times New Roman" w:hAnsi="Times New Roman" w:cs="Times New Roman"/>
          <w:sz w:val="24"/>
          <w:szCs w:val="24"/>
        </w:rPr>
      </w:pPr>
      <w:r>
        <w:rPr>
          <w:rFonts w:cs="Times New Roman" w:ascii="Times New Roman" w:hAnsi="Times New Roman"/>
          <w:sz w:val="24"/>
          <w:szCs w:val="24"/>
        </w:rPr>
        <w:t>Первичные зоны коры, куда приходят проекционные волокна от соответствующих периферических рецепторов, имеют строгое сомато- топическое строение. Это означает, что волокна, приходящие в кору этих отделов от воспринимающих областей расположены не в случайном, а в строго организованном порядке, причем каждая точка воспринимающей поверхности представлена в совершенно определенной точке проекционной коры. Так, волокна, идущие от кожных поверхностей нижних отделов тела, перекрещиваясь в стволе мозга, приходят к верхним отделам задней центральной извилины противоположного полушария, в то время как волокна, несущие импульсы кожной чувствительности рук располагается в средних, а волокна, приносящие чувствительные импульсы от кожи лица и головы - в нижних отделах задней центральной извилины противоположного полушария, причем, что особенно важно, площадь  занимаемая проекцией тех или иных отделов тела, пропорциональна не размерам этих частей тела, а тому значению,  которое эти области тела имеют в деятельности. Так, территория, занимаемая проекцией бедра или голени в коре головного мозга, очень незначительна, в то время как проекция руки (особенно большого и указательного пальца) и проекция рта, губ очень велика, это обеспечивает наибольшую управляемость тех органов, которые должны особенно точно подчиняться центральной регуляции. Характерно, что разрушение определениях участков корковых отделов теменной (задне-центральной) области приводит к выпадению чувствительности в строго ограниченных отделах противоположной стороны тела, причем выпадение чувствительности в коже ноги, руки иди лица дает основания для оценки того места в проекционно-чувствительной коре или ее проводящих путях, которые были разрушены патологическим процессов. Наоборот, раздражение первичных (проекционных) зон коры приводит к появлению зрительных или слуховых ощущений, возникаюших в отсутствии соответствующих внешних воздействий. Типичным для этих случаев является  аура (начальная фаза) эпилептических припадков, возникающих в результате раздражающего влияния рубца, расположенного в соответствующей зоне мозговой коры. Так, рубец, расположенный в верхних отделах задне-центральной извилины, вызывает ощущение "тока" или "мурашек" в нижней конечности противоположной стороны, рубец, расположенный в средних отделах этой области, те же ощущения в противоположной руке, а нижних отделов коры этой области, те же ощущения в противоположной половине лица. Аналогичный принцип сомато-топической проекции имеет место и в других отделах коры. Так, волокна, идущие от отдельных участков сетчатки, представляющие отдельные части зрительного поля, проецируются в совершенно определенных участках проекционной зоны затылочной (зрительной) коры, вследствие чего поражение определенных участков зрительной коры  приводит к выпадению вполне определенных участков зрительного поля, а раздражение отдельных участков затылочной области к появлению зрительных ощущений  ("фосфен") в определенных участках зрительного поля.</w:t>
      </w:r>
    </w:p>
    <w:p>
      <w:pPr>
        <w:pStyle w:val="Style15"/>
        <w:jc w:val="both"/>
        <w:rPr>
          <w:rFonts w:ascii="Times New Roman" w:hAnsi="Times New Roman" w:cs="Times New Roman"/>
          <w:sz w:val="24"/>
          <w:szCs w:val="24"/>
        </w:rPr>
      </w:pPr>
      <w:r>
        <w:rPr>
          <w:rFonts w:cs="Times New Roman" w:ascii="Times New Roman" w:hAnsi="Times New Roman"/>
          <w:sz w:val="24"/>
          <w:szCs w:val="24"/>
        </w:rPr>
        <w:t>То же самое имеет место и в проекционных отделах височной (слуховой) коры: волокна, несущие  возбуждение, соответствующее высоким тонам, проецируются на внутренних отделах первичной слуховой зоны коры, а волокна, несущие возбуждения, соответствующие низким тонам - на латеральных отделах коры. Поэтому раздражение этих участков коры или их проводящих путей вызывает соответствующие слуховые ощущения, которые могут быть началом (аурой) эпилептического припадка.</w:t>
      </w:r>
    </w:p>
    <w:p>
      <w:pPr>
        <w:pStyle w:val="Style15"/>
        <w:jc w:val="both"/>
        <w:rPr>
          <w:rFonts w:ascii="Times New Roman" w:hAnsi="Times New Roman" w:cs="Times New Roman"/>
          <w:sz w:val="24"/>
          <w:szCs w:val="24"/>
        </w:rPr>
      </w:pPr>
      <w:r>
        <w:rPr>
          <w:rFonts w:cs="Times New Roman" w:ascii="Times New Roman" w:hAnsi="Times New Roman"/>
          <w:sz w:val="24"/>
          <w:szCs w:val="24"/>
        </w:rPr>
        <w:t>Учет описанных фактов сомато-топического строения первичных (проекционных) зон коры имеет большое практическое значение, так как симптомы их поражения или раздражения служат важным диагностическим признаком для топической диагностики их поражений.</w:t>
      </w:r>
    </w:p>
    <w:p>
      <w:pPr>
        <w:pStyle w:val="Style15"/>
        <w:jc w:val="both"/>
        <w:rPr>
          <w:rFonts w:ascii="Times New Roman" w:hAnsi="Times New Roman" w:cs="Times New Roman"/>
          <w:sz w:val="24"/>
          <w:szCs w:val="24"/>
        </w:rPr>
      </w:pPr>
      <w:r>
        <w:rPr>
          <w:rFonts w:cs="Times New Roman" w:ascii="Times New Roman" w:hAnsi="Times New Roman"/>
          <w:sz w:val="24"/>
          <w:szCs w:val="24"/>
        </w:rPr>
        <w:t>Этот принцип строгой сомато-топической проекции отдельных чувствительных (рецепторных) поверхностей в определенных участках проекционных корковых полей (позволяющий использовать симптомы выпадения чувствительности в определенных участках тела для топической диагностики поражений) характеризует функциональную организацию первичных корковых полей. Однако он совершенно непригоден для оценки работы вторичных корковых полей.</w:t>
      </w:r>
    </w:p>
    <w:p>
      <w:pPr>
        <w:pStyle w:val="Style15"/>
        <w:jc w:val="both"/>
        <w:rPr>
          <w:rFonts w:ascii="Times New Roman" w:hAnsi="Times New Roman" w:cs="Times New Roman"/>
          <w:sz w:val="24"/>
          <w:szCs w:val="24"/>
        </w:rPr>
      </w:pPr>
      <w:r>
        <w:rPr>
          <w:rFonts w:cs="Times New Roman" w:ascii="Times New Roman" w:hAnsi="Times New Roman"/>
          <w:sz w:val="24"/>
          <w:szCs w:val="24"/>
        </w:rPr>
        <w:t>Как уже было сказано выше, вторичные корковые поля разбираемого нами блока обеспечивают синтез возбуждений, поступающих в первичные поля, "кодируют" их, они заменяют принцип сомато-топической проекции другим принципом - функциональной организации соответствуюших возбуждений.  Поэтому разрушение этих зон не приводит к явлениям выпадений чувствительности , приуроченных к определенным областям тела или определенной части воспринимаемого поля, но вызывает общую дезинтеграцию в работе того или иного анализатора, проявляющуюся в затрудненной расшифровке доходящей до субъекта информации, иначе говоря, к нарушению сложных форм зрительного, слухового или тактильного восприятия, известного в клинике под названием "агнозии". К анализу этих явлений мы еще обратимся, разбирая процессы восприятия.</w:t>
      </w:r>
    </w:p>
    <w:p>
      <w:pPr>
        <w:pStyle w:val="Style15"/>
        <w:jc w:val="both"/>
        <w:rPr>
          <w:rFonts w:ascii="Times New Roman" w:hAnsi="Times New Roman" w:cs="Times New Roman"/>
          <w:sz w:val="24"/>
          <w:szCs w:val="24"/>
        </w:rPr>
      </w:pPr>
      <w:r>
        <w:rPr>
          <w:rFonts w:cs="Times New Roman" w:ascii="Times New Roman" w:hAnsi="Times New Roman"/>
          <w:sz w:val="24"/>
          <w:szCs w:val="24"/>
        </w:rPr>
        <w:t>Первичные и вторичные зоны коры не исчерпывают корковых аппаратов разбираемого блока.</w:t>
      </w:r>
    </w:p>
    <w:p>
      <w:pPr>
        <w:pStyle w:val="Style15"/>
        <w:jc w:val="both"/>
        <w:rPr>
          <w:rFonts w:ascii="Times New Roman" w:hAnsi="Times New Roman" w:cs="Times New Roman"/>
          <w:sz w:val="24"/>
          <w:szCs w:val="24"/>
        </w:rPr>
      </w:pPr>
      <w:r>
        <w:rPr>
          <w:rFonts w:cs="Times New Roman" w:ascii="Times New Roman" w:hAnsi="Times New Roman"/>
          <w:sz w:val="24"/>
          <w:szCs w:val="24"/>
        </w:rPr>
        <w:t>Над ними надстроены аппараты третичных зон коры (или "зон" перекрытия корковых концов отдельных анализаторов), которые имеют важное значение для обеспечения наиболее комплексных форм работы этого блока.</w:t>
      </w:r>
    </w:p>
    <w:p>
      <w:pPr>
        <w:pStyle w:val="Style15"/>
        <w:jc w:val="both"/>
        <w:rPr>
          <w:rFonts w:ascii="Times New Roman" w:hAnsi="Times New Roman" w:cs="Times New Roman"/>
          <w:sz w:val="24"/>
          <w:szCs w:val="24"/>
        </w:rPr>
      </w:pPr>
      <w:r>
        <w:rPr>
          <w:rFonts w:cs="Times New Roman" w:ascii="Times New Roman" w:hAnsi="Times New Roman"/>
          <w:sz w:val="24"/>
          <w:szCs w:val="24"/>
        </w:rPr>
        <w:t>Третичные зоны коры головного мозга возникают на самых поздних этапах филогенетической листницы и являются в значительной степени специфически-человеческими образованиями;  даже хищников корковые зоны отдельных анализаторов непосредственно соприкасаются друг с другом; у высших - обезьян эти зоны только намечены, в то время как у человека они занимают значительную часть задних отделов  коры.</w:t>
      </w:r>
    </w:p>
    <w:p>
      <w:pPr>
        <w:pStyle w:val="Style15"/>
        <w:jc w:val="both"/>
        <w:rPr>
          <w:rFonts w:ascii="Times New Roman" w:hAnsi="Times New Roman" w:cs="Times New Roman"/>
          <w:sz w:val="24"/>
          <w:szCs w:val="24"/>
        </w:rPr>
      </w:pPr>
      <w:r>
        <w:rPr>
          <w:rFonts w:cs="Times New Roman" w:ascii="Times New Roman" w:hAnsi="Times New Roman"/>
          <w:sz w:val="24"/>
          <w:szCs w:val="24"/>
        </w:rPr>
        <w:t>Третичные зоны коры головного мозга созревают лишь очень поздно ,в онтогенезе. Как было в свое время показано немецким анатомом Флексигом, процесс обкладки волокон, возникающих в этих зонах миелином, делающий их готовными к работе, заканчивается позднее, чем во всех других зонах. Все это показывает, что  третичные зоны или "зоны перекрытия" являются наиболее молодыми и наиболее поздно всткпающими в работу отделами  мозгвой коры</w:t>
      </w:r>
    </w:p>
    <w:p>
      <w:pPr>
        <w:pStyle w:val="Style15"/>
        <w:jc w:val="both"/>
        <w:rPr>
          <w:rFonts w:ascii="Times New Roman" w:hAnsi="Times New Roman" w:cs="Times New Roman"/>
          <w:sz w:val="24"/>
          <w:szCs w:val="24"/>
        </w:rPr>
      </w:pPr>
      <w:r>
        <w:rPr>
          <w:rFonts w:cs="Times New Roman" w:ascii="Times New Roman" w:hAnsi="Times New Roman"/>
          <w:sz w:val="24"/>
          <w:szCs w:val="24"/>
        </w:rPr>
        <w:t>По своему гистологическому строению эти зоны относятся к числу тех, в которых 2 и 3 слой ассоциативных клеток полностью преобладает. Это говорит об их основных функциях, заключающихся в объединении информации, приходящей в кору головного мозга от различных анализаторов. Третичные зоны задних отделов мозговой коры расположены на границах теменной, затылочной и височной области и включает в свой состав поля 39, 40, 37 нижнетеменных отделов коры. При их раздражениях не возникает каких-либо чувствительных реакций или галлюцинаций, их поражение не приводит к выпадению зрительной, слуховой или тактильной чувствительности. Значение этих отделов коры для объединения информации, поступающей от отдельных анализаторов, можно видеть, анализируя поведения больных с поражением этих отделов мозговой коры. Как правило ,у таких больных возникают трудности в наиболее сложной  переработке получаемой информации и прежде всего  в обьединении доходящих до мозга последовательных  раздражений в одновременные (симультанные) пространственные схемы. Различая зрительно воспринимаемые предметы и звуки, больные начинают испытывать затруднения при ориентировке в пространстве, путают направление, не могут различать правую и левую стороны, разбираться в положении стрелок на часах, соотношении стран света на географической карте. Они оказываются не в состоянии выполнять арифметические операции, гребущие ориентировки  в разрядном строении числа, в быстром выполнении вычитания и деления и начинают испытывать серьезные затруднения в понимании сложных грамматических структур и в логических операциях, включающих сложные отношения.</w:t>
      </w:r>
    </w:p>
    <w:p>
      <w:pPr>
        <w:pStyle w:val="Style15"/>
        <w:jc w:val="both"/>
        <w:rPr>
          <w:rFonts w:ascii="Times New Roman" w:hAnsi="Times New Roman" w:cs="Times New Roman"/>
          <w:sz w:val="24"/>
          <w:szCs w:val="24"/>
        </w:rPr>
      </w:pPr>
      <w:r>
        <w:rPr>
          <w:rFonts w:cs="Times New Roman" w:ascii="Times New Roman" w:hAnsi="Times New Roman"/>
          <w:sz w:val="24"/>
          <w:szCs w:val="24"/>
        </w:rPr>
        <w:t>Все это показывает, что третичные зоны коры являются важным аппаратом, необходимым для наиболее сложных форм переработки и кодирования получаемой информации.</w:t>
      </w:r>
    </w:p>
    <w:p>
      <w:pPr>
        <w:pStyle w:val="Style15"/>
        <w:jc w:val="both"/>
        <w:rPr>
          <w:rFonts w:ascii="Times New Roman" w:hAnsi="Times New Roman" w:cs="Times New Roman"/>
          <w:sz w:val="24"/>
          <w:szCs w:val="24"/>
        </w:rPr>
      </w:pPr>
      <w:r>
        <w:rPr>
          <w:rFonts w:cs="Times New Roman" w:ascii="Times New Roman" w:hAnsi="Times New Roman"/>
          <w:sz w:val="24"/>
          <w:szCs w:val="24"/>
        </w:rPr>
        <w:t>Блок программирования, регуляции и контроля деяте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Третий  блок  головного мозга человека осуществляет  программирование, регуляцию и контроль активной человеческой деятельности. В него входят аппараты, расположенные в передних отделах больших, полушарий, ведущее место в нем занимают лобные отделы большого мозга.</w:t>
      </w:r>
    </w:p>
    <w:p>
      <w:pPr>
        <w:pStyle w:val="Style15"/>
        <w:jc w:val="both"/>
        <w:rPr>
          <w:rFonts w:ascii="Times New Roman" w:hAnsi="Times New Roman" w:cs="Times New Roman"/>
          <w:sz w:val="24"/>
          <w:szCs w:val="24"/>
        </w:rPr>
      </w:pPr>
      <w:r>
        <w:rPr>
          <w:rFonts w:cs="Times New Roman" w:ascii="Times New Roman" w:hAnsi="Times New Roman"/>
          <w:sz w:val="24"/>
          <w:szCs w:val="24"/>
        </w:rPr>
        <w:t>Сознательная деятельность человека только начинается  с получения и переработки информации, она кончается формированием намерений, выработкой соответствующей программы действий и осуществлением этих программ во внешних (двигательных) или внутренних (умственных) актах. Для этого требуется специальный аппарат, которые мог бы создавать и удерживать нужные намерения, вырабатывать соответствующие их программы действий, осуществлять их в нужннх актах и, что очень существенно, постоянно следить за протекающими действиями, сличая эффект выполняемого действия с исходными намерениями.</w:t>
      </w:r>
    </w:p>
    <w:p>
      <w:pPr>
        <w:pStyle w:val="Style15"/>
        <w:jc w:val="both"/>
        <w:rPr>
          <w:rFonts w:ascii="Times New Roman" w:hAnsi="Times New Roman" w:cs="Times New Roman"/>
          <w:sz w:val="24"/>
          <w:szCs w:val="24"/>
        </w:rPr>
      </w:pPr>
      <w:r>
        <w:rPr>
          <w:rFonts w:cs="Times New Roman" w:ascii="Times New Roman" w:hAnsi="Times New Roman"/>
          <w:sz w:val="24"/>
          <w:szCs w:val="24"/>
        </w:rPr>
        <w:t>Все эти функции осуществляютя передними отделами мозга и их лобными долями.</w:t>
      </w:r>
    </w:p>
    <w:p>
      <w:pPr>
        <w:pStyle w:val="Style15"/>
        <w:jc w:val="both"/>
        <w:rPr>
          <w:rFonts w:ascii="Times New Roman" w:hAnsi="Times New Roman" w:cs="Times New Roman"/>
          <w:sz w:val="24"/>
          <w:szCs w:val="24"/>
        </w:rPr>
      </w:pPr>
      <w:r>
        <w:rPr>
          <w:rFonts w:cs="Times New Roman" w:ascii="Times New Roman" w:hAnsi="Times New Roman"/>
          <w:sz w:val="24"/>
          <w:szCs w:val="24"/>
        </w:rPr>
        <w:t>По характеру своего строения передние отделы коры существенно отличаются от  задних, если кора задних отделов мозга характеризовалась поперечной исчерченностью, то кора передних отделов мозга отличается вертикальной исчерченностью, что говорит о моторном двигательном характере доминирующих в ней структур. Если в коре задних отделов мозга (и особенно в ее перивичных зонах) преобладает 1У (афферентный) слой клеток, в коре передних отделов мозга (особенно в ее первичной зоне) преобладает У эфферентный слой клеток с большими пирамидами, аксоны которых уносят сформированные импульсы на периферию, доводя их до мышц руки и тем самым вызывая соответствующие движения, программы которых были подготовлены всей корой мозга и, в частности, ее лобной областью.</w:t>
      </w:r>
    </w:p>
    <w:p>
      <w:pPr>
        <w:pStyle w:val="Style15"/>
        <w:jc w:val="both"/>
        <w:rPr>
          <w:rFonts w:ascii="Times New Roman" w:hAnsi="Times New Roman" w:cs="Times New Roman"/>
          <w:sz w:val="24"/>
          <w:szCs w:val="24"/>
        </w:rPr>
      </w:pPr>
      <w:r>
        <w:rPr>
          <w:rFonts w:cs="Times New Roman" w:ascii="Times New Roman" w:hAnsi="Times New Roman"/>
          <w:sz w:val="24"/>
          <w:szCs w:val="24"/>
        </w:rPr>
        <w:t>Как и задние отделы мозга, передние имеют теснейшие связи с нижележащими образованиями ретикулярной формации, причем, что важно, здесь особенно мощно представлены как восходящие, так и нисходящие волокна ретикулярной формации, которые проводят импульсы, сформированные в лобных долях коры и тем самым регулируют общее состояние активности организма, изменяя ее соответственно сформированным в коре намерениям.</w:t>
      </w:r>
    </w:p>
    <w:p>
      <w:pPr>
        <w:pStyle w:val="Style15"/>
        <w:jc w:val="both"/>
        <w:rPr>
          <w:rFonts w:ascii="Times New Roman" w:hAnsi="Times New Roman" w:cs="Times New Roman"/>
          <w:sz w:val="24"/>
          <w:szCs w:val="24"/>
        </w:rPr>
      </w:pPr>
      <w:r>
        <w:rPr>
          <w:rFonts w:cs="Times New Roman" w:ascii="Times New Roman" w:hAnsi="Times New Roman"/>
          <w:sz w:val="24"/>
          <w:szCs w:val="24"/>
        </w:rPr>
        <w:t>Как и системы задних отделов коры, передние отделы коры имеют иерархическое строение с тем только отличием, что первичные зоны двигательной коры являются не первыми (куда поступают доходящие до мозга раздражители), а последними по порядку своей работы к ним подходят импульсы, подготовленные в более высоких отделах коры и они направляют эти импульсы к периферии,  вызывая соответствующие движения.</w:t>
      </w:r>
    </w:p>
    <w:p>
      <w:pPr>
        <w:pStyle w:val="Style15"/>
        <w:jc w:val="both"/>
        <w:rPr>
          <w:rFonts w:ascii="Times New Roman" w:hAnsi="Times New Roman" w:cs="Times New Roman"/>
          <w:sz w:val="24"/>
          <w:szCs w:val="24"/>
        </w:rPr>
      </w:pPr>
      <w:r>
        <w:rPr>
          <w:rFonts w:cs="Times New Roman" w:ascii="Times New Roman" w:hAnsi="Times New Roman"/>
          <w:sz w:val="24"/>
          <w:szCs w:val="24"/>
        </w:rPr>
        <w:t>Для простоты изложения мы сохраним при рассмотрении первичных отделов коры головного мозга тот же порядок, который был принят нами при рассмотрении иерархически организационных структур задних отделов коры.</w:t>
      </w:r>
    </w:p>
    <w:p>
      <w:pPr>
        <w:pStyle w:val="Style15"/>
        <w:jc w:val="both"/>
        <w:rPr>
          <w:rFonts w:ascii="Times New Roman" w:hAnsi="Times New Roman" w:cs="Times New Roman"/>
          <w:sz w:val="24"/>
          <w:szCs w:val="24"/>
        </w:rPr>
      </w:pPr>
      <w:r>
        <w:rPr>
          <w:rFonts w:cs="Times New Roman" w:ascii="Times New Roman" w:hAnsi="Times New Roman"/>
          <w:sz w:val="24"/>
          <w:szCs w:val="24"/>
        </w:rPr>
        <w:t>Первичной или проекционной зоной передних отделов мозга является передняя передняя извилина или моторная область коры (4-е поле Бродмана), над ней надстроено вторичное премоторное поле (6-е поле Бродмана); еще выше расположены образования коры собственно лобной или префронтальной области (поля 9,10, 11,46 Бродмана).</w:t>
      </w:r>
    </w:p>
    <w:p>
      <w:pPr>
        <w:pStyle w:val="Style15"/>
        <w:jc w:val="both"/>
        <w:rPr>
          <w:rFonts w:ascii="Times New Roman" w:hAnsi="Times New Roman" w:cs="Times New Roman"/>
          <w:sz w:val="24"/>
          <w:szCs w:val="24"/>
        </w:rPr>
      </w:pPr>
      <w:r>
        <w:rPr>
          <w:rFonts w:cs="Times New Roman" w:ascii="Times New Roman" w:hAnsi="Times New Roman"/>
          <w:sz w:val="24"/>
          <w:szCs w:val="24"/>
        </w:rPr>
        <w:t>Несмотря на то, что все эти отделы коры характеризуются уже отмеченной выше "вертикальной исчерченностыо", клеточное строение каждой из указанных зон сильно отличается от других.</w:t>
      </w:r>
    </w:p>
    <w:p>
      <w:pPr>
        <w:pStyle w:val="Style15"/>
        <w:jc w:val="both"/>
        <w:rPr>
          <w:rFonts w:ascii="Times New Roman" w:hAnsi="Times New Roman" w:cs="Times New Roman"/>
          <w:sz w:val="24"/>
          <w:szCs w:val="24"/>
        </w:rPr>
      </w:pPr>
      <w:r>
        <w:rPr>
          <w:rFonts w:cs="Times New Roman" w:ascii="Times New Roman" w:hAnsi="Times New Roman"/>
          <w:sz w:val="24"/>
          <w:szCs w:val="24"/>
        </w:rPr>
        <w:t>Первичная или проекционная двигательная кора расположена длинной полоской в пределах передней центральной извилины, в ней преобладает У эфферентный слой, состоящий из гигантских пирамидных клеток, открытых в свое время русским анатомом В.А. Бепем. Эти гигантские пирамиды дают начало длинным аксонам, которые, переходя в стволе  мозга на противоположную сторону,спускаются вниз, доходят до передних рогов спинного мозга и несут двигательные импульсы, приходящие, в конечном счете, к известным мышечным группам.</w:t>
      </w:r>
    </w:p>
    <w:p>
      <w:pPr>
        <w:pStyle w:val="Style15"/>
        <w:jc w:val="both"/>
        <w:rPr>
          <w:rFonts w:ascii="Times New Roman" w:hAnsi="Times New Roman" w:cs="Times New Roman"/>
          <w:sz w:val="24"/>
          <w:szCs w:val="24"/>
        </w:rPr>
      </w:pPr>
      <w:r>
        <w:rPr>
          <w:rFonts w:cs="Times New Roman" w:ascii="Times New Roman" w:hAnsi="Times New Roman"/>
          <w:sz w:val="24"/>
          <w:szCs w:val="24"/>
        </w:rPr>
        <w:t>Как и другие проекционные зоны, первичные двигательные поля коры имеют четкое сомато-топическое строение: гигантские пирамидные клетки его верхних отделов несут двигательные импульсы к мышцам нижних конечностей противоположной стороны тела, гигантские пирамиды средних отделов  к мышцам верхних конечностей, пирамидные клетки нижних отделов этого поля - к мышцам шеи, головы, лица. Как и в сензорных проекционных зонах, территория первичного двигательного поля представляет соответствующие мышечные группы не по геометрическому, а по функциональному признаку: чем более управляемой должна быть соответствующая мышечная группа, тем большую территорию занимает ее проекция в первичной двигательной зоне коры.</w:t>
      </w:r>
    </w:p>
    <w:p>
      <w:pPr>
        <w:pStyle w:val="Style15"/>
        <w:jc w:val="both"/>
        <w:rPr>
          <w:rFonts w:ascii="Times New Roman" w:hAnsi="Times New Roman" w:cs="Times New Roman"/>
          <w:sz w:val="24"/>
          <w:szCs w:val="24"/>
        </w:rPr>
      </w:pPr>
      <w:r>
        <w:rPr>
          <w:rFonts w:cs="Times New Roman" w:ascii="Times New Roman" w:hAnsi="Times New Roman"/>
          <w:sz w:val="24"/>
          <w:szCs w:val="24"/>
        </w:rPr>
        <w:t>Такая сомато-топическая организация передней центральной извилины и ее проводящих путей имеет важное значение для топической диагностики мозговых поражений: разрушение верхних отделов этой области мозга или ее проводящих путей приводит к параличу противоположной ноги, поражение средних отделов - к параличу противоположной руки, поражение нижних отделов - к параличу или парезу мышц противоположной стороны лица. Соответственно этому, рубцы, расположенные в этих отделах коры и раздражающие ее, вызывают подергивание или судороги соответствующих отделов тела, поэтому характер ауры (начального периода эпилептических припадков, возникающих в таких случаях), имеет большое диагностическое значение, указывая на местоположение рубца.</w:t>
      </w:r>
    </w:p>
    <w:p>
      <w:pPr>
        <w:pStyle w:val="Style15"/>
        <w:jc w:val="both"/>
        <w:rPr>
          <w:rFonts w:ascii="Times New Roman" w:hAnsi="Times New Roman" w:cs="Times New Roman"/>
          <w:sz w:val="24"/>
          <w:szCs w:val="24"/>
        </w:rPr>
      </w:pPr>
      <w:r>
        <w:rPr>
          <w:rFonts w:cs="Times New Roman" w:ascii="Times New Roman" w:hAnsi="Times New Roman"/>
          <w:sz w:val="24"/>
          <w:szCs w:val="24"/>
        </w:rPr>
        <w:t>Над первичной двигательной зоной мозговой коры надстроена премотодная область, включающая в свой состав 6-е поле Бродмана. Эта область подготавливает пуск двигательных импульсов  и создает ту "кинетическую мелодию", которая пускает в ход "клавиши" двигательной зоны коры.</w:t>
      </w:r>
    </w:p>
    <w:p>
      <w:pPr>
        <w:pStyle w:val="Style15"/>
        <w:jc w:val="both"/>
        <w:rPr>
          <w:rFonts w:ascii="Times New Roman" w:hAnsi="Times New Roman" w:cs="Times New Roman"/>
          <w:sz w:val="24"/>
          <w:szCs w:val="24"/>
        </w:rPr>
      </w:pPr>
      <w:r>
        <w:rPr>
          <w:rFonts w:cs="Times New Roman" w:ascii="Times New Roman" w:hAnsi="Times New Roman"/>
          <w:sz w:val="24"/>
          <w:szCs w:val="24"/>
        </w:rPr>
        <w:t>В отличие от проекционно-двигательной зоны, в ней преобладают малые пирамидные клетки II и III  слоев коры, играющие  проекционно-ассоциационную роль; принцип сомато-топической проекции здесь представлен несравненно меньше, чем в проекционной двигательной зоне. Поэтому поражение премоторной зоны не ведет к возникновению параличей в определенных  мышечных группах. Значение премоторной зоны коры (или "экстрапирамидного двигательного поля") заключается в том, что она создает условия для систематической работы двигательного аппарата и, в частности, обеспечивает плавное переключение импульсов с одних звеньев движения на другие, обеспечивая тем самым выполнение сложных  "двигательных мелодий".  Особенно большое значение премоторная зона коры приобретает для создания двигательных навыков, в которых одно двигательное звено должно плавно сменяться другим. Вот почему при раздражении премоторной зоны коры возникают не подергивания отдельных мышечных групп, а сложные комплексные движения (поворот глаз и головы, хватательные движения руки), а при поражении этой зоны - потеря плавного переключенного звена движения на другое, иначе говоря, нарушение  "кинетических мелодий" или двигательных навыков.</w:t>
      </w:r>
    </w:p>
    <w:p>
      <w:pPr>
        <w:pStyle w:val="Style15"/>
        <w:jc w:val="both"/>
        <w:rPr>
          <w:rFonts w:ascii="Times New Roman" w:hAnsi="Times New Roman" w:cs="Times New Roman"/>
          <w:sz w:val="24"/>
          <w:szCs w:val="24"/>
        </w:rPr>
      </w:pPr>
      <w:r>
        <w:rPr>
          <w:rFonts w:cs="Times New Roman" w:ascii="Times New Roman" w:hAnsi="Times New Roman"/>
          <w:sz w:val="24"/>
          <w:szCs w:val="24"/>
        </w:rPr>
        <w:t>Специальное место в премоторных отделах коры занимает 8-е поле Бродмана, которое является передним глазодвигателным центром, обеспечивающим плавные активные движения глаз. При его поражении рефлекторные движения глаз, следующих за движущимся предметом, сохраняются, в то время как быстрые и плавные активные движения глаз нарушаются.</w:t>
      </w:r>
    </w:p>
    <w:p>
      <w:pPr>
        <w:pStyle w:val="Style15"/>
        <w:jc w:val="both"/>
        <w:rPr>
          <w:rFonts w:ascii="Times New Roman" w:hAnsi="Times New Roman" w:cs="Times New Roman"/>
          <w:sz w:val="24"/>
          <w:szCs w:val="24"/>
        </w:rPr>
      </w:pPr>
      <w:r>
        <w:rPr>
          <w:rFonts w:cs="Times New Roman" w:ascii="Times New Roman" w:hAnsi="Times New Roman"/>
          <w:sz w:val="24"/>
          <w:szCs w:val="24"/>
        </w:rPr>
        <w:t>Над премоторной зоной надстроены третичные отделы лобной коры или кора префронтальной области. Они включают в свой состав 9,10,11,46 поля Бродмана и имеют совершенно иное строение.</w:t>
      </w:r>
    </w:p>
    <w:p>
      <w:pPr>
        <w:pStyle w:val="Style15"/>
        <w:jc w:val="both"/>
        <w:rPr>
          <w:rFonts w:ascii="Times New Roman" w:hAnsi="Times New Roman" w:cs="Times New Roman"/>
          <w:sz w:val="24"/>
          <w:szCs w:val="24"/>
        </w:rPr>
      </w:pPr>
      <w:r>
        <w:rPr>
          <w:rFonts w:cs="Times New Roman" w:ascii="Times New Roman" w:hAnsi="Times New Roman"/>
          <w:sz w:val="24"/>
          <w:szCs w:val="24"/>
        </w:rPr>
        <w:t>В отличие от двигательной и премоторной зоны. эти отделы коры не включают в свой состав больших пирамидных клеток,  и вся толща коры занята клетками с короткими аксонами и звездчатыми клетками, тела которых очень малы и представляют собой зерна или гранулы (поэтому префронтальная область иногда называется "лобной гранулярной корой"). Она только намечена у позвоночных, занимает относительно малое место у обезьян и мощно развивается только у человека, составляя почти треть всей массы полушарий. Поэтому префронтальную кору нужно расценивать как специфически-человеческое образование. Аппараты префронтальной коры созревают в самую последнюю очередь онтогенеза, и на карте миелинизации Флексига они занимают по времени созревания одно из последних мест. Наконец, что особенно существенно, префронтальные области коры связаны как со всеми остальными отделами мозга, так и с нижележащими отделами ретикулярной формации. Эти связи особенно значительны у медиальных и базальных отделов лобных долей, причем, как это уже было сказано выше, в них наряду с восходящими волокнами ретикулярной формации особенно мощное развитие получают волокна нисходящей ретикулярной формации.  Это дает лобным долям мозга возможность постоянно поддерживать тонус коры  посредством нисходящих волокон, соединявших их с нижележащими стволовыми образованиями.</w:t>
      </w:r>
    </w:p>
    <w:p>
      <w:pPr>
        <w:pStyle w:val="Style15"/>
        <w:jc w:val="both"/>
        <w:rPr>
          <w:rFonts w:ascii="Times New Roman" w:hAnsi="Times New Roman" w:cs="Times New Roman"/>
          <w:sz w:val="24"/>
          <w:szCs w:val="24"/>
        </w:rPr>
      </w:pPr>
      <w:r>
        <w:rPr>
          <w:rFonts w:cs="Times New Roman" w:ascii="Times New Roman" w:hAnsi="Times New Roman"/>
          <w:sz w:val="24"/>
          <w:szCs w:val="24"/>
        </w:rPr>
        <w:t>Значение лобных отделов мозговой коры для организации поведения очень велико, хотя долгое время оно не поддавалось четкому научному определению.</w:t>
      </w:r>
    </w:p>
    <w:p>
      <w:pPr>
        <w:pStyle w:val="Style15"/>
        <w:jc w:val="both"/>
        <w:rPr>
          <w:rFonts w:ascii="Times New Roman" w:hAnsi="Times New Roman" w:cs="Times New Roman"/>
          <w:sz w:val="24"/>
          <w:szCs w:val="24"/>
        </w:rPr>
      </w:pPr>
      <w:r>
        <w:rPr>
          <w:rFonts w:cs="Times New Roman" w:ascii="Times New Roman" w:hAnsi="Times New Roman"/>
          <w:sz w:val="24"/>
          <w:szCs w:val="24"/>
        </w:rPr>
        <w:t>Это было связано с тем, что функции лобных долей мозга нельзя было выразить в классических понятиях рефлекторной дуги:</w:t>
      </w:r>
    </w:p>
    <w:p>
      <w:pPr>
        <w:pStyle w:val="Style15"/>
        <w:jc w:val="both"/>
        <w:rPr>
          <w:rFonts w:ascii="Times New Roman" w:hAnsi="Times New Roman" w:cs="Times New Roman"/>
          <w:sz w:val="24"/>
          <w:szCs w:val="24"/>
        </w:rPr>
      </w:pPr>
      <w:r>
        <w:rPr>
          <w:rFonts w:cs="Times New Roman" w:ascii="Times New Roman" w:hAnsi="Times New Roman"/>
          <w:sz w:val="24"/>
          <w:szCs w:val="24"/>
        </w:rPr>
        <w:t>поражение лобных долей мозга не приводило ни к каким нарушениям элементарных движений, не вызывало ни параличей, ни расстройств чувствительности, ни нарушения речи. Это давало основания некоторым авторам расценивать лобные отделы коры головного мозга как "немую зону" и считать, что она не имеет каких-либо специальных функций. Дело существенно изменилось, когда исследователи стали подходить к мозгу как к сложнейшей саморегулирущейся системе, которая создает сложные программы поведения, регулирует протекание двигательных актов и осуществляет контроль над ними. В свете этих представлений функцию лобных долей мозга удалось определить гораздо отчетливее.</w:t>
      </w:r>
    </w:p>
    <w:p>
      <w:pPr>
        <w:pStyle w:val="Style15"/>
        <w:jc w:val="both"/>
        <w:rPr>
          <w:rFonts w:ascii="Times New Roman" w:hAnsi="Times New Roman" w:cs="Times New Roman"/>
          <w:sz w:val="24"/>
          <w:szCs w:val="24"/>
        </w:rPr>
      </w:pPr>
      <w:r>
        <w:rPr>
          <w:rFonts w:cs="Times New Roman" w:ascii="Times New Roman" w:hAnsi="Times New Roman"/>
          <w:sz w:val="24"/>
          <w:szCs w:val="24"/>
        </w:rPr>
        <w:t>Лобные доли мозга, обладающие мощными связями с восходящей и нисходящей ретикулярной формацией, оказались прежде всего аппаратом, обладающим мощной активирующей ролью. Как показали исследования, при каждом интеллектуальном напряжении (ожидании сигнала, сложном счете) в лобных долях мозга возникают особые медленные волны, распространяющиеся на другие отделы коры и названные английским физиологом Грей Уолтером "волнами ожидания". Когда же наступает прекращение ожидания сигнала, эти волны исчезают. Напряженная интеллектуальная работа, гребущая повышенного тонуса коры, вызывает в лобных долях повышенное число синхронно возбуждающихся совместно работающих пунктов. Как показал советский ученый М.Н. Ливанов, эти синхронно работающие пункты сохраняются во все время сложной интелектуальной работы и исчезают после ее прекращения.</w:t>
      </w:r>
    </w:p>
    <w:p>
      <w:pPr>
        <w:pStyle w:val="Style15"/>
        <w:jc w:val="both"/>
        <w:rPr>
          <w:rFonts w:ascii="Times New Roman" w:hAnsi="Times New Roman" w:cs="Times New Roman"/>
          <w:sz w:val="24"/>
          <w:szCs w:val="24"/>
        </w:rPr>
      </w:pPr>
      <w:r>
        <w:rPr>
          <w:rFonts w:cs="Times New Roman" w:ascii="Times New Roman" w:hAnsi="Times New Roman"/>
          <w:sz w:val="24"/>
          <w:szCs w:val="24"/>
        </w:rPr>
        <w:t>Роль лобных долей в сохранении активного состояния, вызываемого речевой инструкцией или интеллектуальным заданием, была показана при анализе больных с локальными поражениями (опухолями или травмами) лобных долей мозга. Опыты, проведенные советским, психологом Е.Д. Хомской, показали, что если речевая инструкция, вызывающая напряжение, приводит у нормальных субъектов к появлению длительных симптомов активации (выражающихся в сосудистых или электрофизиологических реакциях), то у больных с поражением лобных долей мозга (и особенно их медиальных  и базальных отделов, обладающих особенно мощными связями с активирующей ретикулярной формацией) такого стойкого состояния повышенной активации не возникает или она очень быстро исчезает.</w:t>
      </w:r>
    </w:p>
    <w:p>
      <w:pPr>
        <w:pStyle w:val="Style15"/>
        <w:jc w:val="both"/>
        <w:rPr>
          <w:rFonts w:ascii="Times New Roman" w:hAnsi="Times New Roman" w:cs="Times New Roman"/>
          <w:sz w:val="24"/>
          <w:szCs w:val="24"/>
        </w:rPr>
      </w:pPr>
      <w:r>
        <w:rPr>
          <w:rFonts w:cs="Times New Roman" w:ascii="Times New Roman" w:hAnsi="Times New Roman"/>
          <w:sz w:val="24"/>
          <w:szCs w:val="24"/>
        </w:rPr>
        <w:t>Поддерживая тонус коры, необходимый для осуществления поставленной задачи, лобные отделы мозга играют решающую роль в создании намерений и формирования программы действий, которые осуществляют эти намерения.</w:t>
      </w:r>
    </w:p>
    <w:p>
      <w:pPr>
        <w:pStyle w:val="Style15"/>
        <w:jc w:val="both"/>
        <w:rPr>
          <w:rFonts w:ascii="Times New Roman" w:hAnsi="Times New Roman" w:cs="Times New Roman"/>
          <w:sz w:val="24"/>
          <w:szCs w:val="24"/>
        </w:rPr>
      </w:pPr>
      <w:r>
        <w:rPr>
          <w:rFonts w:cs="Times New Roman" w:ascii="Times New Roman" w:hAnsi="Times New Roman"/>
          <w:sz w:val="24"/>
          <w:szCs w:val="24"/>
        </w:rPr>
        <w:t>Наблюдениями нейропсихологов (А.Р. Лурия и др.) было показано, что двустороннее поражение лобных долей мозга приводит к тому, что больные оказываются не в состоянии прочно удерживать намерения, сохранять сложные программы действий, тормозить не соответствующие программам импульсы и регулировать деятельность, подчиненную этим программам. Они не могут устойчиво концентрировать свое внимание на поставленной перед ними задаче и легко отвлекаются от ее выполнения, заменяя нужные действия либо простыми ответами на побочные раздражители, либо инертным повторением раз возникших стереотипов, которые продолжают воспроизводиться независимо от поставленной задачи и мешают ее адекватному выполнению.</w:t>
      </w:r>
    </w:p>
    <w:p>
      <w:pPr>
        <w:pStyle w:val="Style15"/>
        <w:jc w:val="both"/>
        <w:rPr>
          <w:rFonts w:ascii="Times New Roman" w:hAnsi="Times New Roman" w:cs="Times New Roman"/>
          <w:sz w:val="24"/>
          <w:szCs w:val="24"/>
        </w:rPr>
      </w:pPr>
      <w:r>
        <w:rPr>
          <w:rFonts w:cs="Times New Roman" w:ascii="Times New Roman" w:hAnsi="Times New Roman"/>
          <w:sz w:val="24"/>
          <w:szCs w:val="24"/>
        </w:rPr>
        <w:t>Естественно, что организованная интеллектуальная деятельность, направляемая поставленной задачей, существенно нарушается при поражении лобных долей мозга, и сложные планы решения задач заменяются здесь импульсивно возникшими фрагментарными ответами или инертным воспроизведением раз усвоенных стереотипов (А.Р. Лурия и Л.С. Цветкова).</w:t>
      </w:r>
    </w:p>
    <w:p>
      <w:pPr>
        <w:pStyle w:val="Style15"/>
        <w:jc w:val="both"/>
        <w:rPr>
          <w:rFonts w:ascii="Times New Roman" w:hAnsi="Times New Roman" w:cs="Times New Roman"/>
          <w:sz w:val="24"/>
          <w:szCs w:val="24"/>
        </w:rPr>
      </w:pPr>
      <w:r>
        <w:rPr>
          <w:rFonts w:cs="Times New Roman" w:ascii="Times New Roman" w:hAnsi="Times New Roman"/>
          <w:sz w:val="24"/>
          <w:szCs w:val="24"/>
        </w:rPr>
        <w:t>Особенно важным является и тот факт, что лобные доли мозга играют существенную роль в проведении постоянного контроля над протекающей деятельностью. Больные с поражением лобных долей мозга не могут сличать результаты своих действий с исходным намерением, теряют критическое отношение к своим собственным действиям и лишаются возможности осознавать свои собственные ошибки и исправлять их. Это дает основание считать, что лобные доли мозга человека входят существенной составной частью в тот механизм " акцептора действия" (П.К. Анохин), который играет важнейшую роль в обеспечении саморегулирующейся деятельности человека.</w:t>
      </w:r>
    </w:p>
    <w:p>
      <w:pPr>
        <w:pStyle w:val="Style15"/>
        <w:jc w:val="both"/>
        <w:rPr>
          <w:rFonts w:ascii="Times New Roman" w:hAnsi="Times New Roman" w:cs="Times New Roman"/>
          <w:sz w:val="24"/>
          <w:szCs w:val="24"/>
        </w:rPr>
      </w:pPr>
      <w:r>
        <w:rPr>
          <w:rFonts w:cs="Times New Roman" w:ascii="Times New Roman" w:hAnsi="Times New Roman"/>
          <w:sz w:val="24"/>
          <w:szCs w:val="24"/>
        </w:rPr>
        <w:t>Принцип латерализации в работе больших  полушарий</w:t>
      </w:r>
    </w:p>
    <w:p>
      <w:pPr>
        <w:pStyle w:val="Style15"/>
        <w:jc w:val="both"/>
        <w:rPr>
          <w:rFonts w:ascii="Times New Roman" w:hAnsi="Times New Roman" w:cs="Times New Roman"/>
          <w:sz w:val="24"/>
          <w:szCs w:val="24"/>
        </w:rPr>
      </w:pPr>
      <w:r>
        <w:rPr>
          <w:rFonts w:cs="Times New Roman" w:ascii="Times New Roman" w:hAnsi="Times New Roman"/>
          <w:sz w:val="24"/>
          <w:szCs w:val="24"/>
        </w:rPr>
        <w:t>Описание трех основных блоков, совместной работой которых обеспечивается деятельность головного мозга человека, не исчерпывает основных принципов его работы. Однако это описание должно быть дополнено еше одним принципом, который лежит в основе работы человеческого мозга.</w:t>
      </w:r>
    </w:p>
    <w:p>
      <w:pPr>
        <w:pStyle w:val="Style15"/>
        <w:jc w:val="both"/>
        <w:rPr>
          <w:rFonts w:ascii="Times New Roman" w:hAnsi="Times New Roman" w:cs="Times New Roman"/>
          <w:sz w:val="24"/>
          <w:szCs w:val="24"/>
        </w:rPr>
      </w:pPr>
      <w:r>
        <w:rPr>
          <w:rFonts w:cs="Times New Roman" w:ascii="Times New Roman" w:hAnsi="Times New Roman"/>
          <w:sz w:val="24"/>
          <w:szCs w:val="24"/>
        </w:rPr>
        <w:t>Если у животных оба полушария являются равноценными, то у человека одно из них (как правило, левое полушарие) является доминирующим.  а правое - подчиненным. Доминантность левого полушария человеческого мозга, по-видимому, возникла с появлением труда и выделением правой руки,как играющей ведущую роль в трудовой деятельности. Поэтому левое полушарие играет доминирующую"ведущую роль у правшей, в то время как у левшей доминирующая роль либо стирается, либо переходит к правому полушарию.</w:t>
      </w:r>
    </w:p>
    <w:p>
      <w:pPr>
        <w:pStyle w:val="Style15"/>
        <w:jc w:val="both"/>
        <w:rPr>
          <w:rFonts w:ascii="Times New Roman" w:hAnsi="Times New Roman" w:cs="Times New Roman"/>
          <w:sz w:val="24"/>
          <w:szCs w:val="24"/>
        </w:rPr>
      </w:pPr>
      <w:r>
        <w:rPr>
          <w:rFonts w:cs="Times New Roman" w:ascii="Times New Roman" w:hAnsi="Times New Roman"/>
          <w:sz w:val="24"/>
          <w:szCs w:val="24"/>
        </w:rPr>
        <w:t>Важнейшим признаком доминирующей роли левого полушария у правшей является тот факт, что его работа тесно связана с речевой деятельностью. Несмотря на то, что  морфологически оба полушария лишь очень незначительно отличаются друг от друга, только левое полушарие является мозговым аппаратом речи, причем нижние части задних отделов левого полушария (височной и теменной области) связаны с репепторной речью (различием речевых звуков, формированием речевых артикуляций и кодированием доходящей до субъекта речи в сложные логико-грамматические системы), в то время как нижние отделы премоторной зоны являются аппаратом. обеспечивающим превращение речевых движений в сложные речевые "кинетические мелодии" и в плавную активную речь. Именно поэтому поражение задних отделов левой верхне-височной области приводит к нарушению способности различать сложные звуки речи и приводит к распаду понимания речи  (так называемая (" сензорная афазия"); поражение нижних отделов пост-центральной области ведет к нарушению четких артикуляция ("афферентная моторная афазия"); поражение задних отделов нижней лобной извилины(или нижних отделов левой премоторной зоны)</w:t>
      </w:r>
    </w:p>
    <w:p>
      <w:pPr>
        <w:pStyle w:val="Style15"/>
        <w:jc w:val="both"/>
        <w:rPr>
          <w:rFonts w:ascii="Times New Roman" w:hAnsi="Times New Roman" w:cs="Times New Roman"/>
          <w:sz w:val="24"/>
          <w:szCs w:val="24"/>
        </w:rPr>
      </w:pPr>
      <w:r>
        <w:rPr>
          <w:rFonts w:cs="Times New Roman" w:ascii="Times New Roman" w:hAnsi="Times New Roman"/>
          <w:sz w:val="24"/>
          <w:szCs w:val="24"/>
        </w:rPr>
        <w:t>- и к нарушению плавной экспрессивной речи ("афферентная моторная афазия").</w:t>
      </w:r>
    </w:p>
    <w:p>
      <w:pPr>
        <w:pStyle w:val="Style15"/>
        <w:jc w:val="both"/>
        <w:rPr>
          <w:rFonts w:ascii="Times New Roman" w:hAnsi="Times New Roman" w:cs="Times New Roman"/>
          <w:sz w:val="24"/>
          <w:szCs w:val="24"/>
        </w:rPr>
      </w:pPr>
      <w:r>
        <w:rPr>
          <w:rFonts w:cs="Times New Roman" w:ascii="Times New Roman" w:hAnsi="Times New Roman"/>
          <w:sz w:val="24"/>
          <w:szCs w:val="24"/>
        </w:rPr>
        <w:t>Естественно, что поражение всех перечисленных отделов коры левого полушария неизбежно ведут и к нарушению сложных форм речевой деятельности таких, как процессов нахождения нужных названий, организованной самостоятельной речи, письма, а в некоторых случаях и к нарушениям чтения, счета и т.п. Характерно , что поражение соответствующих зон правого (субдоминантного) полушария не приводит к таким расстройствам.</w:t>
      </w:r>
    </w:p>
    <w:p>
      <w:pPr>
        <w:pStyle w:val="Style15"/>
        <w:jc w:val="both"/>
        <w:rPr>
          <w:rFonts w:ascii="Times New Roman" w:hAnsi="Times New Roman" w:cs="Times New Roman"/>
          <w:sz w:val="24"/>
          <w:szCs w:val="24"/>
        </w:rPr>
      </w:pPr>
      <w:r>
        <w:rPr>
          <w:rFonts w:cs="Times New Roman" w:ascii="Times New Roman" w:hAnsi="Times New Roman"/>
          <w:sz w:val="24"/>
          <w:szCs w:val="24"/>
        </w:rPr>
        <w:t>Доминирующий характер левого полушария (у правшей) проявляется не только в нормальном протекании речевых процессов. Как показали клинические наблюдения, сохранность левого полушария важна и для нормального протекания всех форм сознательной деятельности, связанной с речью.</w:t>
      </w:r>
    </w:p>
    <w:p>
      <w:pPr>
        <w:pStyle w:val="Style15"/>
        <w:jc w:val="both"/>
        <w:rPr>
          <w:rFonts w:ascii="Times New Roman" w:hAnsi="Times New Roman" w:cs="Times New Roman"/>
          <w:sz w:val="24"/>
          <w:szCs w:val="24"/>
        </w:rPr>
      </w:pPr>
      <w:r>
        <w:rPr>
          <w:rFonts w:cs="Times New Roman" w:ascii="Times New Roman" w:hAnsi="Times New Roman"/>
          <w:sz w:val="24"/>
          <w:szCs w:val="24"/>
        </w:rPr>
        <w:t>Так поражение областей мозговой коры, прилегающих к речевым зонам и относящихся к "третичным" областям коры, приводит к нарушению сложных форм восприятия (агнозия), к распаду сложнейших форм логико-грамматических операций, лежащих в основе интеллектуальных процессов ("семантическая афазия") и к нарушениям активных форм мышления("динамическая афазия"). В отличии от этого,  поражения анологичных отделов правого(субдоминантного) полушария не ведут к подобным расстройствам познавательных процессов и сказывается в большей мере на нарушение наглядного восприятия и эмоциональной сферы человека.</w:t>
      </w:r>
    </w:p>
    <w:p>
      <w:pPr>
        <w:pStyle w:val="Style15"/>
        <w:jc w:val="both"/>
        <w:rPr>
          <w:rFonts w:ascii="Times New Roman" w:hAnsi="Times New Roman" w:cs="Times New Roman"/>
          <w:sz w:val="24"/>
          <w:szCs w:val="24"/>
        </w:rPr>
      </w:pPr>
      <w:r>
        <w:rPr>
          <w:rFonts w:cs="Times New Roman" w:ascii="Times New Roman" w:hAnsi="Times New Roman"/>
          <w:sz w:val="24"/>
          <w:szCs w:val="24"/>
        </w:rPr>
        <w:t>Есть основания полагать, что в результате интимной связи речевых процессов с корой доминантного (левого)полушария, его работа протекает более дифференцированно, в то время как функциональная организация подчиненного(правого) полушария носит менее дифференцированный характер (Тэйбер).</w:t>
      </w:r>
    </w:p>
    <w:p>
      <w:pPr>
        <w:pStyle w:val="Style15"/>
        <w:jc w:val="both"/>
        <w:rPr>
          <w:rFonts w:ascii="Times New Roman" w:hAnsi="Times New Roman" w:cs="Times New Roman"/>
          <w:sz w:val="24"/>
          <w:szCs w:val="24"/>
        </w:rPr>
      </w:pPr>
      <w:r>
        <w:rPr>
          <w:rFonts w:cs="Times New Roman" w:ascii="Times New Roman" w:hAnsi="Times New Roman"/>
          <w:sz w:val="24"/>
          <w:szCs w:val="24"/>
        </w:rPr>
        <w:t>Рассмотрение той роли, которую играют отдельные системы больших полушарий в протекании различных психологических процессов(восприятия, внимания, памяти, мышления), и как данные процессы нарушаются при локальных поражениях этих участков  мозга, будет предметом следующих выпуск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6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7:09:00Z</dcterms:created>
  <dc:creator>@</dc:creator>
  <dc:description/>
  <dc:language>en-US</dc:language>
  <cp:lastModifiedBy>Администратор</cp:lastModifiedBy>
  <dcterms:modified xsi:type="dcterms:W3CDTF">2004-02-12T14:13:00Z</dcterms:modified>
  <cp:revision>6</cp:revision>
  <dc:subject/>
  <dc:title>Настоящая серия является программно-методическим материалом к курсу общей психологии</dc:title>
</cp:coreProperties>
</file>